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before="0" w:after="0"/>
        <w:jc w:val="center"/>
        <w:rPr/>
      </w:pPr>
      <w:r>
        <w:rPr/>
        <w:t>核准资质许可的建筑业企业名单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89"/>
        <w:gridCol w:w="4417"/>
        <w:gridCol w:w="4203"/>
      </w:tblGrid>
      <w:tr>
        <w:trPr>
          <w:tblHeader w:val="true"/>
          <w:trHeight w:val="5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达建材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龙宁消防工程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施工程专业承包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晓天机械化施工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设备安装工程专业承包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宝路建设工程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石方工程专业承包三级</w:t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成章建设集团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消防设施工程专业承包三级</w:t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顺昌建筑安装工程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饰装修工程专业承包三级</w:t>
            </w:r>
          </w:p>
        </w:tc>
      </w:tr>
      <w:tr>
        <w:trPr>
          <w:trHeight w:val="2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兰陵涂装工程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建筑装饰装修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建筑防水工程专业承包三级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宏佳华装璜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饰装修专业承包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阳凯建设工程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地基与基础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土石方工程专业承包三级</w:t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巨业建设发展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汇丽活动地板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饰装修专业承包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道园林建设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园林古建筑工程专业承包三级</w:t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绿景园林建设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土石方工程专业承包三级</w:t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长城屏蔽机房设备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智能化工程专业承包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肯创环境工程技术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保工程专业承包三级</w:t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鑫瑞建设工程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89"/>
        <w:gridCol w:w="4417"/>
        <w:gridCol w:w="4203"/>
      </w:tblGrid>
      <w:tr>
        <w:trPr>
          <w:tblHeader w:val="true"/>
          <w:trHeight w:val="6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乐城建筑安装工程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鼎能源科技发展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南山脚手架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架搭设劳务分包二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城晖劳务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脚手架搭设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焊接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模板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水暖电安装作业不分等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油漆作业劳务分包不分等级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根富建筑劳务有限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作业劳务分包一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木工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焊接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抹灰作业劳务分包不分等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油漆作业劳务分包不分等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钢筋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脚手架搭设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混凝土作业劳务分包不分等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水暖电安装作业不分等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模板作业劳务分包一级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开元建筑工程有限责任公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工作业劳务分包一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砌筑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抹灰作业劳务分包不分等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油漆作业劳务分包不分等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钢筋作业劳务分包一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混凝土作业劳务分包不分等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脚手架作业劳务分包二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焊接作业劳务分包二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模板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水暖电安装作业劳务分包不分等级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209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9:00Z</dcterms:created>
  <dc:creator>番茄花园</dc:creator>
  <dc:description/>
  <cp:keywords/>
  <dc:language>en-US</dc:language>
  <cp:lastModifiedBy>user</cp:lastModifiedBy>
  <cp:lastPrinted>2012-07-02T15:55:00Z</cp:lastPrinted>
  <dcterms:modified xsi:type="dcterms:W3CDTF">2012-07-03T06:09:00Z</dcterms:modified>
  <cp:revision>2</cp:revision>
  <dc:subject/>
  <dc:title>常建〔2009〕151号</dc:title>
</cp:coreProperties>
</file>