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/>
          <w:b/>
          <w:bCs/>
          <w:color w:val="000000"/>
          <w:kern w:val="2"/>
          <w:sz w:val="36"/>
          <w:szCs w:val="36"/>
        </w:rPr>
        <w:t>核准资质许可的建筑业企业名单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3"/>
        <w:gridCol w:w="2960"/>
        <w:gridCol w:w="3166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恒润建筑安装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消防设施工程专业承包三级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阳光建筑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鑫骏建设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体育场地设施工程专业承包三级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建坤建筑劳务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钢筋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板作业劳务分包二级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鼎恒建设发展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腾业建材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富强机电安装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地基与基础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智能化工程专业承包三级</w:t>
            </w:r>
          </w:p>
        </w:tc>
      </w:tr>
      <w:tr>
        <w:trPr>
          <w:trHeight w:val="11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光明建设工程劳务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筋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焊接作业劳务分包二级</w:t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东华建筑安装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基与基础工程专业承包三级</w:t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金鹏装饰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装修装饰工程专业承包三级</w:t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顺昌建筑安装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房屋建筑工程施工总承包三级</w:t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江南鼎业混凝土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通达建设集团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消防设施工程专业承包三级</w:t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伟鑫混凝土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充裕幕墙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幕墙工程专业承包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属门窗工程专业承包三级</w:t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秀博装饰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而今太阳能设备制造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国跃中央空调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撤回增项资质企业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86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撤回增项资质等级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薛家建筑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破与拆除工程专业承包三级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通达建设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非爆破拆除工程专业承包三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567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7:00Z</dcterms:created>
  <dc:creator>番茄花园</dc:creator>
  <dc:description/>
  <cp:keywords/>
  <dc:language>en-US</dc:language>
  <cp:lastModifiedBy>管理员</cp:lastModifiedBy>
  <cp:lastPrinted>2012-01-17T11:38:00Z</cp:lastPrinted>
  <dcterms:modified xsi:type="dcterms:W3CDTF">2012-05-03T07:07:00Z</dcterms:modified>
  <cp:revision>2</cp:revision>
  <dc:subject/>
  <dc:title>常建〔2009〕151号</dc:title>
</cp:coreProperties>
</file>