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/>
          <w:b/>
          <w:bCs/>
          <w:color w:val="000000"/>
          <w:kern w:val="2"/>
          <w:sz w:val="36"/>
          <w:szCs w:val="36"/>
        </w:rPr>
        <w:t>核准资质许可的建筑业企业名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38"/>
        <w:gridCol w:w="3731"/>
        <w:gridCol w:w="2324"/>
      </w:tblGrid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鑫策搭建有限公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脚手架搭设作业劳务分包一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光辉化工有限公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三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富建设发展有限公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中溧建设有限公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现代护栏有限公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结构工程专业承包三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申请注销资质企业名单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37"/>
        <w:gridCol w:w="3716"/>
        <w:gridCol w:w="2055"/>
      </w:tblGrid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项资质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质证书号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三信钢结构工程有限公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结构工程专业承包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3084032040008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金甲建筑科技有限公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专业承包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3234032041102</w:t>
            </w:r>
          </w:p>
        </w:tc>
      </w:tr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佳尔科仿真器材工程有限公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装修装饰工程专业承包三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303403204120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撤回增项资质企业名单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0"/>
        <w:gridCol w:w="4983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企业名称                               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撤回增项资质等级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华超装饰工程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门窗工程专业承包三级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北港建筑工程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爆破与拆除工程专业承包三级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南夏墅建设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爆破与拆除工程专业承包三级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鼎达建筑新技术有限公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爆破与拆除工程专业承包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8:00Z</dcterms:created>
  <dc:creator>番茄花园</dc:creator>
  <dc:description/>
  <cp:keywords/>
  <dc:language>en-US</dc:language>
  <cp:lastModifiedBy>VNN.R9</cp:lastModifiedBy>
  <cp:lastPrinted>2012-03-22T14:12:00Z</cp:lastPrinted>
  <dcterms:modified xsi:type="dcterms:W3CDTF">2012-03-23T01:28:00Z</dcterms:modified>
  <cp:revision>2</cp:revision>
  <dc:subject/>
  <dc:title>常建〔2009〕151号</dc:title>
</cp:coreProperties>
</file>