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常州市建设工程安全专项施工方案论证专家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深基坑专业的专家名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86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建建设工程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永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建建设工程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建建设工程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伯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建岩土工程技术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殿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建岩土工程技术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赛恩工程技术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罗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安建设工程管理顾问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宇建设工程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程造价管理处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厦建设监理咨询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厦建设监理咨询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厦建设监理咨询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业管理处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智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仕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达勘察设计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正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设计研究院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继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旭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国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土木建筑工程学院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苏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正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金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正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科学研究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德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先达路桥工程有限责任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钟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设计研究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先达路桥工程有限责任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留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先达路桥工程有限责任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臣建筑工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腾房地产开发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才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地矿局第二地质大队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锡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诚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明都房地产开发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优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程职业技术学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汉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达建筑新技术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曙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设计研究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设计研究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晶天建设工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太湖建设工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华岩土工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光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邦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厦建设工程质量检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厦建设工程质量检测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汉亚建筑设计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庆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东装潢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工集团常州分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家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基础工程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基础工程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亚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基础工程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建设监理咨询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旦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设工程施工图设计审查中心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设工程施工图设计审查中心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设工程施工图设计审查中心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龙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薛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一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剑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林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小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  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信建设监理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之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信建设监理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建设工程监理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炳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建设工程质量检测中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监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阳湖建设项目管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皇甫国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夏  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敬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  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善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都建设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既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都建设有限公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勇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向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  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岩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费  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赛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锁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锁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常建工程设计审查中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建设工程施工图设计审查中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械施工有限公司</w:t>
            </w:r>
          </w:p>
        </w:tc>
      </w:tr>
    </w:tbl>
    <w:p>
      <w:pPr>
        <w:pStyle w:val="Normal"/>
        <w:rPr/>
      </w:pPr>
      <w:r>
        <w:rPr/>
        <w:t>二、架体搭设专业专家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432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宇建设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厦建设监理咨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虹钢结构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虹钢结构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业管理处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智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继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旭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苏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正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金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正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科学研究院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德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先达路桥工程有限责任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时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臣建筑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臣建筑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腾房地产开发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才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地矿局第二地质大队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锡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诚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明都房地产开发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优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程职业技术学院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曙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设计研究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设计研究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晶天建设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悠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江建筑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汉亚建筑设计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庆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东装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工集团常州分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建设监理咨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旦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设工程施工图设计审查中心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龙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薛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一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过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剑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林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小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  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信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之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信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建设工程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炳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建设工程质量检测中心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余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人建设发展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皇甫国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夏  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向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  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岩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费  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</w:tbl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起重吊装和安装专业专家名单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56"/>
        <w:gridCol w:w="4236"/>
      </w:tblGrid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虹钢结构工程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虹钢结构工程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钢构建设工程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风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过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建设集团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志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能建设工程集团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鸽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厦建设监理咨询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正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设计研究院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钟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设计研究院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先达路桥工程有限责任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留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先达路桥工程有限责任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太湖建设工程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光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勇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设计研究院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敬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</w:tr>
    </w:tbl>
    <w:p>
      <w:pPr>
        <w:pStyle w:val="Normal"/>
        <w:snapToGrid w:val="false"/>
        <w:spacing w:lineRule="auto" w:line="360"/>
        <w:ind w:firstLine="236"/>
        <w:rPr/>
      </w:pPr>
      <w:r>
        <w:rPr/>
        <w:t>四、起重机安装和拆卸专业专家名单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18"/>
        <w:gridCol w:w="4633"/>
      </w:tblGrid>
      <w:tr>
        <w:trPr>
          <w:trHeight w:val="6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罗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安建设工程管理顾问有限公司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建设集团有限公司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236"/>
        <w:rPr/>
      </w:pPr>
      <w:r>
        <w:rPr/>
        <w:t>五、拆除、爆破工程专业专家名单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56"/>
        <w:gridCol w:w="4433"/>
      </w:tblGrid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程造价管理处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厦建设监理咨询有限公司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国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土木建筑工程学院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悠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江建筑工程有限公司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国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  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  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赛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级高级工程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2:00Z</dcterms:created>
  <dc:creator>安监站</dc:creator>
  <dc:description/>
  <cp:keywords/>
  <dc:language>en-US</dc:language>
  <cp:lastModifiedBy>VNN.R9</cp:lastModifiedBy>
  <cp:lastPrinted>2012-03-21T14:57:00Z</cp:lastPrinted>
  <dcterms:modified xsi:type="dcterms:W3CDTF">2012-03-23T01:22:00Z</dcterms:modified>
  <cp:revision>2</cp:revision>
  <dc:subject/>
  <dc:title>一、深基坑专业的专家名单</dc:title>
</cp:coreProperties>
</file>