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708" w:leader="none"/>
        </w:tabs>
        <w:ind w:left="93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13708" w:leader="none"/>
        </w:tabs>
        <w:ind w:left="93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国有土地上房屋征收计划项目明细表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钟楼区</w:t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9"/>
        <w:gridCol w:w="720"/>
        <w:gridCol w:w="1314"/>
        <w:gridCol w:w="3006"/>
        <w:gridCol w:w="696"/>
        <w:gridCol w:w="643"/>
        <w:gridCol w:w="847"/>
        <w:gridCol w:w="886"/>
        <w:gridCol w:w="921"/>
        <w:gridCol w:w="1040"/>
        <w:gridCol w:w="846"/>
        <w:gridCol w:w="1400"/>
      </w:tblGrid>
      <w:tr>
        <w:trPr>
          <w:trHeight w:val="4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用地性质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计划征  收时间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范围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征收房屋基本情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主体</w:t>
            </w:r>
          </w:p>
        </w:tc>
      </w:tr>
      <w:tr>
        <w:trPr>
          <w:trHeight w:val="3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总户数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房屋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辉变压器厂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矿山机械厂、南至运河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闸街道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郊中学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通济河，南至西新公寓，西至华侨城，北至通江南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花池街道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白云南路，西至车厂路，南至新体西路，北至怀德中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白云南路，西至车厂路，南至云山诗意南侧道路，北至新体西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品茶叶市场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规划道路，南至清潭西路，西至龙江路高架，北至怀德中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龙涂料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陈渡南路，南至怀德路，西至龙江路，北至后塘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家村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陈渡南路，西至规划道路，南至云山诗意南侧道路，北至怀德中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5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8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湾里村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陈渡南路，西至规划道路，南至清潭西路，北至云山诗意南侧道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革机械厂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星园路，南至后塘河，西至蓝天小区，东至花之园小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9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缩机厂南侧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车厂路，西至皇粮浜，南至清潭西路，北至云山诗意南侧道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西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场河西侧、水杉路北侧店里村、孙家村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护场河、南至水杉路、西至月季路、北至青枫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8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0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季路以东，水杉路以南，南谈村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海棠路、南至梧桐路、西至月季路、北至水杉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8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施工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南运河，南至怀德路，西至村道，北至后塘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祥桥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星园路，南至后塘河，西至蓝天小区，东至花之园小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学校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海棠路，南至棕榈路，西至月季路，北至梧桐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方纺织整理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临迎宾路、东西为规划道路、北至兰陵中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观楼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宣家弄、金色新城，西至、南至新市路、京杭大运河老线段，北至关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投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直街地块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、南、西至规划道路，北至新市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投</w:t>
            </w:r>
          </w:p>
        </w:tc>
      </w:tr>
      <w:tr>
        <w:trPr>
          <w:trHeight w:val="11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客车厂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长江路、南至西涵洞河、西至勤业北路、北至新昌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长客路、南至星鑫家园、西至龙江路、北至新昌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9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9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晋投</w:t>
            </w:r>
          </w:p>
        </w:tc>
      </w:tr>
      <w:tr>
        <w:trPr>
          <w:trHeight w:val="7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曙光化工厂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长江路、南至劳动西路、西至十字河、北至三堡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投城铁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林公司及周边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5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华山路、南至规划道路、西至长江路、北至红旗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投城铁</w:t>
            </w:r>
          </w:p>
        </w:tc>
      </w:tr>
      <w:tr>
        <w:trPr>
          <w:trHeight w:val="5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桐路东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季路－龙江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林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德路－中吴大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御水华庭北侧道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陶家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 、南至御水华庭，西至景秀名苑，北至运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岗平衡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景秀名苑，南至勤业路，西至龙江路高架，北至运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置业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业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、南至勤业新村，西至长江路，北至勤业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置业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梧桐路（五星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白云路，西至财经学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建设局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光机械、浩泰电子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临桂花园、北至清潭西路、东至白云南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阳里二期续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泰安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安阳花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西直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锁桥市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危积陋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庄路（中吴大道—邹傅路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起中吴大道，东至邹傅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建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新桥一小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西新公寓，南至关河西路，北至通江南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化桥地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西路以东、聚丰公寓以南、西沿河以西，广化街以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7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.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3" w:hanging="0"/>
        <w:jc w:val="left"/>
        <w:rPr/>
      </w:pPr>
      <w:r>
        <w:rPr/>
        <w:t>天宁区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6"/>
        <w:gridCol w:w="791"/>
        <w:gridCol w:w="1117"/>
        <w:gridCol w:w="2952"/>
        <w:gridCol w:w="725"/>
        <w:gridCol w:w="660"/>
        <w:gridCol w:w="900"/>
        <w:gridCol w:w="846"/>
        <w:gridCol w:w="899"/>
        <w:gridCol w:w="1080"/>
        <w:gridCol w:w="951"/>
        <w:gridCol w:w="1195"/>
      </w:tblGrid>
      <w:tr>
        <w:trPr>
          <w:trHeight w:val="4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用地性质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时间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范围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征收房屋基本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主体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总户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房屋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果巷历史文化街改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晋陵中路、东至和平北路、北至古村巷、南至市河南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龙城大道、南至规划道路、西至庙湾村西路、北至青龙西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明塑料厂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龙东路、新堂北路交叉口东北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.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29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龙生活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2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龙锦路、南至横塘浜路、西至现状、北至业丰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4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翠竹地毯印花厂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城大道、新堂路交叉口西南角地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晋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棉麻公司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路、采菱河西南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投晋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印厂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延陵东路、西至兆丰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.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投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一厂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青龙港、南至黑牡丹仓库、西至五角场东村、北至五角场东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投城铁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马集团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泰山南路，南至飞龙路，东至新城蓝钻，北至天龙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成天鹅湖南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丽华南路，南至二十一米河，西至采菱河，北至夏雷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塘浜南侧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采菱河、南至光华路，西至区级养老中心，北至刘塘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芯绒厂北侧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岸头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青洋路、南至中吴大道、西至采菱港、北至古运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新城</w:t>
            </w:r>
          </w:p>
        </w:tc>
      </w:tr>
      <w:tr>
        <w:trPr>
          <w:trHeight w:val="8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墩村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东南路、南至中吴大道、西至雕庄路、北至劳动东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新城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奥特自行车厂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清溪别墅区、南至清溪别墅区、西至东南路、北至劳动东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新城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家塘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友谊路延伸段、南至劳动东路、西至青洋路、北至古运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新城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塘及周边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东南路、南至劳动东路、西至规划道路、北至古运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新城</w:t>
            </w:r>
          </w:p>
        </w:tc>
      </w:tr>
      <w:tr>
        <w:trPr>
          <w:trHeight w:val="9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纺站仓库地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规划道路、南至劳动东路、西至龙游河、北至市运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投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堂北路（飞龙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锦路）改扩建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起飞龙东路，北至龙锦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建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陵南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路－中吴大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陵路－和平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华路东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洋路－丽华北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管处</w:t>
            </w:r>
          </w:p>
        </w:tc>
      </w:tr>
      <w:tr>
        <w:trPr>
          <w:trHeight w:val="67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.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49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新北区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38"/>
        <w:gridCol w:w="720"/>
        <w:gridCol w:w="1260"/>
        <w:gridCol w:w="2700"/>
        <w:gridCol w:w="720"/>
        <w:gridCol w:w="900"/>
        <w:gridCol w:w="900"/>
        <w:gridCol w:w="1080"/>
        <w:gridCol w:w="900"/>
        <w:gridCol w:w="1080"/>
        <w:gridCol w:w="900"/>
        <w:gridCol w:w="1080"/>
      </w:tblGrid>
      <w:tr>
        <w:trPr>
          <w:trHeight w:val="4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用地性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时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范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征收房屋基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主体</w:t>
            </w:r>
          </w:p>
        </w:tc>
      </w:tr>
      <w:tr>
        <w:trPr>
          <w:trHeight w:val="5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总户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房屋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街道红塔村委旧城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-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路以西、龙城大道以南、藻江河以东；龙城大道南、泰山路以东；三井河以南、泰山路以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国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中心</w:t>
            </w:r>
          </w:p>
        </w:tc>
      </w:tr>
      <w:tr>
        <w:trPr>
          <w:trHeight w:val="16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街道华山社区旧城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-1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城大道以北、长江路以西、昆仑路以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北国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备中心</w:t>
            </w:r>
          </w:p>
        </w:tc>
      </w:tr>
      <w:tr>
        <w:trPr>
          <w:trHeight w:val="183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街道高田沈家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旧城改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城大道以南、晋陵北路以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964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964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964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964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964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戚区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64"/>
        <w:gridCol w:w="1038"/>
        <w:gridCol w:w="1266"/>
        <w:gridCol w:w="2736"/>
        <w:gridCol w:w="720"/>
        <w:gridCol w:w="749"/>
        <w:gridCol w:w="871"/>
        <w:gridCol w:w="900"/>
        <w:gridCol w:w="1080"/>
        <w:gridCol w:w="883"/>
        <w:gridCol w:w="913"/>
        <w:gridCol w:w="1080"/>
      </w:tblGrid>
      <w:tr>
        <w:trPr>
          <w:trHeight w:val="61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用地性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计划征  收时间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范围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征收房屋基本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主体</w:t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总户数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征收房屋总面积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堰集镇地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堰街道</w:t>
            </w:r>
          </w:p>
        </w:tc>
      </w:tr>
      <w:tr>
        <w:trPr>
          <w:trHeight w:val="10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庄地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明路以西、沪宁铁路以北、东方大道以南、漕上路以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堰街道</w:t>
            </w:r>
          </w:p>
        </w:tc>
      </w:tr>
      <w:tr>
        <w:trPr>
          <w:trHeight w:val="10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房区地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房区十一区、刘家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储中心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大桥工程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-12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桥北侧春馨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局</w:t>
            </w:r>
          </w:p>
        </w:tc>
      </w:tr>
      <w:tr>
        <w:trPr>
          <w:trHeight w:val="10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6-12.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桥南侧西部劳动东路至河花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2861" w:leader="none"/>
        </w:tabs>
        <w:ind w:left="93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武进区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78"/>
        <w:gridCol w:w="661"/>
        <w:gridCol w:w="1237"/>
        <w:gridCol w:w="2850"/>
        <w:gridCol w:w="855"/>
        <w:gridCol w:w="646"/>
        <w:gridCol w:w="855"/>
        <w:gridCol w:w="846"/>
        <w:gridCol w:w="691"/>
        <w:gridCol w:w="1234"/>
        <w:gridCol w:w="951"/>
        <w:gridCol w:w="1094"/>
      </w:tblGrid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用地性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时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范围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征收房屋基本情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主体</w:t>
            </w:r>
          </w:p>
        </w:tc>
      </w:tr>
      <w:tr>
        <w:trPr>
          <w:trHeight w:val="35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总户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收房屋总面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平方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预算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住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街片区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部分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聚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定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武宜路，东至花东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.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经济发展公司</w:t>
            </w:r>
          </w:p>
        </w:tc>
      </w:tr>
      <w:tr>
        <w:trPr>
          <w:trHeight w:val="7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里村城中村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广电路，东至夏城路，北至定安路，西至火炬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建设发展公司</w:t>
            </w:r>
          </w:p>
        </w:tc>
      </w:tr>
      <w:tr>
        <w:trPr>
          <w:trHeight w:val="7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棉纱市场及东侧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至古方路，东至降子路，北至聚湖路，西至常武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湖建设发展公司</w:t>
            </w:r>
          </w:p>
        </w:tc>
      </w:tr>
      <w:tr>
        <w:trPr>
          <w:trHeight w:val="92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经发区沧海街周边地块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菱香路，南至延政西路，东至绿扬路，西至西太湖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驰建设</w:t>
            </w:r>
          </w:p>
        </w:tc>
      </w:tr>
      <w:tr>
        <w:trPr>
          <w:trHeight w:val="7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农贸市场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人民路，南至大名路，西至环镇西路，北至茶泽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博园投资公司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电大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武宜路、南至运河北、东至老坝路、北至中凉新村交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随园西侧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至武宜路、南至聚湖路、东与锦湖公寓交界、北至金鸡中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柴厂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聚湖路、西至大通河、南至大通河、东至武宜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实验小学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大通河、东至武宜路、南至人民西路、西至玉塘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泰减速机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大通河、西至长沟河、南至人民西路、东至玉塘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光布厂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武宜路，南：定安西路，西：玉塘路，北：武进中医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体育场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玉塘路，南：规划古方路，西：长沟路，北：人民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湾里纺织工业园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玉塘路，西：规划长沟路，南：规划长沟路，北：定安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园街北延工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武分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合工具启发及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湖路以北，凤栖路以西，龙潜路以南，凤鸣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方路北侧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方路以北，星火路以西，人民路以南，降子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科电子西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东路以北，夏城西巷以西，古方路以南，火炬北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青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路以南，古方路以北，夏城路以西，规划道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方南侧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安东路以北，星火路以西，古方路以南，降子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隆家园小高层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知路以东，龙颜路以南，顺龙河以北，凤栖路以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夏墅街道办事处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墅以北，龙帆以西，龙颜路以南，武宜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塘装饰市场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雄路以北，公朴路以西，人民东路以南，东村路以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河孤岛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空地，南：运河，西：降子北路，北：大通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环卫处及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常武路  南至府东路  西至和平路  北至长虹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步步高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常武路、南至东方路、西至杨家村、北至聚湖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发区排涝北站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太湖大道东侧、果香路北侧场、北河南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发区多兴电子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菱香路北侧、西太湖大道西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发区梦亚优化纺织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稻香路北侧、祥云路东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发区物流园区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新路北侧、凤苑北路东侧、锦虹路西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镇赛威厂及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夏河路、西至通济河、南至规划道路、北至华通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镇东方医药厂及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东方化工厂围墙、西至河道、南至常州市环卫综合厂围墙、北至中午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镇观庄加油站西侧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村道、西至政和路、南至村道、北至中午大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观镇建设路西侧瑞昌机械厂及周边地块旧城改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建设路、西至国宁禅寺围墙、南至村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青城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新镇区核心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镇界、南至人民西路、西至袁家路、北至竹园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绿园爱舍北侧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东龙路、南至绿园爱舍、西至武宜运河、北常州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红旗河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湖滨路、南至亚邦路、西至延政西路、北至农业银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湖滨路东侧地块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东宝路、南至大寨河、西至湖滨路、北至延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镇亚邦老厂区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竹园下村、南至长虹路、西至丫河路、北至亚邦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镇区晨山片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嘉兴路，南：中东集团，西；环湖西路，北：延政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嘉兴路及周边地块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庙桥河，南：嘉成路，西：人民路，北：建设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镇区文卫片及周边地块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钦风大道，南：大名路，西北：庙桥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镇区钦风大道捕捞片区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紫薇河，南：茶泽街，西北：夏溪河、嘉泽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镇夏溪老镇政府旧城改造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新东北街，南：新东街，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民区，北：花溪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武进大道东北侧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百兴名苑      南：武进大道西：礼坂路  北：镇中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武进大道南侧加油站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礼政路  南：大河头村  西：大河头村耕地    北：华宇地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原政平医院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老政平村委    南：便民路  西：北街耕地   北：北街村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原礼嘉粮管所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华宇铸造  南：粮管所路  西：讲学北路      北：礼嘉大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镇原政平粮管所地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礼嘉大河  南：政毛路       西：礼政公路    北：政平南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镇常州市金狮焊接材料有限公司及周边地块旧城改建项目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东方大道；南：环镇路；西：北大街；北：３１２国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镇前王电灌站东侧地块旧城改建项目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规划道路；南：３１２国道；西：汤家浜；北：规划道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区镇常州神米塑胶有限公司及周边地块旧城改建项目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工业大道；南：鹤溪河；西：汤家浜；北：鹤溪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林镇崔桥中学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：朝阳路，南：横玉路，西：崔桥小学，北：杨元里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镇铝业发展有限公司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育才巷、西至工农新村及丰裕休闲中心、南至金牛中路、东至大桥西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镇液压启闭机厂老厂区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金牛西路、西至峰鹤楼酒店、南至京杭运河、东至农药仓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镇农药仓库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至金牛路、西至液压启闭机厂、南至京杭运河、东至奔牛高中煤干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镇八毛厂及周边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兴隆路、南至规划路、西至革新路、北至潞横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镇江南第一财及周边地块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横中路、南至潞横河、西至公园路、北至山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横山桥镇芙蓉荣鹤楼及周边地块地块旧城改建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旧城改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至横芙路、南北为现状建筑、西至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澄西路（郑陆段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电东路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政道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半年启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42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56:00Z</dcterms:created>
  <dc:creator>VNN.R9</dc:creator>
  <dc:description/>
  <cp:keywords/>
  <dc:language>en-US</dc:language>
  <cp:lastModifiedBy>刘晓燕</cp:lastModifiedBy>
  <dcterms:modified xsi:type="dcterms:W3CDTF">2012-02-27T01:56:00Z</dcterms:modified>
  <cp:revision>2</cp:revision>
  <dc:subject/>
  <dc:title>常建〔2012〕27号关于印发2012年度市区国有土地上房屋征收计划的通知</dc:title>
</cp:coreProperties>
</file>