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88" w:leader="none"/>
          <w:tab w:val="left" w:pos="7968" w:leader="none"/>
          <w:tab w:val="left" w:pos="11248" w:leader="none"/>
          <w:tab w:val="left" w:pos="12208" w:leader="none"/>
          <w:tab w:val="left" w:pos="13468" w:leader="none"/>
        </w:tabs>
        <w:ind w:left="108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left="108" w:hanging="0"/>
        <w:jc w:val="center"/>
        <w:rPr/>
      </w:pPr>
      <w:r>
        <w:rPr/>
        <w:t>2011</w:t>
      </w:r>
      <w:r>
        <w:rPr/>
        <w:t>年下半年度常州市建筑工程市级文明工地名单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00"/>
        <w:gridCol w:w="3280"/>
        <w:gridCol w:w="3280"/>
        <w:gridCol w:w="960"/>
        <w:gridCol w:w="1260"/>
        <w:gridCol w:w="960"/>
      </w:tblGrid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层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面积</w:t>
            </w:r>
          </w:p>
        </w:tc>
      </w:tr>
      <w:tr>
        <w:trPr>
          <w:trHeight w:val="465" w:hRule="atLeas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、市区　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民大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裙楼、地下室土建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常信鑫源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  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87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民大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裙房、地下室土建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常信鑫源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  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1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民大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及裙楼、地下室安装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常信鑫源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天目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洪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8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民大厦裙楼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主楼幕墙装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常信鑫源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晶天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惠民大厦室内装饰一标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常信鑫源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鑫洋装饰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文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惠民大厦室内装饰二标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常信鑫源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泰建筑装璜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仕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惠民大厦室内装饰三标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常信鑫源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设装饰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明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惠民大厦室内装饰四标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常信鑫源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华隆建筑装饰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兆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菜场内部提升改造项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五星市场管理服务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中泰装饰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宏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莱茵花园北侧地块二标段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及地下车库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莱茵加美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其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73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莱茵花园北侧地块一标段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及地下车库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莱茵加美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亚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08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蓝天新苑二期一标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住房保障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天腾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61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书房一期一标段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房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地下车库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永红万嘉置业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5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山诗意花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及地下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方圆房地产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川华西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  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42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随车工具厂及周边地块项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及地下车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金三角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拥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－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93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随车工具厂及周边地块项目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及地下车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金三角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拥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4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育中心射击馆扩建工程土建、安装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体育产业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常嘉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8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宁区社区服务中心土建、安装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天宁区人民政府办公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三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  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阳光龙庭一期二标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北辰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定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04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宁雅苑二期二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常发置业集团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华北建筑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83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宁雅苑二期三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常发置业集团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文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52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永宁雅苑二期三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住宅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常发置业集团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华北建筑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西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18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海事处、常州市水上搜救中心综合业务用房土建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体育产业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1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海事处、常州市水上搜救中心综合业务用房幕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体育产业发展有限公司、常州海事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泰建筑装璜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仕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凯旋城南侧地块廉租房和公共组平房工程（金泽家园）建筑一标段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#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公共住房建设投资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华北建筑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0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凯旋城南侧地块廉租房和公共组平房工程（金泽家园）建筑二标段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#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公共住房建设投资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宇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金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43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凯旋城南侧地块廉租房和公共组平房工程（金泽家园）建筑四标段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#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公共住房建设投资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54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茶山齿轮厂地块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天翼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瑞峰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保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0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三杰纪念堂烈士骨灰纪念堂改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革命烈士陵园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镇江索普建筑安装工程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迎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6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府河名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御景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01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华世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及周边商铺、地下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苏源常电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常嘉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22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河湾明苑二标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华光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恒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93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装饰城地块改造项目东楼（北厅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万都国际陶瓷装饰城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联宇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小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70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装饰城地块改造项目东楼（南厅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万都国际陶瓷装饰城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州联宇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善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4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天宁分局刑警、禁毒、经侦技术用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公安局天宁分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建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上能变压器有限公司车间一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上能变压器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  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排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4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上能变压器有限公司生产车间一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上能变压器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三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  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、局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2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竹苑安置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-13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下室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天宁区青龙街道办事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扬铭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晓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20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晶城二期二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裕成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华基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尧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38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水晶城二期一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裕成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华基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国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20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凯尔枫尚花园二期一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凯尔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信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永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24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凤凰电器城四标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#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中天凤凰电器城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通润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尧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5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裕兴薄膜科技股份有限公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厂房新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裕兴薄膜科技股份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宜兴市建工建筑安装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排架、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26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瑞曦城二期一标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、地下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、会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景申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伟丰建安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夏德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22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瑞曦城二期二标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下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景申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第一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  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77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景瑞曦城三期二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局部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景申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通四建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  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86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泰盈八千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泰盈环达通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强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戚  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97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闸龙江路西侧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块一标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祁华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绿地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惠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30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油石油钟楼油库新建项目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中油石油销售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新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0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银行常州分行钟楼支行装修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银行常州分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银州建筑装饰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达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二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生活垃圾调度中心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环境卫生管理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5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新城首府公寓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新城房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通四建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 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08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青龙小学装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青龙中心小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华窿建筑装饰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  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行飞龙东路分理处装饰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建设银行股份有限公司常州分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美之园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迎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银行常州钟楼支行室内装修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银行股份有限公司常州分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鑫洋装饰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定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钟楼实验中学报告厅内部装饰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钟楼实验中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文成建筑装饰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新北区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府西花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防地下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金城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霍慧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56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花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三井一村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泰村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26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花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三井一村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建筑安装工程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长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69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日新材公司搬迁与扩建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华日新材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88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祥龙苑小区一期四标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火炬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虞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70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虎塘镇西临新六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办楼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新北区龙虎塘街道办事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新桥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查秋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5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府西花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金城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02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府西花园地下车库北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金城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地下二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0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百馨西苑三标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7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商业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火炬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加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0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百馨西苑八标段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5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商业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火炬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丰臣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目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6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发豪庭花园二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#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常发城北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7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聚怡花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鑫顺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华北建筑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雪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91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聚怡花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人防地下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鑫顺置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通润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焰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29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府西花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及地下室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附房、地下车库（南区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金城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学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30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府西花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地下车库（南区）二标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金城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小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58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口加工区青年公寓白领公寓装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高新区出口加工区投资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华淳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茅惠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、武进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大学武进校区新建宿舍楼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柴家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99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技术师范学院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宿舍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常嘉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洪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6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虹名苑二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天时利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天钥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长虹名苑二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及地下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天利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佳程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培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3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日盈电器有限公司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日盈电器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晶磊海峡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  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01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勤新苑安置小区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商铺及车库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武进区湖塘镇人民政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通润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文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砖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　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96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塘桥初级中学综合楼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武进区湖塘桥初级中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东方红日建筑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12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武进区人民法院审判大楼及地下停车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武进区人民法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9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马杭初级中学教学楼、实验楼及连廊改造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武进区马杭初级中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东方红日建筑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9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第二人民医院一期医疗区室内装饰及幕墙（一标段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第二人民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武进星辰装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第二人民医院一期医疗区室内装饰及幕墙（二标段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第二人民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中泰装饰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 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第二人民医院一期医疗区室内装饰及幕墙（三标段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第二人民医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华隆建筑装饰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余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9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、戚区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桂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阳诚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阴一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华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7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桂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及地下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阳诚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阴一建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  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4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桂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阳诚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南夏墅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芮玉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35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戚墅堰东方小学扩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戚墅堰东方小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国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69</w:t>
            </w:r>
          </w:p>
        </w:tc>
      </w:tr>
      <w:tr>
        <w:trPr>
          <w:trHeight w:val="465" w:hRule="atLeas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、金坛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景潭城南花园一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华城房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华城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邓国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01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金桂美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房屋建设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华阳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1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金桂美庐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房屋建设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华阳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海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9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薛埠镇拆迁安置农民公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薛埠镇村镇建设管理服务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薛埠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东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5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姬花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及半地下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星美实业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茆阿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35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达名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、配电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华达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淳县广宇建筑安装工程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448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尧塘中心卫生院综合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尧塘中心卫生院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汤庄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卫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0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朱庄新村安置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第一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石洪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8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盐港路延伸段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市政工程管理处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市政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  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南洲花园三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鲁人建设发展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志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32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南洲花园三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汤庄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林荣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45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南洲花园三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华阳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0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南洲花园三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鑫坛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夕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1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南洲花园三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市政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沈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53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南洲花园三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金祥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存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4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南洲花园三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及门卫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鑫坛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吉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55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南洲花园三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瞿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1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三德利畜禽养殖有限公司宿舍楼、培训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市三德利畜禽养殖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圣通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费粉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9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省华罗庚中学教学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省华罗庚中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水北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荣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46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徐塘新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建昌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伟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00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徐塘新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圣通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德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2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左邻右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汇景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康平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红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39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左邻右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汇景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康平建设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 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0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亚奎（江苏）光电科技有限公司车间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亚奎（江苏）光电科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薛埠建筑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雪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71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银晶光电科技发展有限公司组装车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银晶光电科技发展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坛市市政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练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493</w:t>
            </w:r>
          </w:p>
        </w:tc>
      </w:tr>
      <w:tr>
        <w:trPr>
          <w:trHeight w:val="465" w:hRule="atLeast"/>
        </w:trPr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六、溧阳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时代景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新时代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庄家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柯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27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粮食购销公司办公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粮食购销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东华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浩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207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凤仪湾小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昆仑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华盛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9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凤仪湾小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＃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昆仑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天力建设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红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895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扬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万达房地产开发有限公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常州东华建筑安装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明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砖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591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建电梯实训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省溧阳市职业技术学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亚泰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玉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3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别桥镇上上线南侧拆迁安置房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10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#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别桥镇人民政府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天目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伟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砖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、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643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实验小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学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实验小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天腾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夕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06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扬苑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5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车库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万达房地产开发有限公司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亚泰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志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砖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6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民防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江苏天目建设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潘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框架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8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装饰及幕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人民防空办公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溧阳市南方建筑装璜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戴浩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装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0:00Z</dcterms:created>
  <dc:creator>番茄花园</dc:creator>
  <dc:description/>
  <cp:keywords/>
  <dc:language>en-US</dc:language>
  <cp:lastModifiedBy>刘晓燕</cp:lastModifiedBy>
  <dcterms:modified xsi:type="dcterms:W3CDTF">2012-01-19T06:10:00Z</dcterms:modified>
  <cp:revision>2</cp:revision>
  <dc:subject/>
  <dc:title>关于公布二O一O年下半年度常州市</dc:title>
</cp:coreProperties>
</file>