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常州市</w:t>
      </w:r>
      <w:r>
        <w:rPr/>
        <w:t>2011</w:t>
      </w:r>
      <w:r>
        <w:rPr/>
        <w:t>年第四季度辖市区建筑工程文明工地考核情况表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80"/>
        <w:gridCol w:w="2859"/>
        <w:gridCol w:w="980"/>
        <w:gridCol w:w="2800"/>
        <w:gridCol w:w="2860"/>
        <w:gridCol w:w="800"/>
        <w:gridCol w:w="980"/>
      </w:tblGrid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凤凰名城四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人防地下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人集团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天凤凰集团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友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园八村二期三标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晟宇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移动岷江路生产用房外立面改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淳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亚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江苏有限公司常州分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井医院综合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嘉恒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卫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三井街道卫生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雅花园二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方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神力德汇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物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丰臣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诚通物流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湾第一城邻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卫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星银河湾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惠技研公司厂房综合车间、仓库、门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惠技研（常州）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克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恒鑫格来登包装彩印有限公司车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志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恒鑫格来登包装彩印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邦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有则科技有限公司硅片车间、废水处理站、泵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有则科技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润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路与巢湖路、太湖路交叉口地下过街通道装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隆建筑装饰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余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民防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栖农贸市场室内装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淳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虎塘街道办事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越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路地下过街通道装饰一标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环亚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惊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民防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怡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#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泰村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鑫顺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苏建工程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小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合光能东南区行政办公楼（含连廊）、活动中心及门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天合光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三维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润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进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晶世界科技产业发展有限公司工业标准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晶世界科技产业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馨河郦舍二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地下室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基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晖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上元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建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凤凰谷（武进影艺宫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经济发展集团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江南工程监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涛紫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室车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龙涛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域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天目湖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城万佳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域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友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城万佳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家具广场二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东方红日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来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时代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隽峰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通三建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宏佳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积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隽峰三期二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商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二局第二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亚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宏佳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积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星河国际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五局上海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建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星河协通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正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河国际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室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星河协通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常州科技大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进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光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安数码城一期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下车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戴溪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汉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安数码城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国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计量测试技术研究所环保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欣达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计量测试技术研究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苏建工程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鸣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西太湖滨湖城商办综合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盛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国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西太湖滨湖城建设投资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福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湖滨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商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伟博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湖滨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建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口高级中学食堂及体育馆装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星辰装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晓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景建设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建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府名门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装饰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日臣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启星房地产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创业建设工程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克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七人民医院门急诊病房综合楼一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一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七人民医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普灵仕制衣有限公司成衣项目车间一～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普灵仕制衣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、地下车库房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通润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研所产业化基地精密锻造系统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桂坊公寓幼儿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一建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阳诚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宁建设项目管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机厂科技人员公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卓易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嘉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车集团戚墅堰机车车辆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进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福郡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腾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合丰景宏置业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进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湖变扩建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电力公司金坛市供电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力工程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二环东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市政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跃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新城建设投资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交通建设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园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、东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及地下车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宝珑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国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二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、会馆及地下室    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恒基建设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三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地下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锁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谭城南花园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下车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开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房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万通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菊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江苑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开发区强鑫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龙恒建设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风研发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荣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风（金坛）服饰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劲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金坛）气象综合实验基地室内装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伟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气象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和世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金昇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和世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及地下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巍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金昇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恒基建设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一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华罗庚中学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建设工程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湾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阳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卫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房屋建设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湾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阳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洪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房屋建设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湾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阳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房屋建设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凯联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阳小区工程一标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建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燕山新城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新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阳小区工程二标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溧阳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燕山新城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阳光建设工程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盛苑二期工程一标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建工集团第七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尚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万达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盛苑二期工程二标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万达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路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块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（奥体国际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腾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和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众润富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建工监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祖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国税综合业务办公用房修缮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环亚建设工程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建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市国家税务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设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宏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城南小学改扩建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城南小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建功监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新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22:00Z</dcterms:created>
  <dc:creator>番茄花园</dc:creator>
  <dc:description/>
  <cp:keywords/>
  <dc:language>en-US</dc:language>
  <cp:lastModifiedBy>刘晓燕</cp:lastModifiedBy>
  <cp:lastPrinted>2011-12-30T10:38:00Z</cp:lastPrinted>
  <dcterms:modified xsi:type="dcterms:W3CDTF">2011-12-31T08:22:00Z</dcterms:modified>
  <cp:revision>2</cp:revision>
  <dc:subject/>
  <dc:title>关于公布常州市2011年第四季度辖市区</dc:title>
</cp:coreProperties>
</file>