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30"/>
        <w:ind w:firstLine="72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常州市级工程建设施工工法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14"/>
        <w:gridCol w:w="3463"/>
        <w:gridCol w:w="2784"/>
      </w:tblGrid>
      <w:tr>
        <w:trPr>
          <w:trHeight w:val="6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法名称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成单位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成人</w:t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观钢结构桥面石材蜂窝复合板施工工法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东装璜有限公司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一晨、朱文涛、谈钧、韩振</w:t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吉帮金属饰面保温复合板施工工法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建建设有限公司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克成、张霞、居舸枫、丁小斌、齐斌</w:t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跨既有铁路桥梁防撞墙挂篮施工工法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建建设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铁路建设处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霞、张立强、马振雷</w:t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空组合型钢式脚手架施工工法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建建设有限公司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高、张霞、丁小斌</w:t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形超前止水后浇带施工工法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建筑集团有限公司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剑兴、刘军、许华阳、王振亚、张红利</w:t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钢模板圆柱施工工法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建筑集团有限公司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琪、吴亚周、雷建文</w:t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大空间柔性吊挂自扩展操作平台施工工法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建筑集团有限公司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彤、金一峰、陈昌社、何宇扬、吴瑾琛</w:t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钢结构十字劲性钢柱制作工法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建筑集团有限公司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军、朱双英、王伟锋、蔡枫</w:t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伏并网发电一体化安装施工工法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第一建筑集团有限公司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合光能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振华、季洪波、顾国忠、张红贤、颜廷中</w:t>
            </w:r>
          </w:p>
        </w:tc>
      </w:tr>
      <w:tr>
        <w:trPr>
          <w:trHeight w:val="12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住宅分体式太阳能施工工法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三建建设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贝德莱特太阳能科技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仁君、范荣兴、华建荣、顾文伟、祈国平</w:t>
            </w:r>
          </w:p>
        </w:tc>
      </w:tr>
      <w:tr>
        <w:trPr>
          <w:trHeight w:val="10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壁不锈钢管双卡压连接施工工法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工业设备安装有限公司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洲雁、贡苏怡、蒋松、吴晓红</w:t>
            </w:r>
          </w:p>
        </w:tc>
      </w:tr>
      <w:tr>
        <w:trPr>
          <w:trHeight w:val="10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仿面砖真石漆施工工法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嘉建设有限公司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、刘联朝、朱永久、杨铭</w:t>
            </w:r>
          </w:p>
        </w:tc>
      </w:tr>
      <w:tr>
        <w:trPr>
          <w:trHeight w:val="10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墙面富美家面层抗倍特板挂装工法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设装饰工程有限公司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强、蒋小培、周晋康</w:t>
            </w:r>
          </w:p>
        </w:tc>
      </w:tr>
      <w:tr>
        <w:trPr>
          <w:trHeight w:val="10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膜断桥铝型材与实木复合门窗施工工法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通用幕墙装饰工程有限公司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友权、王继华、谢志军</w:t>
            </w:r>
          </w:p>
        </w:tc>
      </w:tr>
      <w:tr>
        <w:trPr>
          <w:trHeight w:val="10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管道的氮气置换施工工法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力建设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瑞峰建设集团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加强、施亚平、纪洪林、潘晓杰、崔晓均</w:t>
            </w:r>
          </w:p>
        </w:tc>
      </w:tr>
      <w:tr>
        <w:trPr>
          <w:trHeight w:val="10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狭窄变形缝内侧模板安装施工工法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戴溪建筑工程有限公司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维明、周继锋、唐立献、韩晓、马健</w:t>
            </w:r>
          </w:p>
        </w:tc>
      </w:tr>
      <w:tr>
        <w:trPr>
          <w:trHeight w:val="12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PV</w:t>
            </w:r>
            <w:r>
              <w:rPr>
                <w:rFonts w:ascii="宋体;SimSun" w:hAnsi="宋体;SimSun" w:cs="宋体;SimSun"/>
                <w:kern w:val="0"/>
                <w:sz w:val="24"/>
              </w:rPr>
              <w:t>并网光伏电站施工工法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佳讯光电系统工程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筑安装工程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安定、陈东兵、朱晓东、徐鹏</w:t>
            </w:r>
          </w:p>
        </w:tc>
      </w:tr>
      <w:tr>
        <w:trPr>
          <w:trHeight w:val="9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层玻璃夹百叶隔断施工工法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隆建筑装饰工程有限公司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峰、杨园江、李华萍、陶之超、马江</w:t>
            </w:r>
          </w:p>
        </w:tc>
      </w:tr>
      <w:tr>
        <w:trPr>
          <w:trHeight w:val="9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型铝单板吊顶施工工法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隆建筑装饰工程有限公司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峰、孙根平、杨园江、朱晔、周勇强</w:t>
            </w:r>
          </w:p>
        </w:tc>
      </w:tr>
      <w:tr>
        <w:trPr>
          <w:trHeight w:val="9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双面自粘防水卷材施工工法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和平建设集团有限公司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国平、史永广、程文、史和平、何金城</w:t>
            </w:r>
          </w:p>
        </w:tc>
      </w:tr>
      <w:tr>
        <w:trPr>
          <w:trHeight w:val="9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合金外门窗安装施工工法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通润建设工程有限公司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国忠、薛秋、倪文进、胡全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38:00Z</dcterms:created>
  <dc:creator> </dc:creator>
  <dc:description/>
  <cp:keywords/>
  <dc:language>en-US</dc:language>
  <cp:lastModifiedBy>刘晓燕</cp:lastModifiedBy>
  <dcterms:modified xsi:type="dcterms:W3CDTF">2011-08-03T07:38:00Z</dcterms:modified>
  <cp:revision>2</cp:revision>
  <dc:subject/>
  <dc:title>关于公布2011年度常州市级工程建设施工工法的通知</dc:title>
</cp:coreProperties>
</file>