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67"/>
        <w:gridCol w:w="3080"/>
        <w:gridCol w:w="920"/>
        <w:gridCol w:w="3163"/>
        <w:gridCol w:w="3118"/>
        <w:gridCol w:w="880"/>
        <w:gridCol w:w="1080"/>
      </w:tblGrid>
      <w:tr>
        <w:trPr>
          <w:trHeight w:val="625" w:hRule="atLeast"/>
        </w:trPr>
        <w:tc>
          <w:tcPr>
            <w:tcW w:w="157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常州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第一季度辖市区建筑工程文明工地考核情况表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</w:tr>
      <w:tr>
        <w:trPr>
          <w:trHeight w:val="285" w:hRule="atLeast"/>
        </w:trPr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润园居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地下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筑安装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华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常信鑫源房地产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房建设监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旗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发豪庭花园商业综合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国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常发城北置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园八村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成章建筑安装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洪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镇人民政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博威模具公司三期车间及配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博威模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苏建工程建设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3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枫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延陵建设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新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河海房地产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广景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建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欣园二期五标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国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黑牡丹置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厚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欣园二期四标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优力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黑牡丹置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厚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欣园二期三标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弘盛建设工程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黑牡丹置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厚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欣园二期二标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黑牡丹置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厚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民景园二期二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海建工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伟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黑牡丹置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民景园二期三标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然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黑牡丹置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民景园二期六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#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献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黑牡丹置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包装材料有限公司综合行政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目建设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包装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方建设项目管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声通讯科技一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溧阳建设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声通讯科技（常州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卢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柯斯电力科技公司新建厂房一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林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柯斯电力科技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方建设项目管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益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加工区白领公寓装饰一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纳建筑装饰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国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高新区出口加工区投资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湾花园三期三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宏大建设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龙创置房地产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工监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卫生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海建工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炜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新桥镇卫生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克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液体流量计量检测中心一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欣达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俊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液体流量计量检测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阳湖建设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城一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盛建设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伟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紫金房地产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宏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马杭初级中学教学楼、实验楼及连廊改造工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东方红日建筑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马杭初级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锦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建一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建筑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爱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弘建太湖置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智达工程顾问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补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禾豪景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筑安装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华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德禾置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广厦建设监理咨询有限公司江苏嘉越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一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实验小学迁建工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伟业建设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厦工程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武进校区新建宿舍楼工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家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常建建设监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国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涛紫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协盛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龙涛房地产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阳湖建设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涛紫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协盛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龙涛房地产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阳湖建设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牛实验小学综合工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宇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奔牛镇人民政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常州市华阳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欢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技术师范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嘉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阳湖建设项目管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中心小学教学楼扩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戴溪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仲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常州市华阳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间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凤市通信设备公司车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凤市通信设备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常州市诚真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豪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房及地下车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协盛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福地旺座房地产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常州市华阳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欢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豪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地下车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菏泽市阳光建筑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福地旺座房地产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常州市华阳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欢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口高级中学食堂、体育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申达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民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三河口高级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广景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建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湖医院后勤辅助用房室内装设工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盛装饰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人民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常州市江南建设监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正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誉集团有限公司研究院一、二、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卫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誉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工监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溪变电所土建工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嘉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罗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电力公司常州供电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江苏省宏源电力建设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友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区老年公寓一期工程</w:t>
            </w:r>
            <w:r>
              <w:rPr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索普建筑安装工程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连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区民政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宁建设项目管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华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戚墅堰机车车辆工艺研究所制芯车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锡山建筑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震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戚墅堰机车车辆工艺研究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越工程项目管理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85" w:hRule="atLeast"/>
        </w:trPr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南洲花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鑫坛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夕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城市建设开发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建设工程监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南洲花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及门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鑫坛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吉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城市建设开发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万通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南洲花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汤庄建筑安装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荣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城市建设开发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建设工程监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南洲花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息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城市建设开发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万通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南洲花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鲁人建设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城市建设开发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建设工程监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南洲花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市政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培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城市建设开发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万通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南洲花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城市建设开发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建设工程监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南洲花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祥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存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城市建设开发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万通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南洲花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阳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城市建设开发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万通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景阳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小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城市建设开发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万通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三德利畜禽养殖有限公司宿舍楼、培训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通建设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粉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常州市三德利畜禽养殖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镇农民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南建筑安装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镇村镇建设管理服务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建设工程监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动物疾病预防控制中心服务用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城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畜牧兽医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金坛市万通建设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头变电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嘉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德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江苏省电力公司金坛市供电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宏远电力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江苏利步瑞服装有限公司生产车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月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利步瑞服装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建设工程监理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栋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85" w:hRule="atLeast"/>
        </w:trPr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河湾小区北片标段工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目建设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文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新城房地产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北水西花园三期二标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溧阳市晶鑫建筑安装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正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溧阳市万达房地产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建功工程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文化公园及数码广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和平建设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雪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万基置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建设监理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永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3:00Z</dcterms:created>
  <dc:creator>番茄花园</dc:creator>
  <dc:description/>
  <cp:keywords/>
  <dc:language>en-US</dc:language>
  <cp:lastModifiedBy>刘晓燕</cp:lastModifiedBy>
  <cp:lastPrinted>2011-04-27T16:51:00Z</cp:lastPrinted>
  <dcterms:modified xsi:type="dcterms:W3CDTF">2011-05-30T01:13:00Z</dcterms:modified>
  <cp:revision>2</cp:revision>
  <dc:subject/>
  <dc:title>关于公布常州市2011年第一季度辖市区</dc:title>
</cp:coreProperties>
</file>