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45"/>
        <w:gridCol w:w="1046"/>
        <w:gridCol w:w="1046"/>
        <w:gridCol w:w="1088"/>
        <w:gridCol w:w="1065"/>
        <w:gridCol w:w="1242"/>
        <w:gridCol w:w="1065"/>
        <w:gridCol w:w="1049"/>
        <w:gridCol w:w="1034"/>
        <w:gridCol w:w="1050"/>
        <w:gridCol w:w="1020"/>
        <w:gridCol w:w="1066"/>
        <w:gridCol w:w="849"/>
        <w:gridCol w:w="816"/>
        <w:gridCol w:w="816"/>
      </w:tblGrid>
      <w:tr>
        <w:trPr>
          <w:trHeight w:val="675" w:hRule="atLeast"/>
        </w:trPr>
        <w:tc>
          <w:tcPr>
            <w:tcW w:w="16127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常州市建筑节能目标任务分解表</w:t>
            </w:r>
          </w:p>
        </w:tc>
      </w:tr>
      <w:tr>
        <w:trPr>
          <w:trHeight w:val="6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辖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建节能建筑面积（万㎡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节能住宅建筑面积（万㎡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节能公共建筑面积（万㎡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宅：节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宅：节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建：节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建：节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阳能：居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太阳能：公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热泵系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宅节能改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建节能改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总节煤量（万吨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建建筑分项计量项目超（项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同能源管理项目（栋）</w:t>
            </w:r>
          </w:p>
        </w:tc>
      </w:tr>
      <w:tr>
        <w:trPr>
          <w:trHeight w:val="6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成面积（万㎡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成面积（万㎡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成面积（万㎡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成面积（万㎡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面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万㎡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面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万㎡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用面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万㎡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改造面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万㎡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改造面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万㎡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69.91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55.72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4.18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50.1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5.57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.7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.42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8.84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.7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.5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.0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.6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溧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54.47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3.86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49.02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5.45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.4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.39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6.41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.2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.7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.9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58.18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6.09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2.09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13.4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.61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8.89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.21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0.8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4.7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.8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.1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4.5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.3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72.81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37.75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5.06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3.9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3.77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1.5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.51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44.14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5.0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 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 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戚墅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20.77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75.97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44.79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58.3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7.6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40.3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4.48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54.76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.5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.6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6.4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.9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69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49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2.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8:00Z</dcterms:created>
  <dc:creator>OEM</dc:creator>
  <dc:description/>
  <cp:keywords/>
  <dc:language>en-US</dc:language>
  <cp:lastModifiedBy>刘晓燕</cp:lastModifiedBy>
  <cp:lastPrinted>2011-05-05T11:00:00Z</cp:lastPrinted>
  <dcterms:modified xsi:type="dcterms:W3CDTF">2011-05-10T03:08:00Z</dcterms:modified>
  <cp:revision>2</cp:revision>
  <dc:subject/>
  <dc:title>江苏省住房和城乡建设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