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桃源园林绿化有限公司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家撤回资质企业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1440"/>
        <w:gridCol w:w="270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质序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项资质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桃源园林绿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古建筑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黑牡丹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鼎天拆房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与拆除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意通拆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与拆除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汇智弱电系统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达亨自动化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恒创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区恒顺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寨桥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洛阳建筑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华装璜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港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良友广告装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市南联装璜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箭龙水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预制构件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力丰防腐保温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腐保温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联源环保冷却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安装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升环境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工程三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协力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祚明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雪建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茂原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和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欣林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益顺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二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横山桥霞峰五金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作业分包二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三友电力安装工程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暖电安装作业分包不分等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永达拆房工程有限公司等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家申请注销资质企业名单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55"/>
        <w:gridCol w:w="1440"/>
        <w:gridCol w:w="2520"/>
      </w:tblGrid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序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项资质等级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永达拆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与拆除工程三级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国峰钢筋连接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作业分包二级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工劳务资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宇通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拌商品混凝土三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0:00Z</dcterms:created>
  <dc:creator> </dc:creator>
  <dc:description/>
  <cp:keywords/>
  <dc:language>en-US</dc:language>
  <cp:lastModifiedBy>刘晓燕</cp:lastModifiedBy>
  <cp:lastPrinted>2011-03-02T11:39:00Z</cp:lastPrinted>
  <dcterms:modified xsi:type="dcterms:W3CDTF">2011-03-07T02:40:00Z</dcterms:modified>
  <cp:revision>2</cp:revision>
  <dc:subject/>
  <dc:title>关于撤回常州桃源园林绿化有限公司等建筑业企业资质的通知</dc:title>
</cp:coreProperties>
</file>