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60"/>
        <w:gridCol w:w="567"/>
        <w:gridCol w:w="1915"/>
        <w:gridCol w:w="662"/>
        <w:gridCol w:w="2014"/>
        <w:gridCol w:w="671"/>
        <w:gridCol w:w="606"/>
        <w:gridCol w:w="663"/>
        <w:gridCol w:w="2030"/>
        <w:gridCol w:w="340"/>
        <w:gridCol w:w="680"/>
        <w:gridCol w:w="436"/>
        <w:gridCol w:w="1734"/>
      </w:tblGrid>
      <w:tr>
        <w:trPr>
          <w:trHeight w:val="765" w:hRule="atLeast"/>
        </w:trPr>
        <w:tc>
          <w:tcPr>
            <w:tcW w:w="157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常州市市政工程市级文明工地名单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程名称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结果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桐路（戚大街—五一路）道路工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设发展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亦军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交通工程咨询监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闸污水泵站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排水公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峰市政工程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渊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荡浜补充污水截留工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排水公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筑安装工程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翔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阳建设工程监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东路（晋陵路—江阴区界、江阴区界—河海东路）道路工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吴大道一标（常金路—邹傅路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达建设集团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敬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东路—丁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工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八达路桥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政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交通工程咨询监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茂香槟湖污水泵站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排水公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设发展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腊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龙东路改扩建工程（通江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红菱桥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昔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吴大道三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渡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荆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斌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吴大道二标（邹傅路—陈渡南路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欣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吴大道六、九、十一、十三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市建设（集团）有限公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隧道工程股份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军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中矿大建筑设计咨询研究院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吉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河路工程（连江桥段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军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戚路污水泵站工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排水公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力建设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波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阳建设工程监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月路（戚大街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道段）道路工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丰路桥工程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青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交通工程咨询监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路（环镇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民路）道路工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用路桥工程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治国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炉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延政东路（夏城路—青洋路）道路、排水及桥梁工程二标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市政公用事业管理处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丰路桥工程有限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如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南路城际铁路地道工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上铁地方铁路开发有限公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有限公司路桥分公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球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佑工程咨询有限公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建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文明工地</w:t>
            </w:r>
          </w:p>
        </w:tc>
      </w:tr>
      <w:tr>
        <w:trPr>
          <w:trHeight w:val="765" w:hRule="atLeast"/>
        </w:trPr>
        <w:tc>
          <w:tcPr>
            <w:tcW w:w="157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常州市市政工程文明工地名单</w:t>
            </w:r>
          </w:p>
        </w:tc>
      </w:tr>
      <w:tr>
        <w:trPr>
          <w:trHeight w:val="9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单位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监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结果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吴大道城市化改造工程（职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平路）七标段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鑫路桥工程有限公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交通工程咨询监理有限公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珠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工地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东路（东方东路—东方二路）工程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恒伟市政建筑工程有限公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交通工程咨询监理有限公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华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工地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吴大道城市化改造工程一标段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八达路桥有限公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交通建设监理咨询有限公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舜尧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工地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污水厂提标改造工程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排水公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航港建设工程有限公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兴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工地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路改造工程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富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工地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吴大道城市化改造工程（青洋路—凤凰路）三标段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基路桥有限公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志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泳涛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工地</w:t>
            </w:r>
          </w:p>
        </w:tc>
      </w:tr>
    </w:tbl>
    <w:p>
      <w:pPr>
        <w:pStyle w:val="Normal"/>
        <w:snapToGrid w:val="false"/>
        <w:spacing w:lineRule="auto" w:line="3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38"/>
        <w:gridCol w:w="2689"/>
        <w:gridCol w:w="2690"/>
        <w:gridCol w:w="1193"/>
        <w:gridCol w:w="2501"/>
        <w:gridCol w:w="1020"/>
        <w:gridCol w:w="1766"/>
      </w:tblGrid>
      <w:tr>
        <w:trPr>
          <w:trHeight w:val="765" w:hRule="atLeast"/>
        </w:trPr>
        <w:tc>
          <w:tcPr>
            <w:tcW w:w="154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常州市市政工程不合格工地名单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程名称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单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结果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童子河污水截流工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排水公司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霞辉建筑工程有限公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良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阳建设工程监理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欣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工地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水厂续建安装一标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用自来水有限公司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业设备安装公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决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华北监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钧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工地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城路（富民路—东方东路）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交通建设工程有限公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伟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工地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市河污水截流工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排水公司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南天水利建筑工程有限公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孟春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阳建设工程监理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欣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工地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吴大道城市化改造工程（采菱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职教路）五标段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管理处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江苏工程有限公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敏荣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交通工程咨询监理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工地</w:t>
            </w:r>
          </w:p>
        </w:tc>
      </w:tr>
    </w:tbl>
    <w:p>
      <w:pPr>
        <w:pStyle w:val="Normal"/>
        <w:snapToGrid w:val="false"/>
        <w:spacing w:lineRule="auto" w:line="3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6:00Z</dcterms:created>
  <dc:creator>MC SYSTEM</dc:creator>
  <dc:description/>
  <cp:keywords/>
  <dc:language>en-US</dc:language>
  <cp:lastModifiedBy>刘晓燕</cp:lastModifiedBy>
  <cp:lastPrinted>2011-02-28T15:27:00Z</cp:lastPrinted>
  <dcterms:modified xsi:type="dcterms:W3CDTF">2011-03-01T01:26:00Z</dcterms:modified>
  <cp:revision>2</cp:revision>
  <dc:subject/>
  <dc:title>关于公布二OO七年下半年度常州市</dc:title>
</cp:coreProperties>
</file>