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平安创建工作先进集体、先进个人名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平安企业先进单位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港华燃气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通用自来水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城乡建设服务中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燃气热力总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市政工程管理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铁路建设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排水管理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城市照明管理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城市房屋拆迁管理办公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建设工程质量监督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工程造价管理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建设工程招标投标办公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建筑业管理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建筑业安全监督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燃气管理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建设工程施工图设计审查中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城市建设档案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建筑职工大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建设高等职业技术学校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平安燃气先进单位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奥燃气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华能华侨能源实验厂有限公司龙潭分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普恒商贸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南方鼎利商贸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宏扬物资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燃气管理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双志燃气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第五液化气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三河口液化气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港华燃气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安顺燃气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河心液化气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光芒热水气专卖店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平安工地先进单位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二建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金土地建设集团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工业设备安装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常嘉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建设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华北建筑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环亚建设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泰建筑装璜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城东建设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天力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宏大建设集团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宇盛建筑安装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市政建设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先达路桥工程有限责任公司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平安开发先进单位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新城金郡房地产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九州投资集团房产开发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新控股集团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高成莱阳置业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国泰建设发展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北辰置业有限公司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平安拆迁先进单位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滨江房屋拆迁有限公司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鑫达房屋拆迁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光房屋拆迁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联强房屋拆迁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和润房屋拆迁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房屋拆迁有限公司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先进个人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州港华燃气有限公司：黄  </w:t>
      </w:r>
      <w:r>
        <w:rPr>
          <w:rFonts w:ascii="宋体;SimSun" w:hAnsi="宋体;SimSun" w:cs="宋体;SimSun"/>
          <w:kern w:val="0"/>
          <w:sz w:val="32"/>
          <w:szCs w:val="32"/>
        </w:rPr>
        <w:t>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杨中伟、卢  泽、丁  立</w:t>
      </w:r>
    </w:p>
    <w:p>
      <w:pPr>
        <w:pStyle w:val="Normal"/>
        <w:snapToGrid w:val="false"/>
        <w:spacing w:lineRule="auto" w:line="360"/>
        <w:ind w:firstLine="595"/>
        <w:rPr/>
      </w:pPr>
      <w:r>
        <w:rPr>
          <w:rFonts w:ascii="仿宋_GB2312" w:hAnsi="仿宋_GB2312" w:cs="宋体;SimSun" w:eastAsia="仿宋_GB2312"/>
          <w:w w:val="93"/>
          <w:kern w:val="0"/>
          <w:sz w:val="32"/>
          <w:szCs w:val="32"/>
        </w:rPr>
        <w:t>常州通用自来水有限公司：李宪立、唐希文、何小明、王国富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燃气热力总公司：陈敏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市政工程管理处：汪一芳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铁路建设处：邵  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排水管理处：徐海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城市照明管理处：陈 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城市房屋拆迁管理办公室：吕国平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建设工程质量监督站：刘国平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建筑业管理处：程向阳、李志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建筑业安全监督站：胡文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燃气管理站：吴欣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建筑职工大学：朱福明、刘东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城乡建设服务中心：俞倜之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建设高等职业技术学校：毛浩生、袁  平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公安局驻建设局警务室：任文斌、孙惠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新城金郡房地产有限公司：濮春天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九州投资集团房产开发有限公司：高国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新控股集团有限公司：吴伟良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永红万嘉置业发展有限公司：沈凌志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常惠发展有限公司：郑斌峰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裕成房地产开发有限公司：林悦峰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都市房屋拆迁有限公司：吴  斌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君安房屋拆迁有限公司：江剑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鑫源房屋拆迁有限公司：张利平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金达拆迁拆除有限公司：唐建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三建建设有限公司：洪夕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第一建筑工程有限公司：袁  康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武进建筑安装工程有限公司：黄  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天目湖建筑安装工程有限公司：汤国良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联宇蓄能设备有限公司：陈书生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建设局常州办事处：葛洪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龙城建设劳务有限公司：陈  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第一州建筑劳务有限公司：戴爱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振达建筑安装工程有限公司：周宝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建工集团有限公司：朱玉良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优力建筑工程有限公司：吴鑫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成章建设集团有限公司：伏国忠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圣通建设集团有限公司：郭海芳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燃气管理处：徐志平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燃气管理办：汤宗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新奥燃气有限公司：徐成大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城北液化气有限公司：周建国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临江燃气气有限公司：汤利民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浩珏商贸有限公司：张进忠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升华液化气有限公司：潘胜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银灵燃气有限公司：陶敏慧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弘扬物资有限公司：孙苏宏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35:00Z</dcterms:created>
  <dc:creator>陈泽滨</dc:creator>
  <dc:description/>
  <cp:keywords/>
  <dc:language>en-US</dc:language>
  <cp:lastModifiedBy>刘晓燕</cp:lastModifiedBy>
  <cp:lastPrinted>2011-02-18T09:34:00Z</cp:lastPrinted>
  <dcterms:modified xsi:type="dcterms:W3CDTF">2011-02-28T02:35:00Z</dcterms:modified>
  <cp:revision>2</cp:revision>
  <dc:subject/>
  <dc:title>关于表彰2004年度社会治安综合治理工作先进集体、先进个人的决定</dc:title>
</cp:coreProperties>
</file>