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4"/>
        <w:gridCol w:w="3129"/>
        <w:gridCol w:w="3103"/>
        <w:gridCol w:w="991"/>
        <w:gridCol w:w="1425"/>
        <w:gridCol w:w="1315"/>
      </w:tblGrid>
      <w:tr>
        <w:trPr>
          <w:trHeight w:val="460" w:hRule="atLeast"/>
        </w:trPr>
        <w:tc>
          <w:tcPr>
            <w:tcW w:w="14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kern w:val="0"/>
                <w:sz w:val="36"/>
                <w:szCs w:val="36"/>
              </w:rPr>
              <w:t>二</w:t>
            </w:r>
            <w:r>
              <w:rPr>
                <w:rFonts w:cs="Arial" w:ascii="宋体;SimSun" w:hAnsi="宋体;SimSun"/>
                <w:b/>
                <w:kern w:val="0"/>
                <w:sz w:val="36"/>
                <w:szCs w:val="36"/>
              </w:rPr>
              <w:t>O</w:t>
            </w:r>
            <w:r>
              <w:rPr>
                <w:rFonts w:ascii="宋体;SimSun" w:hAnsi="宋体;SimSun" w:cs="Arial"/>
                <w:b/>
                <w:kern w:val="0"/>
                <w:sz w:val="36"/>
                <w:szCs w:val="36"/>
              </w:rPr>
              <w:t>一</w:t>
            </w:r>
            <w:r>
              <w:rPr>
                <w:rFonts w:cs="Arial" w:ascii="宋体;SimSun" w:hAnsi="宋体;SimSun"/>
                <w:b/>
                <w:kern w:val="0"/>
                <w:sz w:val="36"/>
                <w:szCs w:val="36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36"/>
                <w:szCs w:val="36"/>
              </w:rPr>
              <w:t>年下半年度常州市建筑工程市级文明工地名单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工程名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建设单位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施工企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项目经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结构层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建筑面积</w:t>
            </w:r>
          </w:p>
        </w:tc>
      </w:tr>
      <w:tr>
        <w:trPr>
          <w:trHeight w:val="240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一、市区　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运动学校生活服务大楼土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体育产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第一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晓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5875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运动学校生活服务大楼安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体育产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天目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张常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安装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5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运动学校生活服务大楼室内装饰（二标段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体育产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环亚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陆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2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运动学校生活服务大楼室内装修（三标段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体育产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鑫洋装饰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杨照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6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运动学校生活服务大楼室内装修（一标段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体育产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上海世家装饰实业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陈志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9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运动学校生活服务大楼幕墙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体育产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通用幕墙装饰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少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3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动物疫病预防控制中心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蓄牧兽医站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二建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耿勤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58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桂花园三期三标段（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、车库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ck3A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永红万嘉安置房建设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广兴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姜道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19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红十字会西侧地块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方正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焦溪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段星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62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上书房一期二标段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s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商业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永红万嘉置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广兴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韩宏喜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78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御源林城二标段（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御源房地产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省建工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施荣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205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蓝天新苑二标段（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住房保障中心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省江建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祝德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04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蓝天新苑四标段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(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地下车库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区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商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住房保障中心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龙海建工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吕伟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269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蓝天新苑五标段（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住房保障中心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龙海建工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陈达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35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农行常州新市路支行装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中国农业银行股份有限公司常州分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华东装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朱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嘉城尚郡一期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Z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Z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幢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嘉城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李文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1962.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凯纳商务广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洛察纳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广厦建设集团有限责任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张育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289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通江南路东侧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N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地块商办综合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大盛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省苏中建设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和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826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正方京城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及商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正方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南通建筑工程总承包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许志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3937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黑牡丹集团股份有限公司办公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黑牡丹集团股份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二建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蒋林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黑牡丹集团股份有限公司车间十四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黑牡丹集团股份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建筑安装工程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董锡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2428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黑牡丹集团股份有限公司车间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黑牡丹集团股份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汤洪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02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机电大楼改扩建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机电集团有限责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丰臣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吴世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764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建行延陵支行营业部装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中国建设银行股份有限公司常州分行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美之园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程迎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盛世名门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盛业房地产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上海华盛建设（集团）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陈伟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955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新城尚东区地块三期一标段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、地下车库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新城置地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武进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蒋伯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438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竹林片区地块改造工程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凯旋城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4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及地下室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常惠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武进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5148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中医院门诊病房综合楼土建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中医医院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第一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黄国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9595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中医院门诊病房综合楼二标段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中医医院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华隆建筑装饰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7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残疾人劳动就业培训教育综合楼土建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残疾人联合会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二建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蔡剑东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376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残疾人劳动就业培训教育综合楼装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潘建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8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东城明居二标段（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及部分独立车库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牡丹广景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华虹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张先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9834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和平国际花苑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钟旅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宏大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史大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574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兰陵小学扩建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兰陵小学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唐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488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丽华机械厂廉租房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及商铺、地下室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公共住房建设投资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和平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建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92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丽华三村廉租房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住房保险中心，常州公共住房建设投资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尧塘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符国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473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蔷薇家园二期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人防地下室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汇丰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武进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黄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147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华林家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.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期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城西地区综合改造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金土地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荣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0248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双环热工仪表有限公司车间一、车间二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双环热工仪表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飞峰建筑构件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陶传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22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枫逸人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9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及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地下车库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金茂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建设发展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於琪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3029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恒基纺织纺织有限公司前织车间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-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仓库、门卫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恒基纺织纺织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成章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伏国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排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708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青龙中心小学迁建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青龙中心小学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天目湖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赵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79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延陵东路改造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地块改造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天顺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建筑安装工程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朱玉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888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天晟新材料股份有限公司车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天晟新材料股份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二建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黄俊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排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38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水晶城一期三标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裕成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丰悦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朱玉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1809</w:t>
            </w:r>
          </w:p>
        </w:tc>
      </w:tr>
      <w:tr>
        <w:trPr>
          <w:trHeight w:val="240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二、新北区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田雅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车库及商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世纪金田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天目湖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汤国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 xml:space="preserve">层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滨江明珠城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A2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奕淳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南京柯兰建筑安装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李珊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018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中央花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三井一村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武进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蒋华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4304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香山花苑一期一标段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新北区西夏墅镇人民政府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南天水利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刘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54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三井小学综合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新北区三井中心小学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华北建筑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沈小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136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三井中心幼儿园及辅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三优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优力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朱国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44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府翰苑三期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房及幼儿园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富域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华北建筑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方炳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183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河海街道社区卫生服务中心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新北区河海街道办事处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延陵建设有限责任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马阳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16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中天凤凰大酒店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装修改造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中天凤凰集团有限公司中天凤凰大酒店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上海世家装饰实业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胡建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3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恐龙城大剧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新旅观光农业发展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武进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张贤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38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新龙小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6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、人防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火炬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宏大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单远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50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亚邦齐晖医药化工有限公司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车间、甲类车间一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亚邦齐晖医药化工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武进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言云飞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70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龙虎塘小塘居住区小学装饰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新北区龙虎塘街道办事处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上海世家装饰实业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杨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3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小松建机设备附件（常州）有限公司铲斗工场一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小松建机设备附件（常州）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华能建设工程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吕建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84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飞龙新苑七标段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住房保障中心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常嘉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盛德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75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发豪庭花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常发城北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戴溪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许建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923</w:t>
            </w:r>
          </w:p>
        </w:tc>
      </w:tr>
      <w:tr>
        <w:trPr>
          <w:trHeight w:val="240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三、武进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武进水务大楼室内装饰工程一标段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武进供水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苏州金螳螂建筑装饰股份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40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景城名轩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A-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A-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A-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武进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中涟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嵇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武进电大图文、行政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广播电视大学武进学院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常嘉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蔡罗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248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新城风尚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6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9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商铺及地下车库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新城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宜兴市建工建筑安装有限责任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徐建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352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新城风尚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5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商铺、地下室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新城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阳湖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恽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80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技术师范学院图文信息中心装饰三标段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技术师范学院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武进星辰装饰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陆文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装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2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泰富湾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泰富湾里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二建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龚志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248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新城长岛二期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及地下室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新城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华顺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玮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166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武进二手车交易市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G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新中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裕惠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薛卫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技术师范学院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学生宿舍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技术师范学院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宜兴市第四建筑安装工程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嘉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383</w:t>
            </w:r>
          </w:p>
        </w:tc>
      </w:tr>
      <w:tr>
        <w:trPr>
          <w:trHeight w:val="240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四、戚区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刘国钧职业高等技术学校刘鞠秀图书馆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刘国钧高等职业技术学校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武进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吴仲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53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花溪兰庭一期工程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兴都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中博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冬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66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戚墅堰西头街零星危房改造一期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益丰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安徽慈湖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王铨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87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花溪兰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兴都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武进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吴益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50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戚墅堰幼儿园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戚墅堰区幼儿园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宏大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包国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260</w:t>
            </w:r>
          </w:p>
        </w:tc>
      </w:tr>
      <w:tr>
        <w:trPr>
          <w:trHeight w:val="240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五、金坛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颐和世家花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及商业网点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金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昇</w:t>
            </w:r>
            <w:r>
              <w:rPr>
                <w:rFonts w:ascii="宋体;SimSun" w:hAnsi="宋体;SimSun" w:cs="仿宋_GB2312"/>
                <w:kern w:val="0"/>
                <w:sz w:val="19"/>
                <w:szCs w:val="21"/>
              </w:rPr>
              <w:t>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李伟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499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颐和世家花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地下车库及人防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金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昇</w:t>
            </w:r>
            <w:r>
              <w:rPr>
                <w:rFonts w:ascii="宋体;SimSun" w:hAnsi="宋体;SimSun" w:cs="仿宋_GB2312"/>
                <w:kern w:val="0"/>
                <w:sz w:val="19"/>
                <w:szCs w:val="21"/>
              </w:rPr>
              <w:t>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蒋国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4870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颐和世家花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金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昇</w:t>
            </w:r>
            <w:r>
              <w:rPr>
                <w:rFonts w:ascii="宋体;SimSun" w:hAnsi="宋体;SimSun" w:cs="仿宋_GB2312"/>
                <w:kern w:val="0"/>
                <w:sz w:val="19"/>
                <w:szCs w:val="21"/>
              </w:rPr>
              <w:t>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陈巍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17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美丽华公寓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奥金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浙江国泰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朱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751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南州花园二期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城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丁荣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36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达名都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华达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高淳县广宇建筑安装工程有限责任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汤罗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8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直溪中心卫生院病房楼、后勤服务用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直溪中心卫生院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汤洪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381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鑫坛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徐夕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446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水北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许益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484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水北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荣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007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建昌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伟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987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汤庄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林荣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461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第三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邓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886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金祥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戴存东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764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鑫坛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蒋吉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806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景阳花园住宅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刘海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86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朱庄新村住宅小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第一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石洪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882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碧水华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商铺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金进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黄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297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碧水华庭商住楼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金进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夏洪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265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碧水华庭人防地下室及会所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金进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赵建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573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碧水华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金进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孙海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973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碧水华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金进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黄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973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左邻右里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汇景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汤庄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彭卫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047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左邻右里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汇景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鑫坛建筑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徐夕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361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左邻右里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汇景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康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杨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804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左邻右里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及人防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汇景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白塔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何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70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金水湾住宅小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侨意房地产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白塔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良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6502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半岛花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及车库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南京城开集团常州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刘海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146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半岛花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南京城开集团常州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圣通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葛振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87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金谷华城金碧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及地下人防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金谷房地产集团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中国江苏国际经济技术合作公司常州分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朱文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0073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公安局车管所、城西中队、事故中队办公楼、生活用房、门卫、配电房、厕所、水泵房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公安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第一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周秋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4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徐塘新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市建设开发总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刘恩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砖混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4514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圣东福地花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及地下车库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兴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圣通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郭海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023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圣东福地花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及地下车库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城兴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龚生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29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汇贤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开发区强鑫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市政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练小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23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汇贤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开发区强鑫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市政建设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顾生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224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金江苑三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维信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第一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华小洪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397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金江苑三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维信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华阳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黄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584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金江苑三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2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和物管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维信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刘恩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505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金江苑三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1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1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18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B1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维信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圣通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杨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508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赛尔交通器材有限公司生产车间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赛尔交通器材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第一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潘锁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65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0KV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薛埠变增容工程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省电力公司金坛市供电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市成章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张文军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市政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76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省（金坛）气象综合试验基地房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-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号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省（金坛）气象综合试验基地项目办公室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金坛市第一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徐建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325</w:t>
            </w:r>
          </w:p>
        </w:tc>
      </w:tr>
      <w:tr>
        <w:trPr>
          <w:trHeight w:val="240" w:hRule="atLeas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六、溧阳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体育中心体育馆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体育局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五星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张云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907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第三人民医院医疗综合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第三人民医院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华盛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杨荣强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12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阳光城市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万恒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南通启业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包献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剪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388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格林花园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＃楼及人防地下室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鑫隆置业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戴柳青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567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公路运输公司办公北楼、汽修车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公路运输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宏大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袁成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0440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公路运输公司办公南楼、分公司办公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公路运输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宏大建设集团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胡建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883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上上电缆集团有限公司北厂区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生产车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上上电缆集团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江苏城东建设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蒋国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排架单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2175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时代景城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地库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新时代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南通建工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毛金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地下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4098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盛扬苑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A2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A3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溧阳市万达房地产开发有限公司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常州东华建筑安装工程有限公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陈明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框架</w:t>
            </w: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 w:val="19"/>
                <w:szCs w:val="21"/>
              </w:rPr>
              <w:t>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9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9"/>
                <w:szCs w:val="21"/>
              </w:rPr>
              <w:t>503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56:00Z</dcterms:created>
  <dc:creator>番茄花园</dc:creator>
  <dc:description/>
  <cp:keywords/>
  <dc:language>en-US</dc:language>
  <cp:lastModifiedBy>刘晓燕</cp:lastModifiedBy>
  <cp:lastPrinted>2011-01-17T08:46:00Z</cp:lastPrinted>
  <dcterms:modified xsi:type="dcterms:W3CDTF">2011-02-23T05:56:00Z</dcterms:modified>
  <cp:revision>2</cp:revision>
  <dc:subject/>
  <dc:title>关于公布二O一O年下半年度常州市</dc:title>
</cp:coreProperties>
</file>