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度污水处理管理先进单位（奖励单位）名单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38"/>
        <w:gridCol w:w="21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　位　名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额度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松（常州）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常松金属复合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澳泓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银林开普纺织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浩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东方诺亚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燎源纺织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明泰纺织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华灏针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千进研磨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度排水管理协作先进个人名单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12"/>
        <w:gridCol w:w="162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  在     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伟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家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赛月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区新闸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志平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经济开发区管理委员会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强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  慧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工业园区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亚峰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企业投资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龙虎塘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伟国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城市管理与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甸旬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晖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环境监察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亚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度污水处理先进个人名单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8"/>
        <w:gridCol w:w="21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  在     单 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松（常州）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剑波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浩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建忠、葛阿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东方诺亚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文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燎源纺织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路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华灏针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章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千进研磨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银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澳弘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定红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常松金属复合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明泰纺织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黎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常州银林开普纺织品有限公司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 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依丝特纺织服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章  良、钱文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润包装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潘秋明、林  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天合光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彬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发制冷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文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牡丹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中豪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大德纺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建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柴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俭荣、夏卫东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天卓纺织品整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玮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润雪花啤酒（常州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辛争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光洋轴承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钢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百丈污水处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臧志刚、陈  斌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常旺染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健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宝顿电子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英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吉景金属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耀青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黄海汽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贵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千红生化制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  青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天和印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伟信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亚庆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亚美柯机械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钟山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康辉医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军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伊丽雅斯纺织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解东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8:00Z</dcterms:created>
  <dc:creator>jianguanke</dc:creator>
  <dc:description/>
  <cp:keywords/>
  <dc:language>en-US</dc:language>
  <cp:lastModifiedBy>刘晓燕</cp:lastModifiedBy>
  <cp:lastPrinted>2011-01-14T17:19:00Z</cp:lastPrinted>
  <dcterms:modified xsi:type="dcterms:W3CDTF">2011-01-17T06:28:00Z</dcterms:modified>
  <cp:revision>2</cp:revision>
  <dc:subject/>
  <dc:title>各单位：</dc:title>
</cp:coreProperties>
</file>