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请增设常州市博士后创新实践基地单位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89"/>
        <w:gridCol w:w="2156"/>
        <w:gridCol w:w="419"/>
        <w:gridCol w:w="419"/>
        <w:gridCol w:w="558"/>
        <w:gridCol w:w="419"/>
        <w:gridCol w:w="559"/>
        <w:gridCol w:w="607"/>
        <w:gridCol w:w="606"/>
        <w:gridCol w:w="800"/>
        <w:gridCol w:w="781"/>
        <w:gridCol w:w="938"/>
        <w:gridCol w:w="636"/>
        <w:gridCol w:w="639"/>
        <w:gridCol w:w="713"/>
        <w:gridCol w:w="574"/>
        <w:gridCol w:w="574"/>
        <w:gridCol w:w="504"/>
        <w:gridCol w:w="591"/>
        <w:gridCol w:w="488"/>
      </w:tblGrid>
      <w:tr>
        <w:trPr>
          <w:trHeight w:val="8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是否是高新技术企业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是否上市公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企业类型（研发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产业型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近两年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年末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净资产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机构情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国家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863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”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973”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批准为国家火炬计划项目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省部级重点科技项目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其他重大科技项目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科技研发机构（国家级或省级）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spacing w:val="-10"/>
                <w:w w:val="95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黑体" w:eastAsia="黑体"/>
                <w:color w:val="000000"/>
                <w:spacing w:val="-10"/>
                <w:w w:val="95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拥有实验设备价值</w:t>
            </w:r>
          </w:p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拥有的自主知识产权的科技成果数量（项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专职研发人员数量（人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高职人数（人）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 w:before="240" w:after="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宋体" w:hAnsi="宋体" w:cs="Calibri;Arial Rounded MT Bold"/>
      <w:sz w:val="24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5:00Z</dcterms:created>
  <dc:creator>蔡静雅</dc:creator>
  <dc:description/>
  <dc:language>en-US</dc:language>
  <cp:lastModifiedBy>yoyo✨</cp:lastModifiedBy>
  <cp:lastPrinted>2025-02-06T09:21:00Z</cp:lastPrinted>
  <dcterms:modified xsi:type="dcterms:W3CDTF">2025-05-06T08:4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F96438C1404C94E070DC5C8983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NjUzMGYyMWU3NjVhMDRhM2U3NDFlMmEwMTJhNTkiLCJ1c2VySWQiOiIxMjk3MzEyMDE0In0=</vt:lpwstr>
  </property>
  <property fmtid="{D5CDD505-2E9C-101B-9397-08002B2CF9AE}" pid="5" name="commondata">
    <vt:lpwstr>commondata</vt:lpwstr>
  </property>
</Properties>
</file>