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"/>
          <w:color w:val="000000"/>
          <w:sz w:val="36"/>
          <w:szCs w:val="36"/>
        </w:rPr>
      </w:pPr>
      <w:r>
        <w:rPr>
          <w:rStyle w:val="NormalCharacter"/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sz w:val="44"/>
          <w:szCs w:val="44"/>
        </w:rPr>
        <w:t>参保职工技能提升补贴工种及目录信息对照表</w:t>
      </w:r>
    </w:p>
    <w:p>
      <w:pPr>
        <w:pStyle w:val="Normal"/>
        <w:spacing w:lineRule="exact" w:line="580"/>
        <w:jc w:val="center"/>
        <w:textAlignment w:val="baseline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2288"/>
        <w:gridCol w:w="799"/>
        <w:gridCol w:w="1193"/>
        <w:gridCol w:w="2776"/>
      </w:tblGrid>
      <w:tr>
        <w:trPr>
          <w:tblHeader w:val="true"/>
          <w:trHeight w:val="340" w:hRule="atLeast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现行目录职业（工种）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  <w:lang w:bidi="ar"/>
              </w:rPr>
              <w:t>系统中过渡期间职业（工种）</w:t>
            </w:r>
          </w:p>
        </w:tc>
      </w:tr>
      <w:tr>
        <w:trPr>
          <w:tblHeader w:val="true"/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编码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编码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种名称</w:t>
            </w:r>
          </w:p>
        </w:tc>
      </w:tr>
      <w:tr>
        <w:trPr>
          <w:tblHeader w:val="true"/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101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装配钳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7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学镜头制造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070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光学零件制造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硬件装调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智能硬件装调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设备调试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电和通信设备调试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设备机械装校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5040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广电和通信设备机械装校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运维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1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运维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99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机器人系统操作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务服务办事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01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区事务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02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卫管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02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卫管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6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2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商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6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互联网营销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020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互联网营销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轨道交通列车司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轨道列车司机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2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客运车辆驾驶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02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道路客运汽车驾驶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04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密码技术应用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50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密码技术应用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物业管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2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06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用管理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业指导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3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劳动关系协调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50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电气产品检验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50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气电子产品环保检测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展设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07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展设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幕墙设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幕墙设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信息模型技术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05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建筑信息模型技术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10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瓷工艺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08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陶瓷工艺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盆景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10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盆景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供电服务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01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供电服务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10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媒体运营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5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媒体运营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在线学习服务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990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在线学习服务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3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眼镜验光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3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眼镜验光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4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10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社会体育指导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游泳救生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4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游泳救生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05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050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1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糕点面包烘焙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10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糕点面包烘焙工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6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评茶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206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8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材制造设备操作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99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增材制造设备操作员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7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视觉系统运维员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1011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视觉系统运维员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right="641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3:00Z</dcterms:created>
  <dc:creator>封莲莲</dc:creator>
  <dc:description/>
  <dc:language>en-US</dc:language>
  <cp:lastModifiedBy>yoyo✨</cp:lastModifiedBy>
  <cp:lastPrinted>2025-04-23T10:39:00Z</cp:lastPrinted>
  <dcterms:modified xsi:type="dcterms:W3CDTF">2025-04-27T09:1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2F9285C744BB80D03A3998F4C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NzcyNjE3M2VlOWNmNzA4N2IzMTMyZmMzOTg3OTAiLCJ1c2VySWQiOiIxMjk3MzEyMDE0In0=</vt:lpwstr>
  </property>
  <property fmtid="{D5CDD505-2E9C-101B-9397-08002B2CF9AE}" pid="5" name="commondata">
    <vt:lpwstr>commondata</vt:lpwstr>
  </property>
</Properties>
</file>