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 w:before="240" w:after="12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图文博系列专业</w:t>
      </w:r>
    </w:p>
    <w:p>
      <w:pPr>
        <w:pStyle w:val="Normal"/>
        <w:spacing w:lineRule="exact" w:line="570" w:before="0" w:after="240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0"/>
        <w:gridCol w:w="658"/>
        <w:gridCol w:w="3785"/>
        <w:gridCol w:w="1057"/>
        <w:gridCol w:w="1960"/>
      </w:tblGrid>
      <w:tr>
        <w:trPr>
          <w:tblHeader w:val="true"/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资    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玉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文化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4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文化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47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静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天宁区文化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4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文化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49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儒林镇文化体育工作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0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文化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1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之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文化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立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上黄镇社会事务服务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3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小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机电职业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4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焕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中医医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5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信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信息职业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图书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7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旭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南渡初级中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8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春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信息职业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59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锁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博物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60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博物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61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丁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文物保护管理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6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文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博物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63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文物保护管理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64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诗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三杰纪念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65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雄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文物保护管理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66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佳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文化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39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茅龙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文化艺术管理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40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信息职业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41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贾丽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人力资源派遣有限公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42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宛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图书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43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翁月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文物保护管理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44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博物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馆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45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7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大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方正大标宋简体;Arial Unicode MS" w:hAnsi="方正大标宋简体;Arial Unicode MS" w:eastAsia="方正大标宋简体;Arial Unicode MS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50:00Z</dcterms:created>
  <dc:creator>zld</dc:creator>
  <dc:description/>
  <dc:language>en-US</dc:language>
  <cp:lastModifiedBy>莉</cp:lastModifiedBy>
  <cp:lastPrinted>2020-09-24T15:05:00Z</cp:lastPrinted>
  <dcterms:modified xsi:type="dcterms:W3CDTF">2025-04-21T05:42:47Z</dcterms:modified>
  <cp:revision>10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54A339C524CEFBC772E892B8D66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4NzEwM2M4NzFkNzUxZWUzNGQxZDYyMGM2YzcwZjgiLCJ1c2VySWQiOiIzMTMyNTg0MzEifQ==</vt:lpwstr>
  </property>
</Properties>
</file>