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left"/>
        <w:rPr>
          <w:rFonts w:ascii="黑体" w:hAnsi="黑体" w:eastAsia="黑体" w:cs="黑体"/>
          <w:kern w:val="0"/>
          <w:sz w:val="32"/>
          <w:szCs w:val="32"/>
        </w:rPr>
      </w:pPr>
      <w:r>
        <w:rPr>
          <w:rFonts w:ascii="黑体" w:hAnsi="黑体" w:cs="黑体" w:eastAsia="黑体"/>
          <w:kern w:val="0"/>
          <w:sz w:val="32"/>
          <w:szCs w:val="32"/>
        </w:rPr>
        <w:t>附件</w:t>
      </w:r>
    </w:p>
    <w:p>
      <w:pPr>
        <w:pStyle w:val="Normal"/>
        <w:overflowPunct w:val="false"/>
        <w:autoSpaceDE w:val="false"/>
        <w:snapToGrid w:val="false"/>
        <w:spacing w:lineRule="exact" w:line="570" w:before="240" w:after="24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4</w:t>
      </w:r>
      <w:r>
        <w:rPr>
          <w:rFonts w:ascii="方正小标宋简体" w:hAnsi="方正小标宋简体" w:cs="Times New Roman" w:eastAsia="方正小标宋简体"/>
          <w:kern w:val="0"/>
          <w:sz w:val="44"/>
          <w:szCs w:val="44"/>
        </w:rPr>
        <w:t>年度常州市委托评审具备高、中级专业技术资格人员名单</w:t>
      </w:r>
    </w:p>
    <w:tbl>
      <w:tblPr>
        <w:tblW w:w="5000" w:type="pct"/>
        <w:jc w:val="center"/>
        <w:tblInd w:w="0" w:type="dxa"/>
        <w:tblLayout w:type="fixed"/>
        <w:tblCellMar>
          <w:top w:w="0" w:type="dxa"/>
          <w:left w:w="108" w:type="dxa"/>
          <w:bottom w:w="0" w:type="dxa"/>
          <w:right w:w="108" w:type="dxa"/>
        </w:tblCellMar>
      </w:tblPr>
      <w:tblGrid>
        <w:gridCol w:w="588"/>
        <w:gridCol w:w="938"/>
        <w:gridCol w:w="648"/>
        <w:gridCol w:w="5259"/>
        <w:gridCol w:w="2081"/>
        <w:gridCol w:w="1909"/>
        <w:gridCol w:w="2579"/>
      </w:tblGrid>
      <w:tr>
        <w:trPr>
          <w:tblHeader w:val="true"/>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113" w:right="-113" w:hanging="0"/>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序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姓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性别</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工作单位</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系列（专业）</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资格名称</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黑体" w:cs="Times New Roman"/>
                <w:color w:val="000000"/>
                <w:kern w:val="0"/>
                <w:szCs w:val="21"/>
              </w:rPr>
            </w:pPr>
            <w:r>
              <w:rPr>
                <w:rFonts w:ascii="Times New Roman" w:hAnsi="Times New Roman" w:cs="黑体" w:eastAsia="黑体"/>
                <w:color w:val="000000"/>
                <w:kern w:val="0"/>
                <w:szCs w:val="21"/>
              </w:rPr>
              <w:t>文件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志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建筑科学研究院集团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28</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第三人民医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28</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0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史成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第二人民医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28</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0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史云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溧阳高新区控股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28</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0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朱国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鼎智智能控制科技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28</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0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沈桥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虹纬纺织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纺织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纺学〔</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0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胡晓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先进制造技术研究所</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数字经济（电子信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28</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0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解</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人力资源和社会保障公共服务与技术保障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数字经济（电子信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28</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0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刘烨斌</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第一人民医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数字经济（电子信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28</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沈雪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海油常州涂料化工研究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木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海油常州涂料化工研究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菊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四药制药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1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胡春青</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强力电子新材料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1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瞿</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研</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第六元素材料科技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戴仁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大使同丰涂料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毛</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佳讯光电系统工程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经济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仇志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宏发纵横新材料科技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经济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吴燕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宏发纵横新材料科技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经济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正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达实久信医疗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经济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今汇环境（江苏）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付志臣</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光大环保技术装备（常州）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中科智能科学技术应用研究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建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赛瑞机器人装备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机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卢小青</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格林电力机械制造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机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唐云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环能涡轮动力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机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国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雅柯斯电力科技（中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机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2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凌国桢</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上上电缆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机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2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范晶晶</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智能无人装备产业创新中心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机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2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赵学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盛伟燃气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机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潘旭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交通工程建设事业发展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3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饶志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港航事业发展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3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陶卫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刘国钧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等职业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办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3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徐伟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卫生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等职业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办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3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兵健</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天目湖中等专业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等职业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3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光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溧阳中等专业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等职业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3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卞海燕</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溧阳中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3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曹</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海</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戚墅堰东方小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3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曹</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常州高级中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3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广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教科院附属初级中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义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湖塘实验中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4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程卫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第四中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4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丁佳燕</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滨江中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4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丁雄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经开区实验小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4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丁佐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第一中学</w:t>
            </w:r>
            <w:r>
              <w:rPr>
                <w:rFonts w:ascii="Times New Roman" w:hAnsi="Times New Roman" w:cs="Times New Roman"/>
                <w:color w:val="000000"/>
                <w:kern w:val="0"/>
                <w:szCs w:val="21"/>
              </w:rPr>
              <w:t>（</w:t>
            </w:r>
            <w:r>
              <w:rPr>
                <w:rFonts w:ascii="Times New Roman" w:hAnsi="Times New Roman" w:cs="宋体"/>
                <w:color w:val="000000"/>
                <w:kern w:val="0"/>
                <w:szCs w:val="21"/>
              </w:rPr>
              <w:t>高中</w:t>
            </w:r>
            <w:r>
              <w:rPr>
                <w:rFonts w:ascii="Times New Roman" w:hAnsi="Times New Roman" w:cs="Times New Roman"/>
                <w:color w:val="000000"/>
                <w:kern w:val="0"/>
                <w:szCs w:val="21"/>
              </w:rPr>
              <w:t>）</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4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董文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前黄高级中学国际分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4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红</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钟楼区教师发展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4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黄海燕</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刘海粟美术幼儿园</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幼儿园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4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黄伟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奔牛高级中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乡村）</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4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第二实验小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亚男</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外国语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5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鲁利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潘家小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乡村定向）</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5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马伟中</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学校和教师发展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5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毛文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实验初级中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5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孙丽燕</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花园第二小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5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万莺燕</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新北区薛家实验小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乡村）</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5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钟楼区五星幼儿园</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幼儿园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5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志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华罗庚中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5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吴爱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第二十四中学天宁分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5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徐春凤</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新北区薛家中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乡村）</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6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严宏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教育科学研究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6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雷</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武进高级中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6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姚建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新北区新桥实验小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6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丽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教育科学研究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幼儿园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6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祖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实验小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赵</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戚墅堰高级中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6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朱志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教育科学研究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小学正高级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师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6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颜晓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中医医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科学研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研究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科人发〔</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28</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6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卞亚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林业工作站武进分站</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林业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林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6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天国</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农业综合技术推广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林业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林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7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余水法</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农业综合技术推广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7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秋燕</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武进区农业综合管理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农艺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7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武进）水稻研究所</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农艺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7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徐玉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武进）水稻研究所</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农艺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7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潘俊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农业综合技术推广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农艺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7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宋淑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食品药品纤维质量监督检验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轻工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轻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 xml:space="preserve">9 </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7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汪</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健</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高级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工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社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9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7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珠</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常州技师学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工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社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9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7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鞠燕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住房公积金管理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审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审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审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7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毛勤卫</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检验检测标准认证研究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质量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市监人〔</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8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春晓</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德安医院（常州市慈善医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公共法律服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任法医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司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8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运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德安医院（常州市慈善医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公共法律服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任法医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司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8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刘敏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8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费</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铁路民航事务管理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8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葛涛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共常州市委党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
                <w:color w:val="000000"/>
                <w:kern w:val="0"/>
                <w:szCs w:val="21"/>
              </w:rPr>
            </w:pPr>
            <w:r>
              <w:rPr>
                <w:rFonts w:ascii="Times New Roman" w:hAnsi="Times New Roman" w:cs="宋体"/>
                <w:color w:val="000000"/>
                <w:kern w:val="0"/>
                <w:szCs w:val="21"/>
              </w:rPr>
              <w:t>党校（行政学院）</w:t>
            </w:r>
          </w:p>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系统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教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委校〔</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8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晓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图书馆</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图书资料</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8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钱</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图书馆</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图书资料</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8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薛平鸽</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锡剧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艺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一级演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8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谢志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锡剧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艺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一级演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8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许君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常州市锡剧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艺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一级演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9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叶云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中医医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思想政治工作人员</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研究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1</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9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妇幼保健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思想政治工作人员</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研究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1</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9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承</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食品药品纤维质量监督检验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药学（药品）</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任中药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药监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9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武进不锈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冶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冶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9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朱秋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武进不锈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冶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冶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9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成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天钢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冶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冶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9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邓向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天钢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冶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冶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9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吴嘉禄</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知识产权保护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知识产权专业</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知识产权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知发</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9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嵘</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测绘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9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谢友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测绘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自然资源和规划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胡金燕</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规划设计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正高级规划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健</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图书馆</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文学创作</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一级文学创作</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作〔</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kern w:val="0"/>
                <w:szCs w:val="21"/>
              </w:rPr>
            </w:pPr>
            <w:r>
              <w:rPr>
                <w:rFonts w:ascii="Times New Roman" w:hAnsi="Times New Roman" w:cs="宋体"/>
                <w:kern w:val="0"/>
                <w:szCs w:val="21"/>
              </w:rPr>
              <w:t>李雪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kern w:val="0"/>
                <w:szCs w:val="21"/>
              </w:rPr>
            </w:pPr>
            <w:r>
              <w:rPr>
                <w:rFonts w:ascii="Times New Roman" w:hAnsi="Times New Roman" w:cs="宋体"/>
                <w:kern w:val="0"/>
                <w:szCs w:val="21"/>
              </w:rPr>
              <w:t>常州市建设工程施工图设计审查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建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建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5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kern w:val="0"/>
                <w:szCs w:val="21"/>
              </w:rPr>
            </w:pPr>
            <w:r>
              <w:rPr>
                <w:rFonts w:ascii="Times New Roman" w:hAnsi="Times New Roman" w:cs="宋体"/>
                <w:kern w:val="0"/>
                <w:szCs w:val="21"/>
              </w:rPr>
              <w:t>方国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kern w:val="0"/>
                <w:szCs w:val="21"/>
              </w:rPr>
            </w:pPr>
            <w:r>
              <w:rPr>
                <w:rFonts w:ascii="Times New Roman" w:hAnsi="Times New Roman" w:cs="宋体"/>
                <w:kern w:val="0"/>
                <w:szCs w:val="21"/>
              </w:rPr>
              <w:t>常州市市政工程设计研究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建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建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5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kern w:val="0"/>
                <w:szCs w:val="21"/>
              </w:rPr>
            </w:pPr>
            <w:r>
              <w:rPr>
                <w:rFonts w:ascii="Times New Roman" w:hAnsi="Times New Roman" w:cs="宋体"/>
                <w:kern w:val="0"/>
                <w:szCs w:val="21"/>
              </w:rPr>
              <w:t>赵</w:t>
            </w:r>
            <w:r>
              <w:rPr>
                <w:rFonts w:ascii="Times New Roman" w:hAnsi="Times New Roman" w:cs="Times New Roman" w:eastAsia="Times New Roman"/>
                <w:kern w:val="0"/>
                <w:szCs w:val="21"/>
              </w:rPr>
              <w:t xml:space="preserve">  </w:t>
            </w:r>
            <w:r>
              <w:rPr>
                <w:rFonts w:ascii="Times New Roman" w:hAnsi="Times New Roman" w:cs="宋体"/>
                <w:kern w:val="0"/>
                <w:szCs w:val="21"/>
              </w:rPr>
              <w:t>渊</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kern w:val="0"/>
                <w:szCs w:val="21"/>
              </w:rPr>
            </w:pPr>
            <w:r>
              <w:rPr>
                <w:rFonts w:ascii="Times New Roman" w:hAnsi="Times New Roman" w:cs="宋体"/>
                <w:kern w:val="0"/>
                <w:szCs w:val="21"/>
              </w:rPr>
              <w:t>常州市园林设计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建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建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5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kern w:val="0"/>
                <w:szCs w:val="21"/>
              </w:rPr>
            </w:pPr>
            <w:r>
              <w:rPr>
                <w:rFonts w:ascii="Times New Roman" w:hAnsi="Times New Roman" w:cs="宋体"/>
                <w:kern w:val="0"/>
                <w:szCs w:val="21"/>
              </w:rPr>
              <w:t>吴旭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kern w:val="0"/>
                <w:szCs w:val="21"/>
              </w:rPr>
            </w:pPr>
            <w:r>
              <w:rPr>
                <w:rFonts w:ascii="Times New Roman" w:hAnsi="Times New Roman" w:cs="宋体"/>
                <w:kern w:val="0"/>
                <w:szCs w:val="21"/>
              </w:rPr>
              <w:t>常州市园林设计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建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建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5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kern w:val="0"/>
                <w:szCs w:val="21"/>
              </w:rPr>
            </w:pPr>
            <w:r>
              <w:rPr>
                <w:rFonts w:ascii="Times New Roman" w:hAnsi="Times New Roman" w:cs="宋体"/>
                <w:kern w:val="0"/>
                <w:szCs w:val="21"/>
              </w:rPr>
              <w:t>蒋婉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kern w:val="0"/>
                <w:szCs w:val="21"/>
              </w:rPr>
            </w:pPr>
            <w:r>
              <w:rPr>
                <w:rFonts w:ascii="Times New Roman" w:hAnsi="Times New Roman" w:cs="宋体"/>
                <w:kern w:val="0"/>
                <w:szCs w:val="21"/>
              </w:rPr>
              <w:t>常州市园林设计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建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建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5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kern w:val="0"/>
                <w:szCs w:val="21"/>
              </w:rPr>
            </w:pPr>
            <w:r>
              <w:rPr>
                <w:rFonts w:ascii="Times New Roman" w:hAnsi="Times New Roman" w:cs="宋体"/>
                <w:kern w:val="0"/>
                <w:szCs w:val="21"/>
              </w:rPr>
              <w:t>袁</w:t>
            </w:r>
            <w:r>
              <w:rPr>
                <w:rFonts w:ascii="Times New Roman" w:hAnsi="Times New Roman" w:cs="Times New Roman" w:eastAsia="Times New Roman"/>
                <w:kern w:val="0"/>
                <w:szCs w:val="21"/>
              </w:rPr>
              <w:t xml:space="preserve">  </w:t>
            </w:r>
            <w:r>
              <w:rPr>
                <w:rFonts w:ascii="Times New Roman" w:hAnsi="Times New Roman" w:cs="宋体"/>
                <w:kern w:val="0"/>
                <w:szCs w:val="21"/>
              </w:rPr>
              <w:t>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kern w:val="0"/>
                <w:szCs w:val="21"/>
              </w:rPr>
            </w:pPr>
            <w:r>
              <w:rPr>
                <w:rFonts w:ascii="Times New Roman" w:hAnsi="Times New Roman" w:cs="宋体"/>
                <w:kern w:val="0"/>
                <w:szCs w:val="21"/>
              </w:rPr>
              <w:t>江苏筑森建筑设计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建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正高级建筑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建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5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kern w:val="0"/>
                <w:szCs w:val="21"/>
              </w:rPr>
            </w:pPr>
            <w:r>
              <w:rPr>
                <w:rFonts w:ascii="Times New Roman" w:hAnsi="Times New Roman" w:cs="宋体"/>
                <w:kern w:val="0"/>
                <w:szCs w:val="21"/>
              </w:rPr>
              <w:t>张玉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kern w:val="0"/>
                <w:szCs w:val="21"/>
              </w:rPr>
            </w:pPr>
            <w:r>
              <w:rPr>
                <w:rFonts w:ascii="Times New Roman" w:hAnsi="Times New Roman" w:cs="宋体"/>
                <w:kern w:val="0"/>
                <w:szCs w:val="21"/>
              </w:rPr>
              <w:t>江苏筑森建筑设计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建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建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5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kern w:val="0"/>
                <w:szCs w:val="21"/>
              </w:rPr>
            </w:pPr>
            <w:r>
              <w:rPr>
                <w:rFonts w:ascii="Times New Roman" w:hAnsi="Times New Roman" w:cs="宋体"/>
                <w:kern w:val="0"/>
                <w:szCs w:val="21"/>
              </w:rPr>
              <w:t>管</w:t>
            </w:r>
            <w:r>
              <w:rPr>
                <w:rFonts w:ascii="Times New Roman" w:hAnsi="Times New Roman" w:cs="Times New Roman" w:eastAsia="Times New Roman"/>
                <w:kern w:val="0"/>
                <w:szCs w:val="21"/>
              </w:rPr>
              <w:t xml:space="preserve">  </w:t>
            </w:r>
            <w:r>
              <w:rPr>
                <w:rFonts w:ascii="Times New Roman" w:hAnsi="Times New Roman" w:cs="宋体"/>
                <w:kern w:val="0"/>
                <w:szCs w:val="21"/>
              </w:rPr>
              <w:t>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kern w:val="0"/>
                <w:szCs w:val="21"/>
              </w:rPr>
            </w:pPr>
            <w:r>
              <w:rPr>
                <w:rFonts w:ascii="Times New Roman" w:hAnsi="Times New Roman" w:cs="宋体"/>
                <w:kern w:val="0"/>
                <w:szCs w:val="21"/>
              </w:rPr>
              <w:t>江苏筑森建筑设计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建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建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5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kern w:val="0"/>
                <w:szCs w:val="21"/>
              </w:rPr>
            </w:pPr>
            <w:r>
              <w:rPr>
                <w:rFonts w:ascii="Times New Roman" w:hAnsi="Times New Roman" w:cs="宋体"/>
                <w:kern w:val="0"/>
                <w:szCs w:val="21"/>
              </w:rPr>
              <w:t>徐秋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kern w:val="0"/>
                <w:szCs w:val="21"/>
              </w:rPr>
            </w:pPr>
            <w:r>
              <w:rPr>
                <w:rFonts w:ascii="Times New Roman" w:hAnsi="Times New Roman" w:cs="宋体"/>
                <w:kern w:val="0"/>
                <w:szCs w:val="21"/>
              </w:rPr>
              <w:t>江苏筑森建筑设计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建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建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5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kern w:val="0"/>
                <w:szCs w:val="21"/>
              </w:rPr>
            </w:pPr>
            <w:r>
              <w:rPr>
                <w:rFonts w:ascii="Times New Roman" w:hAnsi="Times New Roman" w:cs="宋体"/>
                <w:kern w:val="0"/>
                <w:szCs w:val="21"/>
              </w:rPr>
              <w:t>陆建南</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kern w:val="0"/>
                <w:szCs w:val="21"/>
              </w:rPr>
            </w:pPr>
            <w:r>
              <w:rPr>
                <w:rFonts w:ascii="Times New Roman" w:hAnsi="Times New Roman" w:cs="宋体"/>
                <w:kern w:val="0"/>
                <w:szCs w:val="21"/>
              </w:rPr>
              <w:t>江苏环亚医用科技集团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建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建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5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kern w:val="0"/>
                <w:szCs w:val="21"/>
              </w:rPr>
            </w:pPr>
            <w:r>
              <w:rPr>
                <w:rFonts w:ascii="Times New Roman" w:hAnsi="Times New Roman" w:cs="宋体"/>
                <w:kern w:val="0"/>
                <w:szCs w:val="21"/>
              </w:rPr>
              <w:t>庄仲行</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kern w:val="0"/>
                <w:szCs w:val="21"/>
              </w:rPr>
            </w:pPr>
            <w:r>
              <w:rPr>
                <w:rFonts w:ascii="Times New Roman" w:hAnsi="Times New Roman" w:cs="宋体"/>
                <w:kern w:val="0"/>
                <w:szCs w:val="21"/>
              </w:rPr>
              <w:t>江苏晋陵建设发展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建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建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5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kern w:val="0"/>
                <w:szCs w:val="21"/>
              </w:rPr>
            </w:pPr>
            <w:r>
              <w:rPr>
                <w:rFonts w:ascii="Times New Roman" w:hAnsi="Times New Roman" w:cs="宋体"/>
                <w:kern w:val="0"/>
                <w:szCs w:val="21"/>
              </w:rPr>
              <w:t>陈</w:t>
            </w:r>
            <w:r>
              <w:rPr>
                <w:rFonts w:ascii="Times New Roman" w:hAnsi="Times New Roman" w:cs="Times New Roman" w:eastAsia="Times New Roman"/>
                <w:kern w:val="0"/>
                <w:szCs w:val="21"/>
              </w:rPr>
              <w:t xml:space="preserve">  </w:t>
            </w:r>
            <w:r>
              <w:rPr>
                <w:rFonts w:ascii="Times New Roman" w:hAnsi="Times New Roman" w:cs="宋体"/>
                <w:kern w:val="0"/>
                <w:szCs w:val="21"/>
              </w:rPr>
              <w:t>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kern w:val="0"/>
                <w:szCs w:val="21"/>
              </w:rPr>
            </w:pPr>
            <w:r>
              <w:rPr>
                <w:rFonts w:ascii="Times New Roman" w:hAnsi="Times New Roman" w:cs="宋体"/>
                <w:kern w:val="0"/>
                <w:szCs w:val="21"/>
              </w:rPr>
              <w:t>常州地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建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建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5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kern w:val="0"/>
                <w:szCs w:val="21"/>
              </w:rPr>
            </w:pPr>
            <w:r>
              <w:rPr>
                <w:rFonts w:ascii="Times New Roman" w:hAnsi="Times New Roman" w:cs="宋体"/>
                <w:kern w:val="0"/>
                <w:szCs w:val="21"/>
              </w:rPr>
              <w:t>张</w:t>
            </w:r>
            <w:r>
              <w:rPr>
                <w:rFonts w:ascii="Times New Roman" w:hAnsi="Times New Roman" w:cs="Times New Roman" w:eastAsia="Times New Roman"/>
                <w:kern w:val="0"/>
                <w:szCs w:val="21"/>
              </w:rPr>
              <w:t xml:space="preserve">  </w:t>
            </w:r>
            <w:r>
              <w:rPr>
                <w:rFonts w:ascii="Times New Roman" w:hAnsi="Times New Roman" w:cs="宋体"/>
                <w:kern w:val="0"/>
                <w:szCs w:val="21"/>
              </w:rPr>
              <w:t>训</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kern w:val="0"/>
                <w:szCs w:val="21"/>
              </w:rPr>
            </w:pPr>
            <w:r>
              <w:rPr>
                <w:rFonts w:ascii="Times New Roman" w:hAnsi="Times New Roman" w:cs="宋体"/>
                <w:kern w:val="0"/>
                <w:szCs w:val="21"/>
              </w:rPr>
              <w:t>常州市城市照明管理处</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建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建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5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kern w:val="0"/>
                <w:szCs w:val="21"/>
              </w:rPr>
            </w:pPr>
            <w:r>
              <w:rPr>
                <w:rFonts w:ascii="Times New Roman" w:hAnsi="Times New Roman" w:cs="宋体"/>
                <w:kern w:val="0"/>
                <w:szCs w:val="21"/>
              </w:rPr>
              <w:t>欧阳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kern w:val="0"/>
                <w:szCs w:val="21"/>
              </w:rPr>
            </w:pPr>
            <w:r>
              <w:rPr>
                <w:rFonts w:ascii="Times New Roman" w:hAnsi="Times New Roman" w:cs="宋体"/>
                <w:kern w:val="0"/>
                <w:szCs w:val="21"/>
              </w:rPr>
              <w:t>常州市城乡建设工程管理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建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建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5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kern w:val="0"/>
                <w:szCs w:val="21"/>
              </w:rPr>
            </w:pPr>
            <w:r>
              <w:rPr>
                <w:rFonts w:ascii="Times New Roman" w:hAnsi="Times New Roman" w:cs="宋体"/>
                <w:kern w:val="0"/>
                <w:szCs w:val="21"/>
              </w:rPr>
              <w:t>张宇捷</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kern w:val="0"/>
                <w:szCs w:val="21"/>
              </w:rPr>
            </w:pPr>
            <w:r>
              <w:rPr>
                <w:rFonts w:ascii="Times New Roman" w:hAnsi="Times New Roman" w:cs="宋体"/>
                <w:kern w:val="0"/>
                <w:szCs w:val="21"/>
              </w:rPr>
              <w:t>常州市建筑科学研究院集团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建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建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5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kern w:val="0"/>
                <w:szCs w:val="21"/>
              </w:rPr>
            </w:pPr>
            <w:r>
              <w:rPr>
                <w:rFonts w:ascii="Times New Roman" w:hAnsi="Times New Roman" w:cs="宋体"/>
                <w:kern w:val="0"/>
                <w:szCs w:val="21"/>
              </w:rPr>
              <w:t>王</w:t>
            </w:r>
            <w:r>
              <w:rPr>
                <w:rFonts w:ascii="Times New Roman" w:hAnsi="Times New Roman" w:cs="Times New Roman" w:eastAsia="Times New Roman"/>
                <w:kern w:val="0"/>
                <w:szCs w:val="21"/>
              </w:rPr>
              <w:t xml:space="preserve">  </w:t>
            </w:r>
            <w:r>
              <w:rPr>
                <w:rFonts w:ascii="Times New Roman" w:hAnsi="Times New Roman" w:cs="宋体"/>
                <w:kern w:val="0"/>
                <w:szCs w:val="21"/>
              </w:rPr>
              <w:t>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kern w:val="0"/>
                <w:szCs w:val="21"/>
              </w:rPr>
            </w:pPr>
            <w:r>
              <w:rPr>
                <w:rFonts w:ascii="Times New Roman" w:hAnsi="Times New Roman" w:cs="宋体"/>
                <w:kern w:val="0"/>
                <w:szCs w:val="21"/>
              </w:rPr>
              <w:t>常州市排水管理处</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建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建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5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kern w:val="0"/>
                <w:szCs w:val="21"/>
              </w:rPr>
            </w:pPr>
            <w:r>
              <w:rPr>
                <w:rFonts w:ascii="Times New Roman" w:hAnsi="Times New Roman" w:cs="宋体"/>
                <w:kern w:val="0"/>
                <w:szCs w:val="21"/>
              </w:rPr>
              <w:t>陈</w:t>
            </w:r>
            <w:r>
              <w:rPr>
                <w:rFonts w:ascii="Times New Roman" w:hAnsi="Times New Roman" w:cs="Times New Roman" w:eastAsia="Times New Roman"/>
                <w:kern w:val="0"/>
                <w:szCs w:val="21"/>
              </w:rPr>
              <w:t xml:space="preserve">  </w:t>
            </w:r>
            <w:r>
              <w:rPr>
                <w:rFonts w:ascii="Times New Roman" w:hAnsi="Times New Roman" w:cs="宋体"/>
                <w:kern w:val="0"/>
                <w:szCs w:val="21"/>
              </w:rPr>
              <w:t>波</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kern w:val="0"/>
                <w:szCs w:val="21"/>
              </w:rPr>
            </w:pPr>
            <w:r>
              <w:rPr>
                <w:rFonts w:ascii="Times New Roman" w:hAnsi="Times New Roman" w:cs="宋体"/>
                <w:kern w:val="0"/>
                <w:szCs w:val="21"/>
              </w:rPr>
              <w:t>常州市排水管理处</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建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建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5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kern w:val="0"/>
                <w:szCs w:val="21"/>
              </w:rPr>
            </w:pPr>
            <w:r>
              <w:rPr>
                <w:rFonts w:ascii="Times New Roman" w:hAnsi="Times New Roman" w:cs="宋体"/>
                <w:kern w:val="0"/>
                <w:szCs w:val="21"/>
              </w:rPr>
              <w:t>丁达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kern w:val="0"/>
                <w:szCs w:val="21"/>
              </w:rPr>
            </w:pPr>
            <w:r>
              <w:rPr>
                <w:rFonts w:ascii="Times New Roman" w:hAnsi="Times New Roman" w:cs="宋体"/>
                <w:kern w:val="0"/>
                <w:szCs w:val="21"/>
              </w:rPr>
              <w:t>江苏八达路桥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建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建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5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kern w:val="0"/>
                <w:szCs w:val="21"/>
              </w:rPr>
            </w:pPr>
            <w:r>
              <w:rPr>
                <w:rFonts w:ascii="Times New Roman" w:hAnsi="Times New Roman" w:cs="宋体"/>
                <w:kern w:val="0"/>
                <w:szCs w:val="21"/>
              </w:rPr>
              <w:t>郭</w:t>
            </w:r>
            <w:r>
              <w:rPr>
                <w:rFonts w:ascii="Times New Roman" w:hAnsi="Times New Roman" w:cs="Times New Roman" w:eastAsia="Times New Roman"/>
                <w:kern w:val="0"/>
                <w:szCs w:val="21"/>
              </w:rPr>
              <w:t xml:space="preserve">  </w:t>
            </w:r>
            <w:r>
              <w:rPr>
                <w:rFonts w:ascii="Times New Roman" w:hAnsi="Times New Roman" w:cs="宋体"/>
                <w:kern w:val="0"/>
                <w:szCs w:val="21"/>
              </w:rPr>
              <w:t>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kern w:val="0"/>
                <w:szCs w:val="21"/>
              </w:rPr>
            </w:pPr>
            <w:r>
              <w:rPr>
                <w:rFonts w:ascii="Times New Roman" w:hAnsi="Times New Roman" w:cs="宋体"/>
                <w:kern w:val="0"/>
                <w:szCs w:val="21"/>
              </w:rPr>
              <w:t>江苏尼高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建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建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5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kern w:val="0"/>
                <w:szCs w:val="21"/>
              </w:rPr>
            </w:pPr>
            <w:r>
              <w:rPr>
                <w:rFonts w:ascii="Times New Roman" w:hAnsi="Times New Roman" w:cs="宋体"/>
                <w:kern w:val="0"/>
                <w:szCs w:val="21"/>
              </w:rPr>
              <w:t>张朝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kern w:val="0"/>
                <w:szCs w:val="21"/>
              </w:rPr>
            </w:pPr>
            <w:r>
              <w:rPr>
                <w:rFonts w:ascii="Times New Roman" w:hAnsi="Times New Roman" w:cs="宋体"/>
                <w:kern w:val="0"/>
                <w:szCs w:val="21"/>
              </w:rPr>
              <w:t>江苏尼高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建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kern w:val="0"/>
                <w:szCs w:val="21"/>
              </w:rPr>
            </w:pPr>
            <w:r>
              <w:rPr>
                <w:rFonts w:ascii="Times New Roman" w:hAnsi="Times New Roman" w:cs="宋体"/>
                <w:kern w:val="0"/>
                <w:szCs w:val="21"/>
              </w:rPr>
              <w:t>正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建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5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承</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东方盐湖城旅游发展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蕾</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集苏航（常州）物流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朱文俊</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倍科电器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刘志英</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可彭特高分子材料（常州）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朱</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烈</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哈焊所华通</w:t>
            </w:r>
            <w:r>
              <w:rPr>
                <w:rFonts w:ascii="Times New Roman" w:hAnsi="Times New Roman" w:cs="Times New Roman"/>
                <w:color w:val="000000"/>
                <w:kern w:val="0"/>
                <w:szCs w:val="21"/>
              </w:rPr>
              <w:t>（</w:t>
            </w:r>
            <w:r>
              <w:rPr>
                <w:rFonts w:ascii="Times New Roman" w:hAnsi="Times New Roman" w:cs="宋体"/>
                <w:color w:val="000000"/>
                <w:kern w:val="0"/>
                <w:szCs w:val="21"/>
              </w:rPr>
              <w:t>常州</w:t>
            </w:r>
            <w:r>
              <w:rPr>
                <w:rFonts w:ascii="Times New Roman" w:hAnsi="Times New Roman" w:cs="Times New Roman"/>
                <w:color w:val="000000"/>
                <w:kern w:val="0"/>
                <w:szCs w:val="21"/>
              </w:rPr>
              <w:t>）</w:t>
            </w:r>
            <w:r>
              <w:rPr>
                <w:rFonts w:ascii="Times New Roman" w:hAnsi="Times New Roman" w:cs="宋体"/>
                <w:color w:val="000000"/>
                <w:kern w:val="0"/>
                <w:szCs w:val="21"/>
              </w:rPr>
              <w:t>焊业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薛</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慧</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哈焊所华通（常州）焊业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孙爱秀</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大瓷生物医疗科技（江苏）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宝顿电子机械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管丽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尤尼泰鼎邦（常州）税务师事务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曾雪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三思环保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许恣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东方新城建设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东方新城建设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胡芝凤</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东方新城房地产开发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聂琼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东方特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小月</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东风农机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乐清春</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东风轴承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3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媛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交运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诸葛伊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交通建设投资开发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4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华威模具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4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工学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4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交通产业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4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余建忠</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企润建材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4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彭香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儿童医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4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柴可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国际交流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4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城市建设（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4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赵</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市级机关财务结算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4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包一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市级机关财务结算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邵</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教育科学研究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云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新港热电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吴银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欣东源纺织品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人民医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小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环境卫生管理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刘佳希</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第一人民医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第三人民医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朱</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第二人民医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黄一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第四人民医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5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吴蕊花</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肿瘤医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陆尔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财政局投资评审效能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马佳倩</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道路运输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晓鑫</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第二人民医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仲</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鸿泰科技小额贷款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钱</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康普瑞汽车空调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唐</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群</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新运城市发展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黄</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新运城市发展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廖文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智慧停车管理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蔡秀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武进中瑞电子科技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6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韩翠侠</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永嘉会计师事务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顾海珠</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特发华银电线电缆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7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蔡</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玥</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经开创业投资管理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7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郭</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耀春格瑞纺织品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7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金红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西源污水处理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7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沈建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西电变压器有限责任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7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杭国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通用自来水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7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崔益富</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鼎行会计师事务所（普通合伙）</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7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马</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龙城新型城镇化建设发展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7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高新金隆控股（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7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高新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易冠卿</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时代上汽动力电池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彭志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柳工常州机械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钱毅汝</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中煤地质工程研究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先行建设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马东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凤凰新华书店集团有限公司常州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协和电子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邱</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康润生物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丽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德励达新材料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高亚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曦日新能源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8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汇联活动地板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盛志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汇联活动地板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江南烯元石墨烯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马金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汤姆智能装备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朱</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恒</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绿和环境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迪</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赛一企业管理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志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金坛华罗庚科技产业发展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朱莲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金坛建设发展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菲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金坛建设发展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金坛金城科技产业发展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邢江花</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集萃安泰创明先进能源材料研究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袁俊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中科海钠科技有限责任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施佳婷</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人民医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朱逢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经济责任审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珍晟工程机械（常州）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仲玉岩</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瑞声光电科技（常州）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苏亚金诚会计师事务所</w:t>
            </w:r>
            <w:r>
              <w:rPr>
                <w:rFonts w:ascii="Times New Roman" w:hAnsi="Times New Roman" w:cs="Times New Roman"/>
                <w:color w:val="000000"/>
                <w:kern w:val="0"/>
                <w:szCs w:val="21"/>
              </w:rPr>
              <w:t>（</w:t>
            </w:r>
            <w:r>
              <w:rPr>
                <w:rFonts w:ascii="Times New Roman" w:hAnsi="Times New Roman" w:cs="宋体"/>
                <w:color w:val="000000"/>
                <w:kern w:val="0"/>
                <w:szCs w:val="21"/>
              </w:rPr>
              <w:t>特殊普通合伙</w:t>
            </w:r>
            <w:r>
              <w:rPr>
                <w:rFonts w:ascii="Times New Roman" w:hAnsi="Times New Roman" w:cs="Times New Roman"/>
                <w:color w:val="000000"/>
                <w:kern w:val="0"/>
                <w:szCs w:val="21"/>
              </w:rPr>
              <w:t>）</w:t>
            </w:r>
            <w:r>
              <w:rPr>
                <w:rFonts w:ascii="Times New Roman" w:hAnsi="Times New Roman" w:cs="宋体"/>
                <w:color w:val="000000"/>
                <w:kern w:val="0"/>
                <w:szCs w:val="21"/>
              </w:rPr>
              <w:t>常州分所</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知贤</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苏亚金诚会计师事务所（特殊普通合伙）常州分所</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茅</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旭</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苏澳融资租赁（江苏）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储悦恒</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莱赛激光科技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蔡玉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顺泰融资租赁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会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会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财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6</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龚云燕</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不动产登记交易中心武进分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档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档〔</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5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孙春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尧塘街道综合保障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档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档〔</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5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建设工程管理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档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档〔</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5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1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水旱灾害防御调度指挥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档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档〔</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5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1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雪花</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工学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档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档〔</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5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颜怀成</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旭荣针织印染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纺织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纺学〔</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黑牡丹纺织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纺织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纺学〔</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刘时海</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宏发纵横新材料科技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纺织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纺学〔</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谢</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第八纺织机械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纺织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纺学〔</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汤宇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纺兴精密机械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纺织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纺学〔</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聪</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美胜生物材料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纺织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纺学〔</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美胜生物材料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纺织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纺学〔</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楠</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旷达汽车饰件系统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纺织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纺学〔</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欣战江纤维科技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纺织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纺学〔</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徐</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卡隆企业形象设计江苏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艺美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艺美术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5</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萧恒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剑波雅刻艺术品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艺美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艺美术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5</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左国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爱尔威智能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艺美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艺美术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5</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2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朱</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炼</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国家税务总局常州市税务局机关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经济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2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刘忠宝</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嘉发控股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经济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2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林轶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经济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赵</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不动产登记交易中心武进分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经济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吴明娣</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住房置业融资担保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经济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云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公路事业发展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经济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周莉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河道湖泊管理处</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经济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运输事业发展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经济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生产力发展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经济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住房保障和房屋管理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经济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缪爱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港航事业发展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经济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雪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社头中心卫生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经济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3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旌</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开元税务师事务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经济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素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凯尔控股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经济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绿</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武进经济发展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经济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朱钰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银行常州分行</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经济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银行股份有限公司常州分行</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经济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道路运输事业发展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经济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人事〔</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俊</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融媒体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广播电影电视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广电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施志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融媒体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广播电影电视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广电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江鑫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广播电视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广播电影电视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广电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盼</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广播电视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广播电影电视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广电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贾婷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充动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电力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国信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金涵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凌峰润源电力工程设计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电力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国信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超群</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天合储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电力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国信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正祥</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科能电器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电力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国信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思贝尔电能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电力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国信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赵</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苏文电能科技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电力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国信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尚新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苏文电能科技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电力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国信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苏文电能科技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电力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国信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元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苏文电能科技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电力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国信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唐凤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苏文电能科技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电力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国信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芬</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苏文电能科技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电力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国信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6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安全长</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亿晶光电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电力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国信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6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上汽时代动力电池系统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电力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国信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6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上田环境修复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6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秦为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光大环保技术装备（常州）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6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周莉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光大环保技术装备（常州）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陆锐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国能常州第二发电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6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郭盼盼</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久绿环境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6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艳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常武常瑞环境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6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义显</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东方除尘设备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6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钱</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深水江边污水处理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7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南</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生态环境监控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7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朱雯一</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生态环境监控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7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生态环境监控中心新北分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7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顾兴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生态环境监控中心武进分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7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徐晓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生态环境监控中心武进分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7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葛</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生态环境监控中心溧阳分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7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生态环境监控中心溧阳分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7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旻</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生态环境监控中心金坛分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7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生态环境监控中心钟楼分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7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吕小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民生环保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8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民生环境检测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8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熊浩徽</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苏测环境检测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8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苏测环境检测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8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涂晓英</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苏盛环境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8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何晓丽</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观复环境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8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赛蓝环保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8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蔡</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金杉环保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8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翔</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顺达科技服务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8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查</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慧</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时代上汽动力电池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8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佳蓝检验检测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9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甜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佳鼎生态环境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9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和而同环境建设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9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田忠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大恒环境技术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9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曹</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迪</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天衍环境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9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都</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天衍环境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9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唐春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正德环保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9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柏俊</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正德环保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9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花海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科发检测技术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9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董</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磊</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蓝联环境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9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金乐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蓝联环境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曹</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龙环环境工程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龙环环境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健</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龙环环境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吴锋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龙环环境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0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龙环环境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0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毛俊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龙环环境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0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维尔利环保科技集团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0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振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维尔利环保科技集团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0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俞敏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维尔利环保科技集团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0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谢苏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维尔利环保科技集团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维尔利环保科技集团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益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维尔利环保科技集团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翔</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维尔利环保科技集团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1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马云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维尔利环保科技集团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1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舒朋士环境科技（常州）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黄丽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邦达诚环境监测中心（江苏）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邦达诚环境监测中心（江苏）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态环境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环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8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袁海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路航建设工程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吴小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交通建设管理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孙玉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建筑科学研究院集团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大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建筑科学研究院集团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姚</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恒正交通工程试验检测中心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言秋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恒正交通工程试验检测中心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唐</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海</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常鑫路桥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徐</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科正检测咨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雍</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苏科建设项目管理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谢李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苏科建设项目管理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樊余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苏科建设项目管理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金雷</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苏科建设项目管理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苏科建设项目管理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吴英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苏科建设项目管理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3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黄耀斌</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公路事业发展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3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蒋君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宝路建设工程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3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丁晓春</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恒基路桥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3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恒基路桥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3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高治中</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恒基路桥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3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卢</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恒基路桥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3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徐强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恒基路桥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3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丁宏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恒基路桥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3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龚剑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恒基路桥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征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恒基路桥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4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卞炳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恒基路桥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4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潘仲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恒基路桥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4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赵小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恒基路桥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4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沈芝英</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交通运输综合行政执法大队</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4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华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金城镇综合保障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4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弘安海事发展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4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朱健钫</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金坛交通养护工程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4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润壬</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金坛交通养护工程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4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吴光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通洋船舶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金坛建设发展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5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华晨路桥建设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5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顾</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翔</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华晨路桥建设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5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房</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华晨路桥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5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康雪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华晨路桥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5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朱湘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通用路桥工程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5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高水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通用路桥工程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5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许</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英</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通用路桥工程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5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婷</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通用路桥工程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5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郭瓅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交通工程建设事业发展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6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赵海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交通工程建设事业发展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6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史奇彬</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交通工程建设事业发展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6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交通运输综合行政执法支队</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6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朱向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公共交通集团有限责任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6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江国俊</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公路事业发展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冯</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公路事业发展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6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钢</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港航事业发展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6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虞冬冬</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港航事业发展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6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群</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船闸管理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交通运输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政〔</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0</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6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周文斌</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刘国钧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等职业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办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7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沈钻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刘国钧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等职业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办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7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熊家慧</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刘国钧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等职业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办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7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肖雪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刘国钧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等职业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办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7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卫生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等职业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办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7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卫生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等职业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办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7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卫生健康综合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等职业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办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7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颜素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艺术高等职业学校（江苏联合职业技术学院常州艺术分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等职业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教办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7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超群</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儿童医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科学研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科人发〔</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28</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7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妇幼保健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科学研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科人发〔</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28</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7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锐</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生产力发展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科学研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科人发〔</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28</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8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少青</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第二人民医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科学研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科人发〔</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28</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8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晨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林业工作站武进分站</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林业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林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8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黄</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农机化技术推广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8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苏晓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天宁区郑陆镇农业农村工作办公室</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农艺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8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倩</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新北区动物疫病预防控制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畜牧兽医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8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红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新北区孟河镇农村工作办公室</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农艺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8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卞一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畜牧兽医管理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畜牧兽医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8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丽</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雪堰镇农村工作局</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农艺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8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庄黎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溧阳市溧城街道农村工作局</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农艺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8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杭小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儒林畜牧兽医站</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畜牧兽医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9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周秋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农业园区管理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农艺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9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直溪镇综合保障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农艺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9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范晓璐</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职业农民培育指导站</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农艺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9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谈明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金城畜牧兽医站</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畜牧兽医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9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付言言</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长荡湖水产管理委员会管理处</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农艺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9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金迎春</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武进区畜牧兽医管理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畜牧兽医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9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高鹏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武进畜牧兽医管理中心嘉泽分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畜牧兽医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9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尹丽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立华牧业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畜牧兽医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9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武进）水稻研究所</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农艺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9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畜牧兽医站</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畜牧兽医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畜牧兽医站</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畜牧兽医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芸</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畜牧兽医站</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畜牧兽医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畜牧兽医站</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畜牧兽医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0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冯红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畜牧兽医站</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畜牧兽医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0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徐梦泽</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金坛区动物疫病预防控制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畜牧兽医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0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农业会计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农经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0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卞科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供销合作联合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农经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0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陆佳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供销合作联合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农经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0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俊</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供销合作联合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农经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0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施永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金坛区朱林镇综合保障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农业经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农经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农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元芝</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常检一诺食品检测中心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轻工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轻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 xml:space="preserve">9 </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袁文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钟恒新材料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轻工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轻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 xml:space="preserve">9 </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朱贤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昶力管业（常州）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轻工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轻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 xml:space="preserve">9 </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1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佼</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海博工具产业研究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轻工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轻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 xml:space="preserve">9 </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1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蜂巢能源科技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轻工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轻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 xml:space="preserve">9 </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楠</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千里马人力资源服务有限公司（机关事业）</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轻工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轻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 xml:space="preserve">9 </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史京怀</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千里马人力资源服务有限公司（机关事业）</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轻工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轻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 xml:space="preserve">9 </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卫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报业传媒印务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轻工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轻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 xml:space="preserve">9 </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高级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工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实习指导教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社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9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交通技师学院（常州交通高级技工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工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社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9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村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常州技师学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工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社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9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风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常州技师学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工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社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9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常州技师学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工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社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9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周启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常州技师学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工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社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9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海燕</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常州技师学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工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社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9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郦雪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常州技师学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工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社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9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青</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常州技师学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工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社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9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2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东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常州技师学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工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社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9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2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薛</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枫</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常州技师学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工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社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9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2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波</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常州技师学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工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社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9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茅</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健</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常州技师学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工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社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9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3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赵海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常州技师学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工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社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9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3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丁弘扬</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常州技师学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工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社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9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3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刘春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退役军人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人力资源专业</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高级人力资源管理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协发〔</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3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孟庆永</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铭赛机器人科技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人力资源专业</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高级人力资源管理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协发〔</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3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孔银燕</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东城街道综合保障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人力资源专业</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高级人力资源管理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协发〔</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3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贺罗凤</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薛埠镇综合保障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人力资源专业</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高级人力资源管理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协发〔</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3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金坛港华燃气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人力资源专业</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spacing w:val="-6"/>
                <w:kern w:val="0"/>
                <w:szCs w:val="21"/>
              </w:rPr>
            </w:pPr>
            <w:r>
              <w:rPr>
                <w:rFonts w:ascii="Times New Roman" w:hAnsi="Times New Roman" w:cs="宋体"/>
                <w:color w:val="000000"/>
                <w:spacing w:val="-6"/>
                <w:kern w:val="0"/>
                <w:szCs w:val="21"/>
              </w:rPr>
              <w:t>高级人力资源管理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协发〔</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3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美丽</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光大常高新环保能源（常州）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人力资源专业</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spacing w:val="-6"/>
                <w:kern w:val="0"/>
                <w:szCs w:val="21"/>
              </w:rPr>
            </w:pPr>
            <w:r>
              <w:rPr>
                <w:rFonts w:ascii="Times New Roman" w:hAnsi="Times New Roman" w:cs="宋体"/>
                <w:color w:val="000000"/>
                <w:spacing w:val="-6"/>
                <w:kern w:val="0"/>
                <w:szCs w:val="21"/>
              </w:rPr>
              <w:t>高级人力资源管理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协发〔</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3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钱</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直属房产管理处</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人力资源专业</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spacing w:val="-6"/>
                <w:kern w:val="0"/>
                <w:szCs w:val="21"/>
              </w:rPr>
            </w:pPr>
            <w:r>
              <w:rPr>
                <w:rFonts w:ascii="Times New Roman" w:hAnsi="Times New Roman" w:cs="宋体"/>
                <w:color w:val="000000"/>
                <w:spacing w:val="-6"/>
                <w:kern w:val="0"/>
                <w:szCs w:val="21"/>
              </w:rPr>
              <w:t>高级人力资源管理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协发〔</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老年病医院（常州市第七人民医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人力资源专业</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宋体"/>
                <w:color w:val="000000"/>
                <w:spacing w:val="-6"/>
                <w:kern w:val="0"/>
                <w:szCs w:val="21"/>
              </w:rPr>
            </w:pPr>
            <w:r>
              <w:rPr>
                <w:rFonts w:ascii="Times New Roman" w:hAnsi="Times New Roman" w:cs="宋体"/>
                <w:color w:val="000000"/>
                <w:spacing w:val="-6"/>
                <w:kern w:val="0"/>
                <w:szCs w:val="21"/>
              </w:rPr>
              <w:t>高级人力资源管理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人协发〔</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4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俊</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教育科学研究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社会科学研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社科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4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蕾</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固定资产投资审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审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审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审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4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洛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固定资产投资审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审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审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审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4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固定资产投资审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审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审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审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4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孔丹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经济责任审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审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审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审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4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高施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经济责任审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审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审计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审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4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西安高压电器研究院常州有限责任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质量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市监人〔</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4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蔡</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英</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强华新材料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质量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市监人〔</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4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韩梦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人力资源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质量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市监人〔</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郑</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检验检测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质量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市监人〔</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5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潘升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禄泽新材料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质量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市监人〔</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5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慧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千里马人力资源服务有限公司（机关事业）</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质量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市监人〔</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5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余文婕</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市场综合检验检测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质量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市监人〔</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5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董浩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人力资源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质量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市监人〔</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5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黄永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检验检测标准认证研究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质量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市监人〔</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5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孙鹤源</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检验检测标准认证研究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质量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市监人〔</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5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唐</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翼</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检验检测标准认证研究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质量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市监人〔</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5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检验检测标准认证研究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质量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市监人〔</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5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直荣</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检验检测标准认证研究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质量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市监人〔</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6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迪</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远瀚建筑设计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水利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水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6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茅灵嵘</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水利综合管理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水利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水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6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文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水利工程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水利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水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6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波</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水利工程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水利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水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6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景明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水利局儒林水利管理服务站</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水利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水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水利局金城水利管理服务站</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水利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水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6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于洪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水利局金城水利管理服务站</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水利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水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6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魏</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水利建设管理所</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水利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水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6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磊</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水利规划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水利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水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6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波</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水利规划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水利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水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7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水旱灾害防御调度指挥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水利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水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7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勋章</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水资源管理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水利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水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7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戴嘉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水利管理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水利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水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7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永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水利管理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水利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水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7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星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水源保护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水利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水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7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陆</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水源保护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水利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水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7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赵宏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城市防洪工程管理处</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水利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水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7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城市防洪工程管理处</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水利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水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7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刘斈斌</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城市防洪工程管理处</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水利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水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7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贺阳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水资源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水利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水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8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金其惠</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常州市武进公证处</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公共法律服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二级公证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司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8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董</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常州市常州公证处</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公共法律服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二级公证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司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9</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8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毛加俊</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张林芳律师事务所</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律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二级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司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8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薛</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博爱星律师事务所</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律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二级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司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8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冯章</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澳翰博</w:t>
            </w:r>
            <w:r>
              <w:rPr>
                <w:rFonts w:ascii="Times New Roman" w:hAnsi="Times New Roman" w:cs="Times New Roman"/>
                <w:color w:val="000000"/>
                <w:kern w:val="0"/>
                <w:szCs w:val="21"/>
              </w:rPr>
              <w:t>（</w:t>
            </w:r>
            <w:r>
              <w:rPr>
                <w:rFonts w:ascii="Times New Roman" w:hAnsi="Times New Roman" w:cs="宋体"/>
                <w:color w:val="000000"/>
                <w:kern w:val="0"/>
                <w:szCs w:val="21"/>
              </w:rPr>
              <w:t>江苏</w:t>
            </w:r>
            <w:r>
              <w:rPr>
                <w:rFonts w:ascii="Times New Roman" w:hAnsi="Times New Roman" w:cs="Times New Roman"/>
                <w:color w:val="000000"/>
                <w:kern w:val="0"/>
                <w:szCs w:val="21"/>
              </w:rPr>
              <w:t>）</w:t>
            </w:r>
            <w:r>
              <w:rPr>
                <w:rFonts w:ascii="Times New Roman" w:hAnsi="Times New Roman" w:cs="宋体"/>
                <w:color w:val="000000"/>
                <w:kern w:val="0"/>
                <w:szCs w:val="21"/>
              </w:rPr>
              <w:t>检测技术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公共法律服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高级司法鉴定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司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8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铭</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德安医院（常州市慈善医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公共法律服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主任法医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司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8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程荷英</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德安医院（常州市慈善医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公共法律服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主任法医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司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8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蓝小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体育专业运动队管理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体育教练员</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教练</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体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8</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8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海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体育专业运动队管理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体育教练员</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教练</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体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8</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8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刘云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体育医疗科研所</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运动防护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运动防护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体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8</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9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潘慰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9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吴冬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9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9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陶定火</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9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夏前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9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朱文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9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江志斌</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9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梁晓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9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仙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9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波</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永利</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苏春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方传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铁路民航事务管理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2</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陆文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太平通讯科技服务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数字经济（通信）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通联〔</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林厚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文化馆</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群众文化</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严</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俊</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文化馆</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群众文化</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施</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上兴镇综合保障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群众文化</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缪丽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别桥镇综合保障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群众文化</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文化馆（常州市非物质文化遗产保护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群众文化</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0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思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文化馆（常州市非物质文化遗产保护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群众文化</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文化馆（常州市非物质文化遗产保护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群众文化</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赵行卓</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图书馆</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图书资料</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徐</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图书馆</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图书资料</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1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图书馆</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图书资料</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1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武英</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工学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图书资料</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金霆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博物馆</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文物博物</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马</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三杰纪念馆</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文物博物</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梁文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博物馆</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文物博物</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惠露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博物馆</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文物博物</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文祥磊</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博物馆</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文物博物</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博物馆</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文物博物</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宣逸</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考古研究所</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文物博物</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黄督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考古研究所</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文物博物</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新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锡剧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艺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二级演奏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婷</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融媒体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艺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二级演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朱雯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融媒体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艺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二级演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凌丽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刘海粟美术馆</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艺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二级美术馆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2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画院（吴青霞艺术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艺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二级美术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2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徐晓佩</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艺术高等职业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艺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二级演奏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2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马建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常州市歌舞剧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艺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二级舞台技术</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文旅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云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融媒体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思想政治工作人员</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1</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3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溧阳高新技术产业开发区综合保障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思想政治工作人员</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1</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3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交通运输综合行政执法大队</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思想政治工作人员</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1</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3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许</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婧</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思想政治工作人员</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1</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3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钮文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交通运输安全和应急指挥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思想政治工作人员</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1</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3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徐玉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儿童福利院（常州市残疾儿童康复中心、常州市儿童福利指导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思想政治工作人员</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1</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3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丁海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肿瘤医院（常州市第四人民医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思想政治工作人员</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1</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3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吕宇红</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广播电视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思想政治工作人员</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研究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1</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3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融媒体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新闻</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任编辑</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45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3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金坛区融媒体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新闻</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任编辑</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蒋寅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广播电视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新闻</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任记者</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4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广播电视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新闻</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任记者</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4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潘建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广播电视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新闻</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任记者</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4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赵</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彤</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广播电视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新闻</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任编辑</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4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姚</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利</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广播电视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新闻</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任记者</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4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广播电视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新闻</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任编辑</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4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马凌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广播电视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新闻</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任记者</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4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钱华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广播电视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新闻</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任记者</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4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广播电视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新闻</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任记者</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4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许燕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广播电视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新闻</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任记者</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尹树荣</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日报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新闻</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任编辑</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5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居文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日报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新闻</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任编辑</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5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唐</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欢</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日报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新闻</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任记者</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5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益钧</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日报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新闻</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任编辑</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5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马浩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日报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新闻</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任编辑</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5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日报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新闻</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任编辑</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5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钱静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日报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新闻</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任记者</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5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暐</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日报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新闻</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任记者</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宣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5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佳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食品药品纤维质量监督检验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药学（药品）</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主任药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药监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5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付金凤</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食品药品纤维质量监督检验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药学（药品）</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主任药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药监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6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蒋晓勤</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食品药品纤维质量监督检验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药学（药品）</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副主任药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药监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6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凡孝菊</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创健医疗科技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生物医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药监人〔</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8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6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周志斌</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武进不锈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冶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冶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7</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6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吉</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祥</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武进不锈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冶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冶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7</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6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健</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武进不锈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冶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冶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7</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高江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武进不锈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冶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冶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7</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6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苏祯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天钢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冶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冶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7</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6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婷</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天钢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冶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冶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7</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6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尹桃源</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天钢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冶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冶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7</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6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桐</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天钢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冶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冶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7</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7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天钢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冶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冶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7</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7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来永彪</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天钢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冶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冶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7</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7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西</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天钢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冶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冶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7</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7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鹤</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天钢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冶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冶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7</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7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逸</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天钢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冶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冶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7</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7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谭</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贝</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天钢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冶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冶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7</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7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崔立治</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诺贝丽斯</w:t>
            </w:r>
            <w:r>
              <w:rPr>
                <w:rFonts w:ascii="Times New Roman" w:hAnsi="Times New Roman" w:cs="Times New Roman"/>
                <w:color w:val="000000"/>
                <w:kern w:val="0"/>
                <w:szCs w:val="21"/>
              </w:rPr>
              <w:t>（</w:t>
            </w:r>
            <w:r>
              <w:rPr>
                <w:rFonts w:ascii="Times New Roman" w:hAnsi="Times New Roman" w:cs="宋体"/>
                <w:color w:val="000000"/>
                <w:kern w:val="0"/>
                <w:szCs w:val="21"/>
              </w:rPr>
              <w:t>中国</w:t>
            </w:r>
            <w:r>
              <w:rPr>
                <w:rFonts w:ascii="Times New Roman" w:hAnsi="Times New Roman" w:cs="Times New Roman"/>
                <w:color w:val="000000"/>
                <w:kern w:val="0"/>
                <w:szCs w:val="21"/>
              </w:rPr>
              <w:t>）</w:t>
            </w:r>
            <w:r>
              <w:rPr>
                <w:rFonts w:ascii="Times New Roman" w:hAnsi="Times New Roman" w:cs="宋体"/>
                <w:color w:val="000000"/>
                <w:kern w:val="0"/>
                <w:szCs w:val="21"/>
              </w:rPr>
              <w:t>铝制品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冶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冶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7</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7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钱</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友发钢管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冶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冶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7</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7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侯</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波</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德龙金属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冶金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冶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47</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7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曹晶晶</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安全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应急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 xml:space="preserve">156 </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8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金玉山</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科安注册安全工程师事务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安全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应急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 xml:space="preserve">156 </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8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葛</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安平安全技术服务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安全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应急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 xml:space="preserve">156 </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8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曾春焱</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安平安全技术服务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安全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应急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 xml:space="preserve">156 </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8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高杏红</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安全生产协会</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安全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应急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 xml:space="preserve">156 </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8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水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方圆外企服务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安全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应急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 xml:space="preserve">156 </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8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陆云松</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科正检测咨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安全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应急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 xml:space="preserve">156 </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8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维尔利环保科技集团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安全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应急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 xml:space="preserve">156 </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8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永安安全技术咨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安全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应急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 xml:space="preserve">156 </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8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严海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诺惟企业管理咨询服务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安全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应急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 xml:space="preserve">156 </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8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郑栓柱</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欣华天泰安全培训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安全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应急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 xml:space="preserve">156 </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9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尹雪松</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合全药业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安全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应急函〔</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 xml:space="preserve">156 </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9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雷利电机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知识产权专业</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知识产权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知发</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9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赵</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旭</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恒维智信息技术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知识产权专业</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知识产权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知发</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9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亿晶光电科技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知识产权专业</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知识产权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知发</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7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9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雪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城建校建筑规划设计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规划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9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严冰心</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城建校建筑规划设计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规划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9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经济开发区自然资源和规划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规划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9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一</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经济开发区自然资源和规划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规划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9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经济开发区自然资源和规划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规划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9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舒友林</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常地房地产资产评估勘测规划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天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常地房地产资产评估勘测规划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常地房地产资产评估勘测规划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董</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俐</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征地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0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伟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规划勘测设计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0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姚</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规划勘测设计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0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赵伟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规划勘测设计院（</w:t>
            </w:r>
            <w:r>
              <w:rPr>
                <w:rFonts w:cs="Times New Roman" w:ascii="Times New Roman" w:hAnsi="Times New Roman"/>
                <w:color w:val="000000"/>
                <w:kern w:val="0"/>
                <w:szCs w:val="21"/>
              </w:rPr>
              <w:t>8100732</w:t>
            </w:r>
            <w:r>
              <w:rPr>
                <w:rFonts w:ascii="Times New Roman" w:hAnsi="Times New Roman" w:cs="宋体"/>
                <w:color w:val="000000"/>
                <w:kern w:val="0"/>
                <w:szCs w:val="21"/>
              </w:rPr>
              <w:t>）</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0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任丽俊</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规划勘测设计院（</w:t>
            </w:r>
            <w:r>
              <w:rPr>
                <w:rFonts w:cs="Times New Roman" w:ascii="Times New Roman" w:hAnsi="Times New Roman"/>
                <w:color w:val="000000"/>
                <w:kern w:val="0"/>
                <w:szCs w:val="21"/>
              </w:rPr>
              <w:t>8100732</w:t>
            </w:r>
            <w:r>
              <w:rPr>
                <w:rFonts w:ascii="Times New Roman" w:hAnsi="Times New Roman" w:cs="宋体"/>
                <w:color w:val="000000"/>
                <w:kern w:val="0"/>
                <w:szCs w:val="21"/>
              </w:rPr>
              <w:t>）</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规划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0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玉倩</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规划勘测设计院（</w:t>
            </w:r>
            <w:r>
              <w:rPr>
                <w:rFonts w:cs="Times New Roman" w:ascii="Times New Roman" w:hAnsi="Times New Roman"/>
                <w:color w:val="000000"/>
                <w:kern w:val="0"/>
                <w:szCs w:val="21"/>
              </w:rPr>
              <w:t>8100732</w:t>
            </w:r>
            <w:r>
              <w:rPr>
                <w:rFonts w:ascii="Times New Roman" w:hAnsi="Times New Roman" w:cs="宋体"/>
                <w:color w:val="000000"/>
                <w:kern w:val="0"/>
                <w:szCs w:val="21"/>
              </w:rPr>
              <w:t>）</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规划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0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小彤</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规划管理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规划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0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不动产登记交易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狄</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俊</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自然资源勘测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规划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自然资源和规划局</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规划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玥</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溧阳市自然资源和规划编制研究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规划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1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顾峰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测绘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1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晨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测绘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钱育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自然资源和规划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昀</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自然资源和规划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许文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自然资源和规划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庄</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规划设计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规划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蓝</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春</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规划设计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规划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万渝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规划设计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规划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婷</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规划设计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规划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孙超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规划设计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资源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级规划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自然资发〔</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邹晓慧</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佐人咨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文学创作</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二级文学创作</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作〔</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永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自由职业者</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文学创作</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二级文学创作</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作〔</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玻璃钢造船厂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船舶与海洋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船舶〔</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8</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国盛船舶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船舶与海洋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工信船舶〔</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8</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2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白伟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融媒体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广播电影电视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广电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19</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2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武进区融媒体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广播电影电视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广电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19</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2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丁爱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江东现代传媒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广播电影电视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广电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19</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钱晨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广播电视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广播电影电视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广电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19</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3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费永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广播电视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广播电影电视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广电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119</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3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柏伟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公路事业发展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数字经济（智能交通）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交学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 xml:space="preserve">107 </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3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尹春燕</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中医医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科学研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研究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科人发〔</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20</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3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尹春燕</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中医医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自然科学研究</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研究员</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科人发〔</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20</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3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雪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市高级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3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婧</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刘国钧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3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玉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刘国钧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3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梅</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焘</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刘国钧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3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娱</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刘国钧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董</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刘国钧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钰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刘国钧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郁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刘国钧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孟乐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刘国钧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蒋晓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刘国钧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毕善汕</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刘国钧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家琪</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刘国钧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管苏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卫生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卫生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实验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4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黄</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旅游商贸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旭</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旅游商贸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5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马</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旅游商贸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5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迪</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旅游商贸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5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吴姗迪</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旅游商贸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5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邵姝扬</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旅游商贸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5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臧晓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旅游商贸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5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璐</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旅游商贸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5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史云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旅游商贸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5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郭彬</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旅游商贸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5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旅游商贸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6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严崇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旅游商贸高等职业技术学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6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姚咪咪</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艺术高等职业学校（江苏联合职业技术学院常州艺术分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6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戴润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艺术高等职业学校（江苏联合职业技术学院常州艺术分院）</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高等学校教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讲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联院〔</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6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赵</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敏</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常州市福利院（常州市爱心护理院、常州市老年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卫生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管养老护理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民养老〔</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6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常州市福利院（常州市爱心护理院、常州市老年服务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卫生技术</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管养老护理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民养老〔</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徐</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南苑塑料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轻工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轻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 xml:space="preserve">9 </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6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周旭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大敬茶业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轻工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轻协〔</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 xml:space="preserve">9 </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6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欢</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人才服务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公共法律服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检法医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司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6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薛</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烽</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澳翰博</w:t>
            </w:r>
            <w:r>
              <w:rPr>
                <w:rFonts w:ascii="Times New Roman" w:hAnsi="Times New Roman" w:cs="Times New Roman"/>
                <w:color w:val="000000"/>
                <w:kern w:val="0"/>
                <w:szCs w:val="21"/>
              </w:rPr>
              <w:t>（</w:t>
            </w:r>
            <w:r>
              <w:rPr>
                <w:rFonts w:ascii="Times New Roman" w:hAnsi="Times New Roman" w:cs="宋体"/>
                <w:color w:val="000000"/>
                <w:kern w:val="0"/>
                <w:szCs w:val="21"/>
              </w:rPr>
              <w:t>江苏</w:t>
            </w:r>
            <w:r>
              <w:rPr>
                <w:rFonts w:ascii="Times New Roman" w:hAnsi="Times New Roman" w:cs="Times New Roman"/>
                <w:color w:val="000000"/>
                <w:kern w:val="0"/>
                <w:szCs w:val="21"/>
              </w:rPr>
              <w:t>）</w:t>
            </w:r>
            <w:r>
              <w:rPr>
                <w:rFonts w:ascii="Times New Roman" w:hAnsi="Times New Roman" w:cs="宋体"/>
                <w:color w:val="000000"/>
                <w:kern w:val="0"/>
                <w:szCs w:val="21"/>
              </w:rPr>
              <w:t>检测技术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公共法律服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检法医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司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6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焕</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国人民解放军联勤保障部队第九</w:t>
            </w:r>
            <w:r>
              <w:rPr>
                <w:rFonts w:ascii="Times New Roman" w:hAnsi="Times New Roman" w:cs="Times New Roman"/>
                <w:color w:val="000000"/>
                <w:kern w:val="0"/>
                <w:szCs w:val="21"/>
              </w:rPr>
              <w:t>○</w:t>
            </w:r>
            <w:r>
              <w:rPr>
                <w:rFonts w:ascii="Times New Roman" w:hAnsi="Times New Roman" w:cs="宋体"/>
                <w:color w:val="000000"/>
                <w:kern w:val="0"/>
                <w:szCs w:val="21"/>
              </w:rPr>
              <w:t>四医院常州医疗区</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公共法律服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检法医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司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7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吴红燕</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中车戚墅堰机车车辆工艺研究所股份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公共法律服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中级司法鉴定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司通〔</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34</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7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冀建军</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7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吴孝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7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7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艺斐</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7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旭</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7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云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7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剑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7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石托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7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解</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8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臣</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8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陈梦寒</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8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刘锁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8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赵</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8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董</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8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8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贾</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倩</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8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鹿丙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8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唐湘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8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学言</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9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吴惟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9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铃</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9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刘宇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9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蒋经纬</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9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夏</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浩</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9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阳</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弢</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9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浩</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9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殷卫国</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9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顾泽锋</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9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浩</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苏</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祥</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董</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孙艺函</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0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赵</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恒</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0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0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笱永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0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运营分公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铁办〔</w:t>
            </w:r>
            <w:r>
              <w:rPr>
                <w:rFonts w:cs="Times New Roman" w:ascii="Times New Roman" w:hAnsi="Times New Roman"/>
                <w:color w:val="000000"/>
                <w:kern w:val="0"/>
                <w:szCs w:val="21"/>
              </w:rPr>
              <w:t>2024</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r>
      <w:tr>
        <w:trPr>
          <w:trHeight w:val="39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0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群</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Times New Roman" w:hAnsi="Times New Roman" w:cs="Times New Roman"/>
                <w:color w:val="000000"/>
                <w:kern w:val="0"/>
                <w:szCs w:val="21"/>
              </w:rPr>
            </w:pPr>
            <w:r>
              <w:rPr>
                <w:rFonts w:ascii="Times New Roman" w:hAnsi="Times New Roman" w:cs="宋体"/>
                <w:color w:val="000000"/>
                <w:kern w:val="0"/>
                <w:szCs w:val="21"/>
              </w:rPr>
              <w:t>江苏省金坛茅山旅游度假区综合保障中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文学创作</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三级文学创作</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苏作〔</w:t>
            </w:r>
            <w:r>
              <w:rPr>
                <w:rFonts w:cs="Times New Roman" w:ascii="Times New Roman" w:hAnsi="Times New Roman"/>
                <w:color w:val="000000"/>
                <w:kern w:val="0"/>
                <w:szCs w:val="21"/>
              </w:rPr>
              <w:t>2025</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号</w:t>
            </w:r>
          </w:p>
        </w:tc>
      </w:tr>
    </w:tbl>
    <w:p>
      <w:pPr>
        <w:sectPr>
          <w:footerReference w:type="even" r:id="rId2"/>
          <w:footerReference w:type="default" r:id="rId3"/>
          <w:type w:val="nextPage"/>
          <w:pgSz w:orient="landscape" w:w="16838" w:h="11906"/>
          <w:pgMar w:left="1418" w:right="1418" w:gutter="0" w:header="0" w:top="1418" w:footer="1361" w:bottom="1418"/>
          <w:pgNumType w:fmt="decimal"/>
          <w:formProt w:val="false"/>
          <w:textDirection w:val="lrTb"/>
          <w:docGrid w:type="default" w:linePitch="312" w:charSpace="0"/>
        </w:sectPr>
        <w:pStyle w:val="Normal"/>
        <w:overflowPunct w:val="false"/>
        <w:autoSpaceDE w:val="false"/>
        <w:snapToGrid w:val="false"/>
        <w:spacing w:lineRule="exact" w:line="570" w:before="240" w:after="2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6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60"/>
        <w:rPr>
          <w:rFonts w:ascii="Times New Roman" w:hAnsi="Times New Roman" w:eastAsia="仿宋_GB2312"/>
          <w:color w:val="000000"/>
          <w:sz w:val="28"/>
          <w:szCs w:val="28"/>
        </w:rPr>
      </w:pPr>
      <w:r>
        <w:rPr>
          <w:rFonts w:eastAsia="仿宋_GB2312" w:ascii="Times New Roman" w:hAnsi="Times New Roman"/>
          <w:color w:val="000000"/>
          <w:sz w:val="28"/>
          <w:szCs w:val="28"/>
        </w:rPr>
      </w:r>
    </w:p>
    <w:sectPr>
      <w:footerReference w:type="even" r:id="rId4"/>
      <w:footerReference w:type="default" r:id="rId5"/>
      <w:type w:val="nextPage"/>
      <w:pgSz w:orient="landscape" w:w="16838" w:h="11906"/>
      <w:pgMar w:left="1985" w:right="2098" w:gutter="0" w:header="0"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5Char">
    <w:name w:val="标题 5 Char"/>
    <w:basedOn w:val="Style10"/>
    <w:qFormat/>
    <w:rPr>
      <w:rFonts w:ascii="Calibri;Arial Rounded MT Bold" w:hAnsi="Calibri;Arial Rounded MT Bold" w:cs="Calibri;Arial Rounded MT Bold"/>
      <w:b/>
      <w:bCs/>
      <w:kern w:val="2"/>
      <w:sz w:val="28"/>
      <w:szCs w:val="28"/>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Calibri;Arial Rounded MT Bold" w:hAnsi="Calibri;Arial Rounded MT Bold" w:eastAsia="宋体" w:cs="Times New Roman"/>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Arial Rounded MT Bold" w:hAnsi="Calibri;Arial Rounded MT Bold" w:cs="Calibri;Arial Rounded MT Bold"/>
      <w:kern w:val="2"/>
      <w:sz w:val="21"/>
      <w:szCs w:val="22"/>
    </w:rPr>
  </w:style>
  <w:style w:type="character" w:styleId="2Char1">
    <w:name w:val="正文文本缩进 2 Char"/>
    <w:qFormat/>
    <w:rPr>
      <w:szCs w:val="24"/>
    </w:rPr>
  </w:style>
  <w:style w:type="character" w:styleId="Char6">
    <w:name w:val="批注框文本 Char"/>
    <w:qFormat/>
    <w:rPr>
      <w:rFonts w:ascii="Calibri;Arial Rounded MT Bold" w:hAnsi="Calibri;Arial Rounded MT Bold" w:cs="Calibri;Arial Rounded MT Bold"/>
      <w:kern w:val="2"/>
      <w:sz w:val="18"/>
      <w:szCs w:val="18"/>
    </w:rPr>
  </w:style>
  <w:style w:type="character" w:styleId="Char7">
    <w:name w:val="页脚 Char"/>
    <w:qFormat/>
    <w:rPr>
      <w:rFonts w:ascii="Calibri;Arial Rounded MT Bold" w:hAnsi="Calibri;Arial Rounded MT Bold" w:eastAsia="宋体" w:cs="Times New Roman"/>
      <w:kern w:val="0"/>
      <w:sz w:val="18"/>
      <w:szCs w:val="18"/>
    </w:rPr>
  </w:style>
  <w:style w:type="character" w:styleId="Char8">
    <w:name w:val="页眉 Char"/>
    <w:qFormat/>
    <w:rPr>
      <w:rFonts w:ascii="Calibri;Arial Rounded MT Bold" w:hAnsi="Calibri;Arial Rounded MT Bold" w:cs="Calibri;Arial Rounded MT Bold"/>
      <w:kern w:val="2"/>
      <w:sz w:val="18"/>
      <w:szCs w:val="18"/>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9">
    <w:name w:val="批注主题 Char"/>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1">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qFormat/>
    <w:rPr>
      <w:rFonts w:ascii="Arial" w:hAnsi="Arial" w:cs="Arial"/>
      <w:color w:val="000000"/>
      <w:sz w:val="16"/>
      <w:szCs w:val="16"/>
    </w:rPr>
  </w:style>
  <w:style w:type="character" w:styleId="15">
    <w:name w:val="15"/>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cs="Times New Roman"/>
      <w:kern w:val="0"/>
      <w:sz w:val="20"/>
      <w:szCs w:val="24"/>
    </w:rPr>
  </w:style>
  <w:style w:type="paragraph" w:styleId="Style13">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 w:hAnsi="仿宋_GB2312" w:eastAsia="仿宋_GB2312" w:cs="Times New Roman"/>
      <w:color w:val="000000"/>
      <w:kern w:val="0"/>
      <w:sz w:val="32"/>
      <w:szCs w:val="32"/>
    </w:rPr>
  </w:style>
  <w:style w:type="paragraph" w:styleId="Style15">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6">
    <w:name w:val="纯文本"/>
    <w:basedOn w:val="Normal"/>
    <w:qFormat/>
    <w:pPr>
      <w:widowControl/>
      <w:spacing w:before="100" w:after="10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rPr>
      <w:rFonts w:ascii="Times New Roman" w:hAnsi="Times New Roman" w:cs="Times New Roman"/>
      <w:sz w:val="24"/>
      <w:szCs w:val="24"/>
    </w:rPr>
  </w:style>
  <w:style w:type="paragraph" w:styleId="Style20">
    <w:name w:val="批注主题"/>
    <w:basedOn w:val="Style14"/>
    <w:next w:val="Style14"/>
    <w:qFormat/>
    <w:pPr/>
    <w:rPr>
      <w:b/>
      <w:bCs/>
      <w:szCs w:val="20"/>
    </w:rPr>
  </w:style>
  <w:style w:type="paragraph" w:styleId="Style21">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2"/>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2"/>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Microsoft JhengHei UI" w:hAnsi="MingLiU;Microsoft JhengHei UI" w:eastAsia="MingLiU;Microsoft JhengHei UI" w:cs="MingLiU;Microsoft JhengHei UI"/>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ongolian Baiti"/>
      <w:sz w:val="30"/>
      <w:szCs w:val="30"/>
      <w:shd w:fill="FFFFFF" w:val="clear"/>
    </w:rPr>
  </w:style>
  <w:style w:type="paragraph" w:styleId="CharCharCharChar1CharChar1">
    <w:name w:val="Char Char Char Char1 Char Char"/>
    <w:basedOn w:val="Style12"/>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3:00Z</dcterms:created>
  <dc:creator>蔡静雅</dc:creator>
  <dc:description/>
  <dc:language>en-US</dc:language>
  <cp:lastModifiedBy>yoyo✨</cp:lastModifiedBy>
  <cp:lastPrinted>2024-09-26T14:14:00Z</cp:lastPrinted>
  <dcterms:modified xsi:type="dcterms:W3CDTF">2025-04-16T06:20: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DE556D7234FCAA3CEF11F63FE35A3_13</vt:lpwstr>
  </property>
  <property fmtid="{D5CDD505-2E9C-101B-9397-08002B2CF9AE}" pid="3" name="KSOProductBuildVer">
    <vt:lpwstr>2052-12.1.0.20784</vt:lpwstr>
  </property>
  <property fmtid="{D5CDD505-2E9C-101B-9397-08002B2CF9AE}" pid="4" name="KSOTemplateDocerSaveRecord">
    <vt:lpwstr>eyJoZGlkIjoiMTA0NzcyNjE3M2VlOWNmNzA4N2IzMTMyZmMzOTg3OTAiLCJ1c2VySWQiOiIxMjk3MzEyMDE0In0=</vt:lpwstr>
  </property>
  <property fmtid="{D5CDD505-2E9C-101B-9397-08002B2CF9AE}" pid="5" name="commondata">
    <vt:lpwstr>commondata</vt:lpwstr>
  </property>
</Properties>
</file>