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     </w:t>
      </w:r>
      <w:r>
        <w:rPr>
          <w:rFonts w:cs="宋体"/>
          <w:sz w:val="24"/>
          <w:szCs w:val="24"/>
        </w:rPr>
        <w:t>（常州市教育局）</w:t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</w:t>
      </w:r>
      <w:r>
        <w:rPr>
          <w:rFonts w:cs="宋体"/>
          <w:sz w:val="24"/>
          <w:szCs w:val="24"/>
          <w:u w:val="single"/>
        </w:rPr>
        <w:t xml:space="preserve">编号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644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度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  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及鼻窦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咽  喉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齿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千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  柱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节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颈  部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他</w:t>
            </w:r>
          </w:p>
        </w:tc>
        <w:tc>
          <w:tcPr>
            <w:tcW w:w="5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7"/>
        <w:gridCol w:w="1142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胸部透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2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电图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</w:tabs>
              <w:ind w:firstLine="504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</w:rPr>
              <w:t>超肝胆脾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验检查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00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结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dc:language>en-US</dc:language>
  <cp:lastModifiedBy>:-D</cp:lastModifiedBy>
  <dcterms:modified xsi:type="dcterms:W3CDTF">2025-04-09T08:43:55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862D1F9A4B43BD35C5FB1B9794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NmNDk5OWZmMDEwYzBjN2ExMDU0YTdmMjE4MWMyZjkiLCJ1c2VySWQiOiIzMzk3NDQwNzMifQ==</vt:lpwstr>
  </property>
</Properties>
</file>