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常州市“红领巾读书”征文获奖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小 学 组</w:t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0" w:after="120"/>
        <w:jc w:val="left"/>
        <w:rPr/>
      </w:pPr>
      <w:r>
        <w:rPr/>
        <w:t>一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爱常州古运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孟白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礼晶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桢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丽华新村第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子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红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改名铭志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震世惊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力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锡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我们的方式，这样爱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钱学森的故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露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西岗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二等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为您骄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祖国是我家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陆蕴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袁敏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博爱路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观《一个人守护一座岛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翟彩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焦溪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伟大的丰碑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长征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孙廷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卫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姜欣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邵云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是中国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是我家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楷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马丽芬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的“爱国通信晶片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的中国梦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在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虞佳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沈华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科技打造强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强国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紫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佳慧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武进区林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佩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仇培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华城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拳拳爱国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徐悲鸿励志学画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苗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锁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在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姚紫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晓青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品读红色经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传承红色基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陈毅和战友们》感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亦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华东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外国语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喜看稻菽千重浪，最是风流袁隆平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当代神农袁隆平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天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三等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从小做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献礼祖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爱我的祖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夏羽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翁奕旦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香梅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家乡的路、复兴之路、人生之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复兴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承思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丁玉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复兴之路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家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成长中的强国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储智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佩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红星照耀中国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贝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夏玲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清潭实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信念筑起的长城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敬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曹玉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清潭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三体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逸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晴薇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槟湖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争当小林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天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春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槟湖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在我心中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梦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承秀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观《厉害了，我的祖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嘉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中华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向中华人民共和国成立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年献礼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姚刘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汤华燕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进区实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书使我识祖国，读书使我更爱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沁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飞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罗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心，点滴做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雷锋的故事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费亦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戴惠仙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昆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习近平讲故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泊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第二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，我选择了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亮剑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桓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潘晓红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溧城中心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参观瞿秋白纪念馆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孙博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朝阳二小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让熊熊烽火永远燃烧在中华儿女的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柯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们的母亲叫中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睿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曹云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姐姐”不要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郭锦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冬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jc w:val="left"/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恰如门前镜湖水，春风不改旧时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在变与不变中再看《奋进新时代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涵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文瑶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星照耀中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富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雪芬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杨庄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中 学 组</w:t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0" w:after="120"/>
        <w:ind w:left="-28" w:hanging="0"/>
        <w:jc w:val="left"/>
        <w:rPr/>
      </w:pPr>
      <w:r>
        <w:rPr/>
        <w:t>一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五星红旗，我为你骄傲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戈颖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初级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漫漫中国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卓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璐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牟桃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江山不老，祖国永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万岁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腾飞吧，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语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把静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二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在红星照耀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阚宇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莫林葆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强，家才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琴贤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万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钱程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春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罗溪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垂不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秦婷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马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天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金坛段玉裁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岩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吕文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网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区指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实验学校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>
          <w:rFonts w:ascii="Times New Roman" w:hAnsi="Times New Roman" w:eastAsia="楷体_GB2312"/>
          <w:b/>
          <w:b/>
          <w:bCs/>
        </w:rPr>
      </w:pPr>
      <w:r>
        <w:rPr>
          <w:rFonts w:eastAsia="楷体_GB2312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三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甜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石广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复国梦虽远，行则将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强国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子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书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武进区卢家巷实验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心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雪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第二十四中学金坛分校（段玉裁中学）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任重道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岩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朱林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网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指前实验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苏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燕山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优秀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创业史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伍玉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腾飞吧，我的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莫佳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马多娇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新北区罗溪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正红旗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嫄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段玉裁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指导老师奖名单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3"/>
      </w:tblGrid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礼晶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丽华新村第二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红玉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锡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露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戈颖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璐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牟桃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把静峰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组织奖名单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3"/>
      </w:tblGrid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州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进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洛阳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坛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丽华新村第二小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楼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国家高新区（新北区）教育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天宁区教育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星辰实验学校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楼区文化体育和旅游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79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admin</dc:creator>
  <dc:description/>
  <cp:keywords/>
  <dc:language>en-US</dc:language>
  <cp:lastModifiedBy>Micorosoft</cp:lastModifiedBy>
  <cp:lastPrinted>2019-11-25T15:58:00Z</cp:lastPrinted>
  <dcterms:modified xsi:type="dcterms:W3CDTF">2025-03-31T08:59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