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常州市城乡生活垃圾分类点位清单（第二批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分类小区（</w:t>
      </w:r>
      <w:r>
        <w:rPr>
          <w:rFonts w:eastAsia="黑体" w:cs="Times New Roman" w:ascii="Times New Roman" w:hAnsi="Times New Roman"/>
          <w:sz w:val="32"/>
          <w:szCs w:val="32"/>
        </w:rPr>
        <w:t>426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4240"/>
        <w:gridCol w:w="2080"/>
      </w:tblGrid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盛世华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凤仪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顶名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顺达花园、东升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东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御景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漪水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桃园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燕山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竹墅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文化新村一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嘉丰一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嘉丰二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嘉丰三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顺嘉苑高楼、别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广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谷广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彭家园、南安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盛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鑫盛景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凤鳞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阳山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燕山一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盛世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城河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后街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夏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园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奥体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清溪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盛扬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燕山南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盛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名仕嘉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水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水韵华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燕山东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华园小区、东兰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望湖景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水名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西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怡鑫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坤泰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阳光硅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泉山庄一、二、三、五、六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城镇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海棠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小圩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濑江一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濑江二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英伦尊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禧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意达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御水景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城西佳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徐格笪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幸福城北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溧阳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幸福城南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36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57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河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碧水华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城书香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城嘉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徐塘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潭花园一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潭花园三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江苑三村一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庭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方一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方二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方三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翠堤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胡姬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美丽华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胜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湖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汇贤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东苑一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东苑二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东苑三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达名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吾悦华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圣东福地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左邻右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美地蓝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春草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幸福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亲亲家园一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亲亲家园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庄农民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白凉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朱庄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半岛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万士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岸头佳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愚池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愚池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虹桥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刘家塘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城市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安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园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城北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城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阳光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望华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滨河广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滨河星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洲花园一二三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洲花园四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城南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仓房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沙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城尚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翠园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海湾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滨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九洲里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文荟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文萃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桂美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阳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文化一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春风一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春风三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园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紫云湖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前镇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68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世家别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翡丽蓝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河揽月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畔春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安别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河丹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绿地香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滨怡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滨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塔下新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津通雅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新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礼河新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蠡新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长顺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滨壹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湖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邱墅南园</w:t>
            </w:r>
            <w:r>
              <w:rPr>
                <w:rFonts w:cs="Times New Roman" w:ascii="Times New Roman" w:hAnsi="Times New Roman"/>
                <w:sz w:val="22"/>
              </w:rPr>
              <w:t>+</w:t>
            </w:r>
            <w:r>
              <w:rPr>
                <w:rFonts w:ascii="Times New Roman" w:hAnsi="Times New Roman" w:cs="Times New Roman"/>
                <w:sz w:val="22"/>
              </w:rPr>
              <w:t>邱墅西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城中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文渊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芳草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龚家名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熙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喜盈门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春天里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阳湖世纪苑北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百兴华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溢澜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十里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区北区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牛塘新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牛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卢家新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牛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卢家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牛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长河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学新村一社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学新村二社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长安家园一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长安家园二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鸡花园一、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湖家园一、二、三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府北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金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江壹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帝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恒大翡翠华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峰云汇（白金汉宫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田雅苑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茂业豪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阳光金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通豪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万达中央华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代景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榭丽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公馆风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国际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丰乐公寓一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城名轩一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城名轩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河城市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伟业臻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翰林雅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玉兰广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府名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安花苑东、南、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天豪大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塘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方福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康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名桂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东香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新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方公寓（东缆小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洋花园（青洋小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观墩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丁堰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港龙新港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丁堰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亨达未来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丁堰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港名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戚墅堰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府东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夏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学新村三社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夏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卓骏上品苑（摩尔上品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夏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府家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夏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盛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夏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澜境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夏墅街道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</w:t>
            </w:r>
            <w:r>
              <w:rPr>
                <w:rFonts w:ascii="Times New Roman" w:hAnsi="Times New Roman" w:cs="Times New Roman"/>
                <w:b/>
                <w:sz w:val="22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怡盛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绿都万和城三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绿都万和城五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翡翠锦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代上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飞龙新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玉龙湾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御景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太湖明珠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前桥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雅居乐星河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太湖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绿洲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府翰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巢丰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桂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井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仁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孟河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迎宾花园南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奔牛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丽江茗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夏墅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港六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罗溪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家苑三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春江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景花苑一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桥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锦海星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桥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瑶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桥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馨都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桥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盛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桥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盘龙东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栖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腾龙苑一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腾龙南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腾龙苑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藏龙苑一、三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祥龙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和枫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盘龙苑南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藏龙苑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警水电五支队家属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道成广场（商住楼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市民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树湾名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海锦珑湾（锦龙湾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凤凰名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年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虎塘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怀德名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阳光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馨河郦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树湾馨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康桥水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蓝色港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燕阳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南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康郡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美林国际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朗诗绿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太阳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都市雅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燕阳白领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博湾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嘉顺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田雅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燕兴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海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顺园一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顺园二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顺园三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顺园五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渡国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顺园八村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顺园九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顺园八村一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橄榄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怡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槟广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怡景名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嘉禾尚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白马公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悠活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凤凰湖壹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荣华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华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奥林匹克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怡枫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北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逸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薛家镇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合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</w:t>
            </w:r>
            <w:r>
              <w:rPr>
                <w:rFonts w:ascii="Times New Roman" w:hAnsi="Times New Roman" w:cs="Times New Roman"/>
                <w:b/>
                <w:sz w:val="22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瑞望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新御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发豪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彩虹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宁雅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湖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湖三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市民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美吉特黄金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光华世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泰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翼御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和平美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吴雅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乐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诺诚高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蔷薇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盛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方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景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和平国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同济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银河湾明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丽华一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光华路</w:t>
            </w:r>
            <w:r>
              <w:rPr>
                <w:rFonts w:cs="Times New Roman" w:ascii="Times New Roman" w:hAnsi="Times New Roman"/>
                <w:sz w:val="22"/>
              </w:rPr>
              <w:t>206-216</w:t>
            </w:r>
            <w:r>
              <w:rPr>
                <w:rFonts w:ascii="Times New Roman" w:hAnsi="Times New Roman" w:cs="Times New Roman"/>
                <w:sz w:val="22"/>
              </w:rPr>
              <w:t>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成天鹅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清凉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富强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泽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都家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九龙雅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缘雅居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缇湾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惠峰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康云明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西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宁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景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宁星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润德半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蓝钻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鼎泰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虹景花园（一期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虹景花园（金桂园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安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人新村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人新村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安河滨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劳北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南经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水岸人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浦南新村东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景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九洲新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浦北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浦北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海广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浦南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锦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乾盛兰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福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溢俊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迎春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娑罗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聚和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新鼎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鹤苑新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通济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博爱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角场东村（东区、西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角场西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荆溪人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水岸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同安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泰和之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雕庄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荣盛水岸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雕庄街道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合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8</w:t>
            </w:r>
            <w:r>
              <w:rPr>
                <w:rFonts w:ascii="Times New Roman" w:hAnsi="Times New Roman" w:cs="Times New Roman"/>
                <w:b/>
                <w:sz w:val="22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保利九里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枫逸人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凯尔枫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景瑞英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枫壹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色领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港龙华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林小区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林小区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盛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丰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怡和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白云东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府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蓝天花园一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蓝天花园二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白云新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花园西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勤业一、二、三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勤业四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芦墅星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星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玉隆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荷花池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尚郡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荷花池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芦墅广景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荷花池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禧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荷花池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万福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荷花池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皇堂新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荷花池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裕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闸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江华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景山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紫荆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锦阳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锦阳西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清潭鑫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清潭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丽丰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香江庭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谷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小区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迎宾秀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嘉城尚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书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体育花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会馆浜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紫阳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蓝色星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嘉宏七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永红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阳花苑小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方国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乐颐大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铭巷家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嘉宏盛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吴家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鹏欣丽都（西区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文亨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景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德馨花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宁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电公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船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大街街道</w:t>
            </w:r>
          </w:p>
        </w:tc>
      </w:tr>
      <w:tr>
        <w:trPr>
          <w:trHeight w:val="37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计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5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个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分类单位（</w:t>
      </w:r>
      <w:r>
        <w:rPr>
          <w:rFonts w:eastAsia="黑体" w:cs="Times New Roman" w:ascii="Times New Roman" w:hAnsi="Times New Roman"/>
          <w:sz w:val="32"/>
          <w:szCs w:val="32"/>
        </w:rPr>
        <w:t>869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16"/>
        <w:gridCol w:w="5365"/>
        <w:gridCol w:w="1721"/>
      </w:tblGrid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城市防洪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水利规划设计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审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人民政府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政协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共产主义青年团溧阳市委员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政府接待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信访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统战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共产党溧阳市人民政府委员会台湾工作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侨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民族宗教事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市委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组织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共溧阳市市委市级机关工作委员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共溧阳市委党史工作委员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无偿献血服务志愿者协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老区开发促进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关心下一代工作委员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妇女联合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文明办精神文明建设委员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文学艺术界联合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人口和计划生育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统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农林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红十字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地震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外事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人民政府法制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宣传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人民政府金融工作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机构编制委员会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纪律检查委员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人大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农民、农村、农业”工作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发展和改革委员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省溧阳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外国语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市实验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妇幼保健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人民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上河城商业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大统华购物中心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八佰伴商贸中心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奥大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华大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城北消防中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泓口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泓口初级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关村管委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金源锻造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安靠智能输入电子科技工程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新昌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新昌初级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新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华鹏电子配件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丽阳电子仪表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嘉建设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开利地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上电缆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纺联针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华鹏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德胜食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立洋纺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第二污水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强鑫纺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华盛染整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达金属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晨阳服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电信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职业技术培训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维多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工商行政城建分局（国税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庄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正昌电控、粮机、颗粒模具、宿舍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振大铁路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重庆顺博合金江苏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翔鹰新能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立达电梯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奥谷生物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上上电缆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永恒热处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正阳燃气设备制造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扬子广场物流配送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江苏新时达铜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迅隆精密机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二十八所系统装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中兴西田数控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汉德机车工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粘博士新材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科华控股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时创能源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冠宇机械设备制造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司能润滑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丰源新能源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普莱德新能源电池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国粮仓储工程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纬机械常州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城市管理行政执法大队（中关村中队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二手车交易市场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明珠上汽大众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东方汽车销售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明珠上瑞凯悦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飞宏汽车销售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广恒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中天日盛汽车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福尔特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宝达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祥龙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宝尊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新苏南丰田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常雪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常通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上瑞凯迪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外汽永立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外汽车永豪汽车销售服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州常城汽车销售服务常州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申特钢铁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高新技术创业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经济开发区小学（幼儿园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金昆锻压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华鹏特种电源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欣大精密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保龙设备制造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富春江环保热电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天力机械制造安装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海博机械制造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东亿电器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溧城唯品宾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海大生物饲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久和饲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人民检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城市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环境卫生管理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司法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残疾人联合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规划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住房公积金管理中心溧阳分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旅游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民防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社会福利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档案局（馆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公共资源交易中心溧阳分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文化广电体育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文化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图书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财政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安全生产监督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商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住房和城乡建设委员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公安局交通警察大队（含车管所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34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政府公共服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供销合作总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粮食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粮食购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经济和信息化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体育管理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镇政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静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公园管理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血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地方海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航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天目湖地区人民检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中医院泓口分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中医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城南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清安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城中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科学技术协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卫生监督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疾病预防控制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地方税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交通运输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经济开发区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水务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移动通信集团江苏有限公司溧阳分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城市管理行政执法大队溧城中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汽车总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公交枢纽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农业银行股份有限公司溧阳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人民银行（溧阳分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烟草公司溧阳分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公路运输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运输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国家税务总局溧阳市税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客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公路运输有限公司皇廷国际大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假日酒店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扬子国际大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2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西城街道丹阳门社区居委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人民银行金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区邮政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颐丰大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建设产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区青少年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自来水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九九宾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樱花大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第三人民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人力资源和社会保障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金坛供电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房屋建设开发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区金沙高级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省电信公司金坛区电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人民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区防汛防旱指挥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滨河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北水关菜市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广播电视局广播电视器材修理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西城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工商银行（金坛支行本部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区中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区公共交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区环境保护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金坛区市场管理监督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血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区住房和城乡建设委员会大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建设银行（金坛支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区段玉裁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金坛区段玉裁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金坛区红太阳商务会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龙华宾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经济开发区管委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消防大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人武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广播电视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农林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东城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中等专业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华罗庚实验学校新城分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公安局东城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人民检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人民法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华城实验幼儿园二村分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华城实验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街道</w:t>
            </w:r>
          </w:p>
        </w:tc>
      </w:tr>
      <w:tr>
        <w:trPr>
          <w:trHeight w:val="42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合计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46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国家高新区北区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新区北区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宁电器福克斯广场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新区北区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高青购物中心有限公司（福克斯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新区北区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公安局巡防大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消防大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人民检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人民法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供电公司武进营配基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交通运输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水利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先行控股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大禹水务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河港武水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城市管理行政执法大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国家税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司法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公安局武进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秋淹城旅游区管委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春秋淹城旅游区乐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秋淹城野生动物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规划局武进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城市规划展览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图书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环境卫生管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特种垃圾管理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人力资源市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广播电视台（含电台、电视台，武进传媒大厦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日报（武进传媒大厦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6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行政服务审批中心（亚太财富中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（政务服务中心、不动产登记交易中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人民政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公安分局鸣凰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公安分局湖塘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地方税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吾悦广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人民银行武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农业银行武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工商银行武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建设银行武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银行武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南农村商业银行武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平安银行武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信银行武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海浦东发展银行武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京银行常州分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兴业银行武进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城市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环境保护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住房和城乡建设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省武进高级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星辰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大学附属小学（原名锦绣小学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幼儿师范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桥第二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特殊教育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星河实验小学分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淹城初级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刘海粟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区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省武进职业教育中心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机关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机关幼儿园教育集团天禄分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机关幼儿园星河国际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机关幼儿园星河南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杭社区卫生服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鸣凰社区卫生服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中医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武进人民医院南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塘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邮政储蓄银行股份有限公司常州市戚墅堰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戚墅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农业银行股份有限公司常州经济开发区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戚墅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江南农村商业银行股份有限公司常州市剑湖分理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戚墅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交通银行股份有限公司常州经济开发区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戚墅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戚墅堰区妇幼保健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戚墅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戚墅堰区爱心护理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戚墅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戚墅堰区戚大街社区居民委员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戚墅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银行股份有限公司常州经济开发区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戚墅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堰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堰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青洋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堰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公安消防支队经济开发区大队戚月路中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丁堰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公园一号幼儿园（潞城幼儿园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社区卫生服务中心（潞城医院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公园一号花园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公园一号花园社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城管中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传感器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太湖科技产业园管委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西湖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滆湖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发区交警中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综合执法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礼河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礼河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礼河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滆湖科技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星韵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伟驰控股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西太湖旅游发展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都喜富都滨湖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明都豪格国际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红事会花鸟园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明都国际会议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南石墨稀研究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碳元科技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腾龙汽车零部件制造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武进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纶科技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南环球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士林三叶电机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玲珑菜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盘龙菜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燎源纺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震宇金属表面处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城市管理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社区卫生服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明昌钢具机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温康纳常州机械制造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森萨塔科技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常州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祺（常州）车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雷利电机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诚利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长源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富士通电子零件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库柏电气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久缘饭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程新宾馆（格林豪泰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春达车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迪讯科技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君悦车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俊杰工具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亿来金属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宇田电气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天合光能（常州）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八益电缆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宝顿电子机械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报业传媒印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北环工程机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常工电子科技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大华锁厂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硅密（常州）电子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华美光伏材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健力电气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巨泰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凯乐特种织物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海顿直线电机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林微电子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明泰纺织印染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国际基本观测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三恒科技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上扬光电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天合光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腾龙综合市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天禄光电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有则科技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星易迪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宇邦光伏材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跃达电动车工具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中意橡塑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公共交通集团公司（三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哈耐斯韩华（常州）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佳健机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铃兰卫生用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千进研磨石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新浩印染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海盟塑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德宝水务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太平通讯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小学玲珑校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天合国际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外国语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龙虎塘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耶鲁绿都双语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庄臣同大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振扬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康辉医疗器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日电产伺服电机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光洋轴承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星海电子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视大风车艺术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规划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房屋安全监督管理鉴定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博物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荔粥记饭店（常州荔粥记餐饮有限公司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前桥辰光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常泰渔港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政府（市行政中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房产信息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阿兰贝尔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如家酒店常州万达广场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汉庭酒店常州万达广场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保利大剧院管理有限公司（常州大剧院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银河电器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银河世纪微电子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怡家莱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锦江都城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万达喜来登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速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酒店常州万达广场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芒果连锁酒店太湖路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轩味记牛肉火锅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财政大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奥体运动与健康促进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桐趣风味酒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金秋田园肥牛火锅加盟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五星肥牛火锅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御荣府府翰苑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仙渔舫餐饮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格林豪泰常州万达广场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泰山三村商办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三晶世界科技产业发展有限公司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三晶工业园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社区卫生服务中心（三井医院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飞龙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实验小学（本部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实验小学（中央花园校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百草园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香槟湖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实验中学本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实验中学（龙城大道校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泰山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区培训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文体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体育产业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太湖明珠苑北苑商办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太湖明珠苑南苑商办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府翰苑商办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新北万达广场商办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泰山二村商办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沃尔玛超市常州万达广场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迪佳商务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市场监督管理局三井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井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海阳大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凤凰大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太阳城商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华润万家巢湖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银河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福记大饭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国英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汇丰社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丰臣广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富都商贸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宾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社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阳光社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燕兴社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富都社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国宾社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天安社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兰翔社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浩源大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海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村工作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河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济发展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河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会管理与社会事业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河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便民服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河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财政与资产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河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实验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镇福利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镇文体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政府大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财政大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中心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中心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政法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镇人民政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滨江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百丈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心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中心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浦河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工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旅游商贸高等职业技术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常州技师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新桥镇卫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第四人民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明和塑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普利司通（常州）汽车配件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科勒动力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天山重工机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迪砂（常州）机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盖茨液压技术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拨云通信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汉得利（常州）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达德机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浦大电机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莱克福斯电信器材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林重工（常州）机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伊诺克（常州）不锈钢制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三惠技研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不二精机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维科精密模具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洛葳服装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瑞祥丰纺织服装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相信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纳诺达克电子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富兴机电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海天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格力特电子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安伊达电源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博之旺自动化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鸿尔达车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三泉食品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力达电子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普莱克红梅色母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可赛成功塑胶材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普瑞科辊涂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君合表面涂覆工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宏峰包装材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凌志齿轮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华润雪花啤酒（常州）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欣欣制冷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汉声电子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鑫源盛德电子科技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利多合金材料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普顺车辆附件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桥镇</w:t>
            </w:r>
          </w:p>
        </w:tc>
      </w:tr>
      <w:tr>
        <w:trPr>
          <w:trHeight w:val="40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t>214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个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润宏超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雕庄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城市快捷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雕庄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雕庄幼儿园采菱分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雕庄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人民法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强声纺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旭荣针织印染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东方伊思达染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特种变压器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帝商服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新潮服饰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伊顿电力设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红星家具总厂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龙景菜市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公安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检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人民法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经济开发区青龙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二院青龙分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青龙中心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紫云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彩虹城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中心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九龙农贸市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政府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发展和改革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经济和信息化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商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农业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监察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财政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人社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审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统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安全生产监督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建设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环境保护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房产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民政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司法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教育文体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科技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卫生和计划生育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市场监督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城市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民族宗教事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人民武装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民防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香缇湾大风车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郊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红溪实验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翠竹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春藤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东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麦德龙天宁商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卫生高等职业技术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之三双语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贝蕾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天宁区北环南村红黄蓝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消防指挥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翠竹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瑞慈妇产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康瑞世纪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丽华新村第三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丽华新村第二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社区卫生服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城逸境园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实验初级中学天宁分校（八中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中心血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妇幼保健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正衡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朝阳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田家炳实验高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润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朝阳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医院南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朝阳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延陵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山湾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明都真儒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小南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怡康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怡康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文笔山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商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九洲新世界广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天宁区茶山中心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欧尚超市（兰陵店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化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公安局交警支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星辰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服装一厂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新华陵电器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人力资源市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光华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仁慈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华海置业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又一城商务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银河湾电脑管理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九洲服装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深圳华强集团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苏南汽车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万都广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兰陵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检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采菱菜市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雕庄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黑牡丹集团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亚玛顿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华锦针织服装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月夜灯芯绒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人民解放军第</w:t>
            </w:r>
            <w:r>
              <w:rPr>
                <w:rFonts w:cs="Times New Roman" w:ascii="Times New Roman" w:hAnsi="Times New Roman"/>
                <w:sz w:val="22"/>
              </w:rPr>
              <w:t>102</w:t>
            </w:r>
            <w:r>
              <w:rPr>
                <w:rFonts w:ascii="Times New Roman" w:hAnsi="Times New Roman" w:cs="Times New Roman"/>
                <w:sz w:val="22"/>
              </w:rPr>
              <w:t>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第二人民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第一人民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听松楼花园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日家园老年公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市儿童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雕庄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雕庄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常州声荣纺织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青龙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行政复议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儿童福利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茶山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环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翠竹第二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胜利村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竹林村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菱村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林园村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卫星村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梅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新丰街派出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宁街道</w:t>
            </w:r>
          </w:p>
        </w:tc>
      </w:tr>
      <w:tr>
        <w:trPr>
          <w:trHeight w:val="42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合计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4</w:t>
            </w:r>
            <w:r>
              <w:rPr>
                <w:rFonts w:ascii="Times New Roman" w:hAnsi="Times New Roman" w:cs="Times New Roman"/>
                <w:b/>
                <w:sz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怀德苑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怀德苑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城乡建设职业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城管办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泰村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邹区实验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政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工商行政管理局钟楼分局永红工商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钟楼区盛菊影幼儿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清潭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医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荆川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邮电储蓄新闸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闸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南银行新闸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闸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林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林街道卫生服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林街道中心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花园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莱茵双语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仓卫生社区服务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公桥社区卫生服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勤业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勤业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实验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勤业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平冈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云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运河社区卫生服务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梧桐苑社区卫生服务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中学（钟楼实验中学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鸣珂巷幼儿园（宝龙幼儿园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力资源和社会保障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建设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房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环境保护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规划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妇女联合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卫生与计划生育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民政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安全生产监督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教育文化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财政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审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农业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发展和改革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经济和信息化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统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商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科技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区政府机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区委机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组织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区人大机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宣传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工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区政协机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区纪委（监察局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统战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政法委（综治办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工商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团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司法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交警大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第二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青少年业余体育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老年大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红十字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人民武装警察部队常州支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口腔医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卫生监督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白蚁防治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少年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爱儿坊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昕弘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北实验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北郊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大地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新桥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综合大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市钟楼区万福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办事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幸福天年老年公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柴大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九里书香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机关工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人民检察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人民法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公安局钟楼区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市场监督管理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档案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信访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政务服务管理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人民政府法制办公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级机关后勤管理服务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民防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税务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残疾人联合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钟楼区红十字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心幼儿园星港园区（星港幼儿园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心幼儿园梧桐园区（梧桐苑幼儿园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枫逸人家幼儿园（枫逸幼儿园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觅渡桥小学（冠英校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海粟美术幼儿园（香江华廷园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科技实验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清潭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中心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康佳幼儿园清潭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爱儿坊幼儿园紫荆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聪明兔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康佳幼儿园绿地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闸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柯菲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闸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京师范大学常州附属学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闸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南银行城西支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南银行中吴大道网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南银行美吉特网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白云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瑞迩德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希盛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仓桥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谭墅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芦墅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星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海粟美术幼儿园（吴家场园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早期教育指导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星福儿小百灵艺术建构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翰林河景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地幼稚园（世纪明珠园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开心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泰村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泰村幼儿园（殷村分园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卜弋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中心幼儿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中心幼儿园邹新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实验小学（东方校区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卜弋小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卜弋中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人民政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丽豪酒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御池大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糖烟酒股份有限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州懒人假日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宁电器广化桥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鹰海洋世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如家快捷酒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百货大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凯州大饭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联通网络公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人民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科技产业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北港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交通银行（清潭路支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银行（清潭支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南农村商业银行（永红支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农业银行（永红支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银行（清潭支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润发购物中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建设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邮政储蓄银行（清潭支行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工商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永红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国邮政储蓄银行（西林支行店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民生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业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建设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交通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招商银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大街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港龙尚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锦江之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氏大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省邮政印刷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荷花池街道</w:t>
            </w:r>
          </w:p>
        </w:tc>
      </w:tr>
      <w:tr>
        <w:trPr>
          <w:trHeight w:val="42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73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个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分类行政村（</w:t>
      </w:r>
      <w:r>
        <w:rPr>
          <w:rFonts w:eastAsia="黑体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黑体"/>
          <w:sz w:val="32"/>
          <w:szCs w:val="32"/>
        </w:rPr>
        <w:t>个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2"/>
        <w:gridCol w:w="2410"/>
        <w:gridCol w:w="2693"/>
      </w:tblGrid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行政村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陶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兴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梅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渡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孔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渚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竹箦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竹箦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桂林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天目湖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金山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别桥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坡圩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黄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牛场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戴埠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八字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城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涧东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兴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方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班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泓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吴潭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格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夏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毛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陶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行政村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蒋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溧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合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仑街道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</w:rPr>
              <w:t>2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阮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埠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仙姑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埠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建春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指前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社头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指前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指前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指前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金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林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林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朱林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溪滨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直溪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巨村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直溪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下庄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尧塘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尧塘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尧塘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瑶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城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柚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儒林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儒林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儒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儒林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后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儒林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儒林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儒林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下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儒林镇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丫河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牛塘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塘口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牛塘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长汀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仕尚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湖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行政村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芳庄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遥观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薛墅巷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遥观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遥观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余巷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横林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留道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遥观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洪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遥观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城湾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横山桥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丰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横山桥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五一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横山桥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奚巷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横山桥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曙光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潞城街道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礼嘉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庞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礼嘉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祝庄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前黄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红星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前黄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尖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洛阳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岑村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洛阳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葛庄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湟里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墅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湟里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太滆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雪堰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阖闾城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雪堰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城湾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雪堰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城西回民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雪堰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圣烈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雪堰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士桥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嘉泽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进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嘉泽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庄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合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0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温寺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行政村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邱庄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罗溪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南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梅林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塔口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观庄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浦西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池上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丽江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华墅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浦河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夏墅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联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贺家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九里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奔牛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兰陵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河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万绥社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河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小黄山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河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石桥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河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小都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蒋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北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墅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春江镇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1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天宁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查家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陆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天宁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牟家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陆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天宁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家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陆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天宁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董墅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陆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天宁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城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陆镇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合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22"/>
              </w:rPr>
              <w:t>个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泰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辖市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行政村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所在街道（镇）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琵琶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钟楼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区镇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个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5:00Z</dcterms:created>
  <dc:creator>武献迪(UE001569)</dc:creator>
  <dc:description/>
  <dc:language>en-US</dc:language>
  <cp:lastModifiedBy>Administrator</cp:lastModifiedBy>
  <cp:lastPrinted>2019-01-21T13:33:00Z</cp:lastPrinted>
  <dcterms:modified xsi:type="dcterms:W3CDTF">2025-03-31T05:5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FF45A500001075">
    <vt:lpwstr>5BFF45A500001075</vt:lpwstr>
  </property>
  <property fmtid="{D5CDD505-2E9C-101B-9397-08002B2CF9AE}" pid="3" name="5BFFA81C0000AEFC">
    <vt:lpwstr>5BFFA81C0000AEFC</vt:lpwstr>
  </property>
  <property fmtid="{D5CDD505-2E9C-101B-9397-08002B2CF9AE}" pid="4" name="5C00DB070000FCC5">
    <vt:lpwstr>5C00DB070000FCC5</vt:lpwstr>
  </property>
  <property fmtid="{D5CDD505-2E9C-101B-9397-08002B2CF9AE}" pid="5" name="ICV">
    <vt:lpwstr>A58E64D3E2FF455E8C2100257140C823_13</vt:lpwstr>
  </property>
  <property fmtid="{D5CDD505-2E9C-101B-9397-08002B2CF9AE}" pid="6" name="KSOProductBuildVer">
    <vt:lpwstr>2052-12.1.0.20305</vt:lpwstr>
  </property>
  <property fmtid="{D5CDD505-2E9C-101B-9397-08002B2CF9AE}" pid="7" name="KSOTemplateDocerSaveRecord">
    <vt:lpwstr>eyJoZGlkIjoiMDMwYWM2NTgxYzE2YzhjODY1YjQ3MTllMzNmNzIyNmQifQ==</vt:lpwstr>
  </property>
</Properties>
</file>