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年度常州市节水型机关名单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9"/>
        <w:gridCol w:w="5272"/>
        <w:gridCol w:w="1460"/>
      </w:tblGrid>
      <w:tr>
        <w:trPr>
          <w:tblHeader w:val="true"/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辖市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机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人民代表大会常务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人民政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人民政治协商会议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宣传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统一战线工作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政法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网络安全和信息化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机构编制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台湾工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委市级机关工委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老干部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委党史工委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发展和改革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教育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科学技术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机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工业和信息化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民族宗教事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民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司法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人力资源和社会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生态环境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住房和城乡建设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城市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交通运输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水利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农业农村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商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文化广电和旅游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卫生健康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退役军人事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退役军人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应急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审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人民政府外事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机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体育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统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医疗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信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地方金融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机关事务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政府驻京联络处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供销合作总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主义青年团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妇女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归国华侨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哲学社会科学界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台湾同胞联谊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民革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民主同盟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民主建国会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民主促进会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农工民主党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致公党常州市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三学社常州市委员会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机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档案馆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互联网信息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价格认定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党员干部现代远程教育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社会主义学院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机要技术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市级机关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保密技术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委研究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慈善总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电子政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民政府第二外事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政务服务管理办公室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政务服务管理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政务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公共资源交易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大数据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住房公积金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不动产登记交易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社会保险基金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人力资源和社会保障公共服务与技术保障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政务服务管理办公室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医疗保障管理服务中心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政务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职业技能鉴定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劳动就业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建设工程施工图设计审查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物业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市委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政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发展和改革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机关事务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机构编制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党溧阳市委员会统一战线工作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委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委宣传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归国华侨侨眷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人民政府侨务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妇女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红十字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统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老区开发促进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溧阳市委市级机关工作委员会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人民代表大会常务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人民政治协商会议溧阳市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史志工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溧阳市委台湾工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文学艺术界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国家综合抽样调查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民族宗教事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党溧阳市纪律检查委员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商务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溧阳生态环境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档案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工信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住房和城乡建设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溧阳市司法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党常州市金坛区委员会党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金坛区总工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金坛区人力资源和社会保障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金坛区残疾人联合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医疗保障局金坛分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武进区农业综合行政执法大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武进区南夏墅街道城镇建设管理服务中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武进区雪堰水利（务）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武进区西湖街道办事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武进区嘉泽镇人民政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人民代表大会常务委员会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国人民政治协商会议常州市新北区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国家高新技术产业开发区纪律检查工作委员会、中共常州市新北区纪律检查委员会、常州市新北区监察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党政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国家高新技术产业开发区工作委员会（新北区委员会）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国家高新技术产业开发区工作委员会（新北区委员会）宣传统战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国家高新技术产业开发区工作委员会（新北区委员会）机构编制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国家高新区工委（新北区委）巡察工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经济发展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教育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人力资源和社会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住房和城乡建设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卫生健康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应急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审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国家高新技术产业开发区（新北区）统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总工会（常州高新技术产业开发区总工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主义青年团常州市新北区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妇女联合会（常州国家高新技术产业开发区妇女联合会）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综合抽样调查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机关事务管理处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老龄工作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会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电子政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安全生产监察执法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新北区罗溪镇人民政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信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档案馆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人民政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机关事务管理中心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行政审批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省常州市天宁区人民代表大会常务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国人民政治协商会议常州市天宁区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党常州市天宁区纪律检查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员会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员会老干部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区级机关工作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员会宣传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统一战线工作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常州市天宁区委政法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总工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共产主义青年团常州市天宁区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发展和改革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工业和信息化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司法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教育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宁区科学技术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卫生健康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民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人力资源和社会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机构编制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生态环境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房屋征收与补偿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市场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退役军人事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住房和城乡建设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地方金融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文化体育和旅游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医疗保障局天宁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水利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农业农村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妇女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残疾人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工商业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科学技术协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商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审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统计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应急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城市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城市管理行政执法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红十字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税务总局常州市天宁区税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自然资源局和规划局天宁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天宁区人民检察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办公室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政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代表大会常务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人民政治协商会议常州市钟楼区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员会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员会宣传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员会统一战线工作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共产党常州市钟楼区纪律检查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监察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网络安全和信息化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巡查工作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编制委员会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老干部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档案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档案馆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行政审批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机关事务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发展和改革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工业和信息化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商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科学技术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卫生健康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民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力资源和社会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生态环境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住房和城乡建设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农业农村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审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地方金融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统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教育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财政结算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文化旅游和体育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妇联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总工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共产主义青年团常州市钟楼区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科学技术协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环境监察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防空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民族宗教事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房屋拆迁和补偿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综合抽样调查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政府侨务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工商业联合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研究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区级机关工作委员会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台湾事务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网络（电话）信访受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电子政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政府接待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干部档案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新闻中心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政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民主党派工作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价格认证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经信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预算编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创新创业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社区卫生服务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双拥工作领导小组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劳动就业管理处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才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社会保障管理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建设管理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市政工程管理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房产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畜牧兽医站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国际投资促进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基建审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机构编制管理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政务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政法委员会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常州市钟楼区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法委员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信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司法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劳动监察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劳动人事争议仲裁院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网格化管理服务中心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城市管理局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市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应急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城市管理行政执法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安全生产监察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环境卫生管理处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检察院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检察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市场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市场监督管理稽查大队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武装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人民法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公安局钟楼分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邹区镇人民政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南大街街道办事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RANGE!C312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机关服务中心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开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委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党政办公室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组织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党群工作部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政法和应急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投资促进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经济发展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社会事业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科技金融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财政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社会保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建设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农业农村工作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行政审批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市场监督管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常州经济开发区纪工委、监察工委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税务总局常州经济开发区税务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生态环境局常州经济开发区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市医疗保障局常州经开区分局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4:00Z</dcterms:created>
  <dc:creator>徐洁茹</dc:creator>
  <dc:description/>
  <cp:keywords/>
  <dc:language>en-US</dc:language>
  <cp:lastModifiedBy>Lenovo</cp:lastModifiedBy>
  <cp:lastPrinted>2020-12-31T11:05:00Z</cp:lastPrinted>
  <dcterms:modified xsi:type="dcterms:W3CDTF">2025-03-31T01:08:00Z</dcterms:modified>
  <cp:revision>12</cp:revision>
  <dc:subject/>
  <dc:title>常州市人力资源和社会保障局</dc:title>
</cp:coreProperties>
</file>