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常州市</w:t>
      </w:r>
      <w:r>
        <w:rPr>
          <w:rFonts w:ascii="Times New Roman" w:hAnsi="Times New Roman" w:cs="Times New Roman" w:eastAsia="方正小标宋简体"/>
          <w:sz w:val="44"/>
          <w:szCs w:val="44"/>
        </w:rPr>
        <w:t>首批海外重点商标保护名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4819"/>
        <w:gridCol w:w="3656"/>
        <w:gridCol w:w="1971"/>
      </w:tblGrid>
      <w:tr>
        <w:trPr>
          <w:trHeight w:val="5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所在地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商标注册人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商标名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注册证号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武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江苏常发农业装备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647065" cy="352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29811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武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常州铭赛机器人科技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Mingse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8856146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武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江苏龙城精锻集团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龙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648982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武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常州百佳年代薄膜科技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ette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6960157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经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灵通展览系统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466850" cy="3524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2538633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经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江苏雷利电机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57200" cy="3517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66634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经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江苏兰陵高分子材料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61340" cy="3524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3947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经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常州市凯迪电器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47040" cy="3517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97341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经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江苏靓时新材料科技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932815" cy="3524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2680709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金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蜂巢能源科技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SVOL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4077595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金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创新航科技集团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AL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1574547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溧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江苏华鹏变压器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28625" cy="3517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10046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溧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江苏三乔智能科技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51790" cy="3524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777577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新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常州聚和新材料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聚和新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1148766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新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常州特尔玛科技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085850" cy="3524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400300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新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碎得机械（常州）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E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708558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新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常州华科聚合物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33400" cy="35179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104328</w:t>
            </w:r>
          </w:p>
        </w:tc>
      </w:tr>
    </w:tbl>
    <w:p>
      <w:pPr>
        <w:pStyle w:val="Normal"/>
        <w:jc w:val="both"/>
        <w:rPr>
          <w:rFonts w:ascii="宋体" w:hAnsi="宋体" w:eastAsia="方正小标宋_GBK" w:cs="Times New Roman"/>
          <w:sz w:val="44"/>
          <w:szCs w:val="44"/>
        </w:rPr>
      </w:pPr>
      <w:r>
        <w:rPr>
          <w:rFonts w:eastAsia="方正小标宋_GBK" w:cs="Times New Roman" w:ascii="宋体" w:hAnsi="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32:04Z</dcterms:created>
  <dc:creator>Lenovo</dc:creator>
  <dc:description/>
  <dc:language>en-US</dc:language>
  <cp:lastModifiedBy>blank</cp:lastModifiedBy>
  <dcterms:modified xsi:type="dcterms:W3CDTF">2025-03-07T02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D39A8A23F4FF0925259D2223034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jNDg5NzU0ZGI4ZGIyMjFmNzU3NWUwZWM3ZDFiZmMiLCJ1c2VySWQiOiI3MTkwNDQ0NTMifQ==</vt:lpwstr>
  </property>
</Properties>
</file>