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、社会评价机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21"/>
        <w:gridCol w:w="1536"/>
        <w:gridCol w:w="2715"/>
        <w:gridCol w:w="2004"/>
        <w:gridCol w:w="1747"/>
        <w:gridCol w:w="1490"/>
        <w:gridCol w:w="1612"/>
      </w:tblGrid>
      <w:tr>
        <w:trPr>
          <w:tblHeader w:val="true"/>
          <w:trHeight w:val="39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构全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常州技师学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  <w:r>
              <w:rPr>
                <w:rFonts w:cs="宋体"/>
                <w:kern w:val="0"/>
                <w:szCs w:val="21"/>
              </w:rPr>
              <w:t>（机械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嫩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郁山英</w:t>
            </w: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销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收银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流服务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客房服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烹调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面点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式面点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服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养配餐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茶艺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息通信网络运行管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与信息安全管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安全管理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机程序设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楼宇管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常州技师学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告设计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郁山英</w:t>
            </w: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婴幼儿发展引导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育婴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养老护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政服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务服务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健按摩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画制作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工总控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车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车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铣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铣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工序数控机床操作调整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切削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切削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火花线切割机床操作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常州技师学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郁山英</w:t>
            </w: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配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床装调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机床机械装调维修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重装卸机械操作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叉车司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修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机器人系统运维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机器人系统操作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8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焊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焊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武进技师学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  <w:r>
              <w:rPr>
                <w:rFonts w:cs="宋体"/>
                <w:kern w:val="0"/>
                <w:szCs w:val="21"/>
              </w:rPr>
              <w:t>（建筑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镇延政中大道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爱芳</w:t>
            </w: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收银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烹调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面点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服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与信息安全管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安全管理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车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cs="宋体"/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车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武进技师学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镇延政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大道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爱芳</w:t>
            </w: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铣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铣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床装调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机床电气装调维修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砌筑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筋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交通技师学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销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殷村职教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村路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征义</w:t>
            </w:r>
            <w:r>
              <w:rPr>
                <w:kern w:val="0"/>
                <w:szCs w:val="21"/>
              </w:rPr>
              <w:t>0519-83890035</w:t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流服务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息通信网络运行管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画制作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重装卸机械操作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叉车司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机械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方机械维修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"/>
                <w:spacing w:val="-4"/>
                <w:kern w:val="0"/>
                <w:szCs w:val="21"/>
              </w:rPr>
              <w:t>江苏城乡建设职业学院培养示范基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  <w:r>
              <w:rPr>
                <w:rFonts w:cs="宋体"/>
                <w:kern w:val="0"/>
                <w:szCs w:val="21"/>
              </w:rPr>
              <w:t>（建筑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殷村职教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和裕路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晓蕾</w:t>
            </w: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业管理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楼宇管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测量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室内装饰设计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冷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砌筑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筋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架子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气设备安装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装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镶贴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铁道高等职业技术学校高技能人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培养示范基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  <w:r>
              <w:rPr>
                <w:rFonts w:cs="宋体"/>
                <w:kern w:val="0"/>
                <w:szCs w:val="21"/>
              </w:rPr>
              <w:t>（机械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经开区戚厂工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十区一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武</w:t>
            </w:r>
            <w:r>
              <w:rPr>
                <w:kern w:val="0"/>
                <w:szCs w:val="21"/>
              </w:rPr>
              <w:t>0519-82019355</w:t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工序数控机床操作调整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配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车戚墅堰机车车辆工艺研究所股份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熔炼浇注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经开区五一路</w:t>
            </w:r>
            <w:r>
              <w:rPr>
                <w:kern w:val="0"/>
                <w:szCs w:val="21"/>
              </w:rPr>
              <w:t>25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奎</w:t>
            </w:r>
            <w:r>
              <w:rPr>
                <w:kern w:val="0"/>
                <w:szCs w:val="21"/>
              </w:rPr>
              <w:t>0519-89808856</w:t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造型（芯）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件清理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工业职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高技能人才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示范基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烹调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</w:t>
            </w:r>
            <w:r>
              <w:rPr>
                <w:kern w:val="0"/>
                <w:szCs w:val="21"/>
              </w:rPr>
              <w:t>0519-86335128</w:t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面点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服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4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客房服务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茶艺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婴幼儿发展引导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育婴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</w:t>
            </w:r>
            <w:r>
              <w:rPr>
                <w:rFonts w:cs="宋体"/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04</w:t>
            </w:r>
            <w:r>
              <w:rPr>
                <w:rFonts w:cs="宋体"/>
                <w:kern w:val="0"/>
                <w:szCs w:val="21"/>
              </w:rPr>
              <w:t>-0</w:t>
            </w: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-01-02-0</w:t>
            </w: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（机械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铣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卫生高等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学校高技能人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培养示范基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养配餐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婴幼儿发展引导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育婴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养老护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健按摩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4-03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眼镜验光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4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眼镜定配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福利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养老护理员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天宁区劳动中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05198198831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br w:type="page"/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、省级社会评价机构市级考核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2"/>
        <w:gridCol w:w="1348"/>
        <w:gridCol w:w="2180"/>
        <w:gridCol w:w="1675"/>
        <w:gridCol w:w="1536"/>
        <w:gridCol w:w="3489"/>
        <w:gridCol w:w="1612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构全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点及地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技能人才服务产业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2-02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卫管理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技能人才服务产业园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武进区武宜中路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529770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人力资源服务行业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协调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人力资源服务行业协会（常州市新北区珠江中路科技园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楼常州市人力资源市场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馆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8351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人力资源管理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派遣管理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药商业协会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技师学院（常州市武进区湖塘镇延政中大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爱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生高等职业技术学校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天宁区锦绣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海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22053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家庭服务业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务服务员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美发美容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旅游商贸高等职业技术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新北区红河路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勇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921056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甲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技工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溧阳市燕山南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福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7112968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创业服务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指导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程职业技术学院（常州市武进区滆湖中路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宜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2188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指导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茶叶学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，茶叶加工工地址：溧阳市天目湖镇南钱村委下岕村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加工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茶叶协会（常州市金坛区薛埠镇茅麓东下仗村</w:t>
            </w:r>
            <w:r>
              <w:rPr>
                <w:kern w:val="0"/>
                <w:szCs w:val="21"/>
              </w:rPr>
              <w:t>16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云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433298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加工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初制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加工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精制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风景园林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10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绿化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（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10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盆景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5-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传统木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5-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传统瓦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联合征信有限公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2-0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管理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794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预防医学会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4-02-02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师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794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技能人才服务产业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武进区武宜中路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529770</w:t>
            </w:r>
          </w:p>
        </w:tc>
      </w:tr>
      <w:tr>
        <w:trPr>
          <w:trHeight w:val="794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生高等职业技术学校（常州市天宁区锦绣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海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220537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电子商务协会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商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（常州市武进区湖塘镇鸣新中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以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1170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服装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版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服装制版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纺织服装职业技术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武进区湖塘镇滆中路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605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缝纫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纺织工业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面料设计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纺织服装职业技术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武进区湖塘镇滆中路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605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4-03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布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布机操作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4-03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布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物验修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4-06-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染色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版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服装制版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缝纫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房地产业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建筑行业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钟楼区殷村职教园和裕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凝土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凝土模板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建设教育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2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钟楼区殷村职教园和裕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2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2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架子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水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建筑产业现代化促进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建筑施工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混凝土结构建筑施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钟楼区殷村职教园和裕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建筑施工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钢结构建筑施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国网江苏省电力有限公司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12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配电线路工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配电线路检修工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供电分公司龙虎培训基地</w:t>
            </w:r>
            <w:r>
              <w:rPr>
                <w:spacing w:val="-6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新北区岷江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819330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溧阳供电分公司技能实训基地</w:t>
            </w:r>
            <w:r>
              <w:rPr>
                <w:spacing w:val="-6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溧阳市社渚镇周城平安路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海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711833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人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学会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1-02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务服务办事员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中等专业学校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溧阳市燕山南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7112988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航空航天大学天目湖校区（常州市溧阳市滨河东路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寇晓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8970621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金坛中等专业学校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金坛区汇贤南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文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334308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学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常州市</w:t>
            </w:r>
            <w:r>
              <w:rPr>
                <w:spacing w:val="-6"/>
                <w:kern w:val="0"/>
                <w:szCs w:val="21"/>
              </w:rPr>
              <w:t>新北区辽河路</w:t>
            </w:r>
            <w:r>
              <w:rPr>
                <w:spacing w:val="-6"/>
                <w:kern w:val="0"/>
                <w:szCs w:val="21"/>
              </w:rPr>
              <w:t>666</w:t>
            </w:r>
            <w:r>
              <w:rPr>
                <w:spacing w:val="-6"/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兰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21097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科教城现代工业中心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武进区常武中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951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建设教育协会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4-08-08-23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筑信息模型技术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5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4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1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工学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常州市</w:t>
            </w:r>
            <w:r>
              <w:rPr>
                <w:spacing w:val="-6"/>
                <w:kern w:val="0"/>
                <w:szCs w:val="21"/>
              </w:rPr>
              <w:t>新北区辽河路</w:t>
            </w:r>
            <w:r>
              <w:rPr>
                <w:spacing w:val="-6"/>
                <w:kern w:val="0"/>
                <w:szCs w:val="21"/>
              </w:rPr>
              <w:t>666</w:t>
            </w:r>
            <w:r>
              <w:rPr>
                <w:spacing w:val="-6"/>
                <w:kern w:val="0"/>
                <w:szCs w:val="21"/>
              </w:rPr>
              <w:t>号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10753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筑工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机电工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2</w:t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测绘地理信息学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4-08-03-0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工程测量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5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4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东职业技术学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常州市</w:t>
            </w:r>
            <w:r>
              <w:rPr>
                <w:spacing w:val="-6"/>
                <w:kern w:val="0"/>
                <w:szCs w:val="21"/>
              </w:rPr>
              <w:t>新北区嫩江路</w:t>
            </w: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spacing w:val="-6"/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凌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46124095</w:t>
            </w:r>
          </w:p>
        </w:tc>
      </w:tr>
      <w:tr>
        <w:trPr>
          <w:trHeight w:val="117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体育职业技能人才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发展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4-14-05-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社会体育指导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健身教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5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体适能健康管理咨询有限公司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常州市</w:t>
            </w:r>
            <w:r>
              <w:rPr>
                <w:spacing w:val="-6"/>
                <w:kern w:val="0"/>
                <w:szCs w:val="21"/>
              </w:rPr>
              <w:t>新北区晋陵路</w:t>
            </w: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spacing w:val="-6"/>
                <w:kern w:val="0"/>
                <w:szCs w:val="21"/>
              </w:rPr>
              <w:t>号奥体中心内新城乒羽中心</w:t>
            </w:r>
            <w:r>
              <w:rPr>
                <w:spacing w:val="-6"/>
                <w:kern w:val="0"/>
                <w:szCs w:val="21"/>
              </w:rPr>
              <w:t>5</w:t>
            </w:r>
            <w:r>
              <w:rPr>
                <w:spacing w:val="-6"/>
                <w:kern w:val="0"/>
                <w:szCs w:val="21"/>
              </w:rPr>
              <w:t>号门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4334787</w:t>
            </w:r>
          </w:p>
        </w:tc>
      </w:tr>
      <w:tr>
        <w:trPr>
          <w:trHeight w:val="7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广告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4-08-08-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广告设计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4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纺织服装职业技术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武进区湖塘镇滆中路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6051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特种设备技能人才考试与培训中心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6-29-03-03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电梯安装维修工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5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4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技工学校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溧阳市燕山南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福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7112968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特种设备技能人才考试与培训中心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宏达电梯职业技能培训学校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常州市溧阳市别桥镇兴城西路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振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68691263</w:t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职业经理人协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4-07-03-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职业培训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spacing w:val="-6"/>
                <w:kern w:val="0"/>
                <w:szCs w:val="21"/>
              </w:rPr>
              <w:t>、</w:t>
            </w:r>
            <w:r>
              <w:rPr>
                <w:spacing w:val="-6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br w:type="page"/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、企业自主评价机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1338"/>
        <w:gridCol w:w="2191"/>
        <w:gridCol w:w="1668"/>
        <w:gridCol w:w="1544"/>
        <w:gridCol w:w="3474"/>
        <w:gridCol w:w="1627"/>
      </w:tblGrid>
      <w:tr>
        <w:trPr>
          <w:tblHeader w:val="true"/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构全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12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公共交通集团有限责任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市钟楼区中吴大道</w:t>
            </w:r>
            <w:r>
              <w:rPr>
                <w:spacing w:val="-6"/>
                <w:kern w:val="0"/>
                <w:szCs w:val="21"/>
              </w:rPr>
              <w:t>2188</w:t>
            </w:r>
            <w:r>
              <w:rPr>
                <w:spacing w:val="-6"/>
                <w:kern w:val="0"/>
                <w:szCs w:val="21"/>
              </w:rPr>
              <w:t>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月萍</w:t>
            </w:r>
            <w:r>
              <w:rPr>
                <w:kern w:val="0"/>
                <w:szCs w:val="21"/>
              </w:rPr>
              <w:t>0519-67896675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、院校学生评价机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06"/>
        <w:gridCol w:w="1406"/>
        <w:gridCol w:w="3225"/>
        <w:gridCol w:w="2679"/>
        <w:gridCol w:w="1501"/>
        <w:gridCol w:w="1500"/>
        <w:gridCol w:w="1641"/>
      </w:tblGrid>
      <w:tr>
        <w:trPr>
          <w:tblHeader w:val="true"/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构全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  <w:r>
              <w:rPr>
                <w:kern w:val="0"/>
                <w:szCs w:val="21"/>
              </w:rPr>
              <w:t>（机械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营业员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银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商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房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式面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配餐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信息安全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全管理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5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老护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务服务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收纳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4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按摩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总控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2-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炮制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3-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磨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工序数控机床操作调整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火花线切割机床操作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焊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装调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机械装调维修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装卸机械操作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司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检验员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运维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操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1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站务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4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驾驶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保无人机驾驶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武进技师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  <w:r>
              <w:rPr>
                <w:kern w:val="0"/>
                <w:szCs w:val="21"/>
              </w:rPr>
              <w:t>（建筑、机械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镇延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大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爱芳</w:t>
            </w: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银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信息安全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全管理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装调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电气装调维修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交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师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殷村职教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村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征义</w:t>
            </w:r>
            <w:r>
              <w:rPr>
                <w:kern w:val="0"/>
                <w:szCs w:val="21"/>
              </w:rPr>
              <w:t>0519-83890035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商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装卸机械操作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司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方机械</w:t>
            </w:r>
            <w:r>
              <w:rPr>
                <w:kern w:val="0"/>
                <w:szCs w:val="21"/>
              </w:rPr>
              <w:t>维修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站务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3-03-1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装调检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（机械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车身整形修复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车身涂装修复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美容装潢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城乡建设职业学院培养示范基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  <w:r>
              <w:rPr>
                <w:kern w:val="0"/>
                <w:szCs w:val="21"/>
              </w:rPr>
              <w:t>（建筑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殷村职教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3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装饰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07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处理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污水处理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10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绿化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6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工木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凝土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架子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水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安装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空调系统安装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4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装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镶贴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业职业技术学院高技能人才培养示范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  <w:r>
              <w:rPr>
                <w:kern w:val="0"/>
                <w:szCs w:val="21"/>
              </w:rPr>
              <w:t>（机械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</w:t>
            </w:r>
            <w:r>
              <w:rPr>
                <w:kern w:val="0"/>
                <w:szCs w:val="21"/>
              </w:rPr>
              <w:t>0519-86335128</w:t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营业员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1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行车值班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房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5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装饰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解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2-1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合成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业职业技术学院高技能人才培养示范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</w:t>
            </w:r>
            <w:r>
              <w:rPr>
                <w:kern w:val="0"/>
                <w:szCs w:val="21"/>
              </w:rPr>
              <w:t>0519-86335128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安装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检验员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茶艺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婴幼儿发展引导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育婴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-01-02-</w:t>
            </w:r>
            <w:r>
              <w:rPr>
                <w:rFonts w:cs="宋体"/>
                <w:kern w:val="0"/>
                <w:szCs w:val="21"/>
              </w:rPr>
              <w:t>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（机械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养配餐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酒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1-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采购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6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互联网营销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直播销售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4-04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与信息安全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安全管理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8-01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工序数控机床操作调整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铁道高等职业技术学校高技能人才培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基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  <w:r>
              <w:rPr>
                <w:kern w:val="0"/>
                <w:szCs w:val="21"/>
              </w:rPr>
              <w:t>（机械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经开区戚厂工房十区一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建武</w:t>
            </w:r>
            <w:r>
              <w:rPr>
                <w:kern w:val="0"/>
                <w:szCs w:val="21"/>
              </w:rPr>
              <w:t>0519-82019355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工序数控机床操作调整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焊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钳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幼儿师范高等专科学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常武中路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bookmarkStart w:id="0" w:name="_GoBack"/>
            <w:bookmarkEnd w:id="0"/>
            <w:r>
              <w:rPr>
                <w:kern w:val="0"/>
                <w:szCs w:val="21"/>
              </w:rPr>
              <w:t>0519-85787289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  <w:r>
              <w:rPr>
                <w:kern w:val="0"/>
                <w:szCs w:val="21"/>
              </w:rPr>
              <w:t>0519-86331067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装饰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  <w:r>
              <w:rPr>
                <w:kern w:val="0"/>
                <w:szCs w:val="21"/>
              </w:rPr>
              <w:t>0519-86331067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火花成型机床操作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火花线切割机床操作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装调维修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电气装调维修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生高等职业技术学校高技能人才培养示范基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宁区锦绣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国荣</w:t>
            </w:r>
            <w:r>
              <w:rPr>
                <w:kern w:val="0"/>
                <w:szCs w:val="21"/>
              </w:rPr>
              <w:t>0519-85220538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4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按摩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4-03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验光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4-03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定配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2-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炮制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3-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养配餐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1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养老护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旅游商贸高等职业技术学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2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品营业员</w:t>
            </w:r>
            <w:r>
              <w:rPr>
                <w:rFonts w:cs="宋体"/>
                <w:kern w:val="0"/>
                <w:szCs w:val="21"/>
              </w:rPr>
              <w:t>*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rFonts w:cs="宋体"/>
                <w:kern w:val="0"/>
                <w:szCs w:val="21"/>
              </w:rPr>
              <w:t>新北区红河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 xml:space="preserve">88 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勇忠</w:t>
            </w:r>
            <w:r>
              <w:rPr>
                <w:rFonts w:cs="宋体"/>
                <w:kern w:val="0"/>
                <w:szCs w:val="21"/>
              </w:rPr>
              <w:t>0519-</w:t>
            </w:r>
            <w:r>
              <w:rPr>
                <w:rFonts w:cs="宋体"/>
                <w:kern w:val="0"/>
                <w:szCs w:val="21"/>
              </w:rPr>
              <w:t>85921056</w:t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跨境电子商务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2-06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流服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厅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烹调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式烹调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茶艺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酒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8-08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告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3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发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3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甲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画制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3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讲解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美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2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销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收银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2-07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快递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2-07-0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快件处理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1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客房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面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式面点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养配餐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咖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程职业技术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0-04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健按摩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rFonts w:cs="宋体"/>
                <w:kern w:val="0"/>
                <w:szCs w:val="21"/>
              </w:rPr>
              <w:t>武进区滆湖中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3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倪宜浪</w:t>
            </w:r>
            <w:r>
              <w:rPr>
                <w:rFonts w:cs="宋体"/>
                <w:kern w:val="0"/>
                <w:szCs w:val="21"/>
              </w:rPr>
              <w:t>0519-86332188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1-06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跨境电子商务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3-02-0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服务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8-08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室内装饰设计师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-01-02-0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（建筑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13-02-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画制作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31-03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检验员</w:t>
            </w:r>
            <w:r>
              <w:rPr>
                <w:rFonts w:cs="宋体"/>
                <w:kern w:val="0"/>
                <w:szCs w:val="21"/>
              </w:rPr>
              <w:t>*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29-01-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砌筑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-08-03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测量员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工总控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31-01-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-18-02-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焊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焊接设备操作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0" w:before="120" w:after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打</w:t>
      </w:r>
      <w:r>
        <w:rPr>
          <w:rFonts w:cs="宋体"/>
          <w:kern w:val="0"/>
          <w:szCs w:val="21"/>
        </w:rPr>
        <w:t>*</w:t>
      </w:r>
      <w:r>
        <w:rPr>
          <w:rFonts w:cs="宋体"/>
          <w:kern w:val="0"/>
          <w:szCs w:val="21"/>
        </w:rPr>
        <w:t>的职业仅限本校学生开展评价，暂不适用于技能竞赛发证。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2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8:00Z</dcterms:created>
  <dc:creator>封莲莲</dc:creator>
  <dc:description/>
  <dc:language>en-US</dc:language>
  <cp:lastModifiedBy>yoyo✨</cp:lastModifiedBy>
  <cp:lastPrinted>2025-02-07T15:47:00Z</cp:lastPrinted>
  <dcterms:modified xsi:type="dcterms:W3CDTF">2025-02-11T01:0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234340BD4783A7E208829EAB32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OGI4ODkxMzc1MTc3ZGU0Y2E1ZmFhOTE1MGZjZjkiLCJ1c2VySWQiOiIxMjk3MzEyMDE0In0=</vt:lpwstr>
  </property>
  <property fmtid="{D5CDD505-2E9C-101B-9397-08002B2CF9AE}" pid="5" name="commondata">
    <vt:lpwstr>commondata</vt:lpwstr>
  </property>
</Properties>
</file>