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市级水利工程维修项目汇总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4"/>
        <w:gridCol w:w="9266"/>
        <w:gridCol w:w="1290"/>
        <w:gridCol w:w="1027"/>
      </w:tblGrid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项目名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主要建设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备注</w:t>
            </w:r>
          </w:p>
        </w:tc>
      </w:tr>
      <w:tr>
        <w:trPr>
          <w:trHeight w:val="3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城防处金属结构及机电设备维修养护工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龙游河北站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、锁桥河泵站、建新河西闸、丰收河东闸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枢纽卷扬启闭机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维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螺杆启闭机保养维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Cs w:val="32"/>
              </w:rPr>
              <w:t>横塘河北枢纽等</w:t>
            </w:r>
            <w:r>
              <w:rPr>
                <w:rFonts w:eastAsia="方正仿宋_GBK" w:cs="Times New Roman" w:ascii="Times New Roman" w:hAnsi="Times New Roman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个枢纽内的拦污设施进行维修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澡港河南枢纽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枢纽零星金属结构维修改造等金属结构维修养护工程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大运河西枢纽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枢纽机组大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及配套辅机系统维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等机组大修工程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锁桥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箱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个枢纽内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  <w:lang w:eastAsia="zh-CN"/>
              </w:rPr>
              <w:t>变配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设备进行更换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8"/>
              </w:rPr>
              <w:t>永汇河枢纽等</w:t>
            </w:r>
            <w:r>
              <w:rPr>
                <w:rFonts w:eastAsia="方正仿宋_GBK" w:cs="Times New Roman" w:ascii="Times New Roman" w:hAnsi="Times New Roman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szCs w:val="28"/>
              </w:rPr>
              <w:t>个枢纽加装备用发电机专用接口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对城防处电气设备巡检发现的问题进行消缺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处理，包括故障充电模块、蓄电池、电容、仪表更换、北塘河枢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断路器故障更换等电气设备维修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、先锋闸站室外液压站改造迁移至室内，澡港水利枢纽、活动堰、南运河枢纽、串新河枢纽、大运河东枢纽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个枢纽内的液压启闭设备维修养护等液压设备维修改造项目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横塘河北枢纽节制闸、机组控制柜更新改造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视频监视系统维修、自动化监控系统维修、信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平台功能完善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应急维修及备品备件等自动化系统维护改造工程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石堰节制闸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座水闸和毛龙河泵站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座泵站共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个工程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安全鉴定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城防处下辖共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 xml:space="preserve">51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座泵闸站进行电气试验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城防处土建设施维修养护工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澡港水利枢纽、孟城水闸、大运河西枢纽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清淤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三井河东站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、十字河北站等工程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屋面防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殷家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泵站、双桥浜泵站等二类闸站建筑物混凝土破损露筋部分进行防碳化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江堤防（新孟河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德胜河段）的堤顶道路裂缝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修补，浆砌块石挡墙贴面防风化处理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肖龙港西侧外江块石坡面风化严重，勾缝脱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各枢纽水工建筑物、房屋建筑物等零星维修改造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4:00Z</dcterms:created>
  <dc:creator>jj</dc:creator>
  <dc:description/>
  <dc:language>en-US</dc:language>
  <cp:lastModifiedBy>刘斈斌</cp:lastModifiedBy>
  <cp:lastPrinted>2024-12-16T12:57:00Z</cp:lastPrinted>
  <dcterms:modified xsi:type="dcterms:W3CDTF">2025-01-14T02:17:34Z</dcterms:modified>
  <cp:revision>4</cp:revision>
  <dc:subject/>
  <dc:title>常州市水利局关于2022年市级水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A0303F3943CDA8C6E65EC73808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lZTdmMDg2MGYzZjY4ZmEyYTBlNzZhOTM0NGM0NDciLCJ1c2VySWQiOiI3NjY1NDE3OTEifQ==</vt:lpwstr>
  </property>
  <property fmtid="{D5CDD505-2E9C-101B-9397-08002B2CF9AE}" pid="5" name="commondata">
    <vt:lpwstr>commondata</vt:lpwstr>
  </property>
</Properties>
</file>