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江苏省常州市</w:t>
      </w:r>
      <w:r>
        <w:rPr>
          <w:rFonts w:ascii="方正小标宋简体" w:hAnsi="方正小标宋简体" w:cs="Arial" w:eastAsia="方正小标宋简体"/>
          <w:sz w:val="44"/>
          <w:szCs w:val="44"/>
          <w:lang w:bidi="ar"/>
        </w:rPr>
        <w:t>社区卫生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  <w:lang w:bidi="ar"/>
        </w:rPr>
      </w:pPr>
      <w:r>
        <w:rPr>
          <w:rFonts w:ascii="方正小标宋简体" w:hAnsi="方正小标宋简体" w:cs="Arial" w:eastAsia="方正小标宋简体"/>
          <w:sz w:val="44"/>
          <w:szCs w:val="44"/>
          <w:lang w:bidi="ar"/>
        </w:rPr>
        <w:t>高级专业技术资格评审通过人员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  <w:lang w:bidi="ar"/>
        </w:rPr>
      </w:pPr>
      <w:r>
        <w:rPr>
          <w:rFonts w:eastAsia="方正小标宋简体" w:cs="Arial" w:ascii="方正小标宋简体" w:hAnsi="方正小标宋简体"/>
          <w:sz w:val="44"/>
          <w:szCs w:val="44"/>
          <w:lang w:bidi="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38"/>
        <w:gridCol w:w="492"/>
        <w:gridCol w:w="3694"/>
        <w:gridCol w:w="1722"/>
        <w:gridCol w:w="1637"/>
      </w:tblGrid>
      <w:tr>
        <w:trPr>
          <w:tblHeader w:val="true"/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申报专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申报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技术资格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鲍小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体育医疗科研所门诊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超声、放射、心电）诊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立群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超声、放射、心电）诊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晓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清安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儿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中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新昌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儿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华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水北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金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春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淑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别桥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孟河中医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口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红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马垫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口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东城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麻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炎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中西医结合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麻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卫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第五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骁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埭头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红英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埭头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南渡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东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社渚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连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东城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锐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思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镇马杭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南正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镇鸣凰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莫华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镇鸣凰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嘉泽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耿亚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施卫正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西夏墅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屠建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永红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文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邹区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福英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南渡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一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天目湖镇平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翠凤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天目湖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建军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第三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建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嘉泽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晓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漕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国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漕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小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别桥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来军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戴埠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小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天宁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防保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建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直溪镇建昌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洑建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南渡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会宝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中西医结合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红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戴亚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强科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新昌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兴镇上沛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茂彬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兴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天目湖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美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薛埠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杏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第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第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丽英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第五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丽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晓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进燕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文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绮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中西医结合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玉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中西医结合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华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中西医结合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邓春颖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中西医结合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玉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孟河中医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丽群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习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魏村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莉菊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邹区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桂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天目湖镇平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郑陆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义梅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小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魏村街道安家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旭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第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茹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兰祖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林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戴埠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华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中西医结合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第三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超声、放射、心电）诊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春燕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奔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超声、放射、心电）诊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超声、放射、心电）诊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超声、放射、心电）诊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文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超声、放射、心电）诊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卫卫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邹区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儿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佳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东城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文云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东城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玲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红梅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国家高新区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上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前黄镇寨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常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荷花池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淑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邹区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红梅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口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林暖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镇鸣凰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口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口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颜其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加悦口腔门诊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口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兴镇上沛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口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志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奔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麻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莉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东城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珊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国家高新区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国家高新区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苏景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南渡高级中学医务室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志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社渚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花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茶山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佟海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红梅街道香缇湾社区卫生服务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卫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郑陆镇焦溪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栋梁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郑陆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聂科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镇马杭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镇鸣凰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牛塘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小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西湖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航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西湖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奔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文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荷花池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黎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西林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红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新闸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姚吉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邹区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别桥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谈晓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昆仑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丽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昆仑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芳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谢一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兴镇上沛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国家高新区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国家高新区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茂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镇芙蓉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荣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魏村街道安家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芮志梁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兴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汪晓云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郑陆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防保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潘凌云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防保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东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中西医结合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防保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小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防保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贡益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罗溪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防保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维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南大街街道城市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防保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新闸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预防保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红梅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郑陆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镇马杭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镇阳湖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会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春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南渡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岳雯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遥观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奔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商文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西夏墅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秋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西夏墅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西林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益云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新昌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医全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医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第三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严雪梅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第三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东城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小燕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儒林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晓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水北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薛埠镇茅麓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符燕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薛埠镇茅麓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滕海燕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薛埠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叶慧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尧塘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卫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直溪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指前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歧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茶山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雕庄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兰陵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兰陵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兰陵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青龙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小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第六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上官晓芬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第六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第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第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晓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镇芙蓉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燕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镇芙蓉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镇芙蓉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惠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建娣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镇马杭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春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湖塘镇鸣凰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云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镇坂上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凤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牛塘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晓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前黄镇寨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敏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漕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千云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漕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金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荆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遥观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韩沁馨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奔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爱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秦秋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春江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萌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街道河海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姣君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街道河海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治清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小青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海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魏村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贾云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西夏墅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裴晓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西夏墅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丽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丽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巧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亮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北港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英媛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北港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荷花池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文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荷花池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新闸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永红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勤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永红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邹区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溧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建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玫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金霞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秋月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别桥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睿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戴埠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邱夕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清安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南渡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秀燕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南渡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吕梦姣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南渡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黄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黄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斐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兴镇上沛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童丽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兴镇上沛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云青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社渚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天目湖镇平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天目湖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丽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竹箦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莉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竹箦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护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金坛区直溪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许亚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红梅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横山桥镇芙蓉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雅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牛塘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漕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顾玉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雪堰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奔牛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葛红燕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别桥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璐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霍佳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溧城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秋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兴镇上沛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社渚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社渚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天目湖镇平桥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史建春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竹箦镇中心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疗技术（</w:t>
            </w:r>
            <w:r>
              <w:rPr>
                <w:rStyle w:val="16"/>
                <w:rFonts w:ascii="Times New Roman" w:hAnsi="Times New Roman" w:cs="Times New Roman"/>
                <w:sz w:val="21"/>
                <w:szCs w:val="21"/>
                <w:lang w:bidi="ar"/>
              </w:rPr>
              <w:t>技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技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天宁区红梅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国家高新区人民医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嘉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西夏墅镇卫生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西林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新闸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药师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邰霜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常州经济开发区街道社区卫生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社区副主任药师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  <w:lang w:bidi="ar"/>
        </w:rPr>
        <w:t xml:space="preserve"> </w:t>
      </w:r>
    </w:p>
    <w:p>
      <w:pPr>
        <w:pStyle w:val="Normal"/>
        <w:overflowPunct w:val="false"/>
        <w:snapToGrid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宋体" w:hAnsi="宋体" w:eastAsia="宋体" w:cs="宋体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;Palatino Linotype" w:hAnsi="Cambria;Palatino Linotype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2:00Z</dcterms:created>
  <dc:creator>封莲莲</dc:creator>
  <dc:description/>
  <dc:language>en-US</dc:language>
  <cp:lastModifiedBy>yoyo✨</cp:lastModifiedBy>
  <cp:lastPrinted>2024-07-25T09:20:00Z</cp:lastPrinted>
  <dcterms:modified xsi:type="dcterms:W3CDTF">2025-01-02T03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F68CAFDF48B1868E4FFFC0B8AC5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QzNTZlZjQyZmU0MWQ5N2FiZjM1ZjVhYmM3ZGYxYWQiLCJ1c2VySWQiOiIxMjk3MzEyMDE0In0=</vt:lpwstr>
  </property>
  <property fmtid="{D5CDD505-2E9C-101B-9397-08002B2CF9AE}" pid="5" name="commondata">
    <vt:lpwstr>commondata</vt:lpwstr>
  </property>
</Properties>
</file>