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人力资源服务合作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6"/>
        <w:gridCol w:w="962"/>
        <w:gridCol w:w="4841"/>
        <w:gridCol w:w="1108"/>
        <w:gridCol w:w="1615"/>
      </w:tblGrid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辖市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市金坛伟业劳务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韩章庚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0614299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进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英睿人力资源服务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3638101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进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指南针人力资源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玉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751583621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进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锐仕方达人才科技集团有限公司常州第一分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裴梦峡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29500058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武进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贝思哲（江苏）企业管理咨询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81505955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北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凯乐英信息科技常州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成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18978733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北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七步人力资源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萍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51969753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北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邦迪人力资源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邓露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61610569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北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罗斌企业管理咨询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58535656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北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锐仕方达人才科技集团有限公司常州分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浩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312523922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金色未来人力资源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戴家政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66229559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人力资源服务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沈丽霞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96118849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冰鉴企业咨询管理（常州）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杜昌晶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261999797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锐仕方达人才科技集团有限公司常州第二分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26765941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上海优栋企业管理咨询有限公司常州分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郭雪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015281569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睿库企业管理咨询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霞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625291888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时薪族人力资源（江苏）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151200055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天宁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常州正华企业管理咨询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支建发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551753706</w:t>
            </w:r>
          </w:p>
        </w:tc>
      </w:tr>
      <w:tr>
        <w:trPr>
          <w:trHeight w:val="454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钟楼区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57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江苏时硕企业管理有限公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姣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3762850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textAlignment w:val="center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"/>
        </w:rPr>
        <w:t>（上述个人信息由于工作需要经本人同意对外公布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eastAsia="zh-CN" w:bidi="ar"/>
        </w:rPr>
        <w:t>）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36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黑体U.昈.圈.">
    <w:altName w:val="Arial Unicode MS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4">
    <w:name w:val="一、 Char"/>
    <w:qFormat/>
    <w:rPr>
      <w:rFonts w:ascii="黑体" w:hAnsi="黑体" w:eastAsia="黑体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Arial Unicode MS" w:hAnsi="黑体U.昈.圈.;Arial Unicode MS" w:eastAsia="黑体U.昈.圈.;Arial Unicode MS" w:cs="黑体U.昈.圈.;Arial Unicode MS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6">
    <w:name w:val="一、"/>
    <w:basedOn w:val="Normal"/>
    <w:qFormat/>
    <w:pPr>
      <w:spacing w:lineRule="exact" w:line="570"/>
      <w:ind w:firstLine="64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12:00Z</dcterms:created>
  <dc:creator>蔡静雅</dc:creator>
  <dc:description/>
  <dc:language>en-US</dc:language>
  <cp:lastModifiedBy>yoyo✨</cp:lastModifiedBy>
  <cp:lastPrinted>2024-11-28T09:35:00Z</cp:lastPrinted>
  <dcterms:modified xsi:type="dcterms:W3CDTF">2024-12-30T02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CF4A54322432C825671F35151560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M2MTVmYzQ0OWRhOWQ3YjVlODEwYjJmNTA5NGFkNTkiLCJ1c2VySWQiOiIxMjk3MzEyMDE0In0=</vt:lpwstr>
  </property>
  <property fmtid="{D5CDD505-2E9C-101B-9397-08002B2CF9AE}" pid="5" name="commondata">
    <vt:lpwstr>commondata</vt:lpwstr>
  </property>
</Properties>
</file>