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0"/>
        <w:rPr>
          <w:rFonts w:ascii="黑体" w:hAnsi="黑体" w:eastAsia="黑体" w:cs="黑体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Style20"/>
        <w:overflowPunct w:val="false"/>
        <w:spacing w:lineRule="exact" w:line="570" w:before="0" w:after="0"/>
        <w:ind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32"/>
        </w:rPr>
      </w:pPr>
      <w:r>
        <w:rPr>
          <w:rFonts w:eastAsia="方正小标宋简体" w:ascii="方正小标宋简体" w:hAnsi="方正小标宋简体"/>
          <w:kern w:val="0"/>
          <w:sz w:val="44"/>
          <w:szCs w:val="32"/>
        </w:rPr>
        <w:t>2024</w:t>
      </w:r>
      <w:r>
        <w:rPr>
          <w:rFonts w:ascii="方正小标宋简体" w:hAnsi="方正小标宋简体" w:eastAsia="方正小标宋简体"/>
          <w:kern w:val="0"/>
          <w:sz w:val="44"/>
          <w:szCs w:val="32"/>
        </w:rPr>
        <w:t>年度常州市高新技术企业</w:t>
      </w:r>
    </w:p>
    <w:p>
      <w:pPr>
        <w:pStyle w:val="Normal"/>
        <w:overflowPunct w:val="false"/>
        <w:spacing w:lineRule="exact" w:line="570" w:before="120" w:after="0"/>
        <w:jc w:val="center"/>
        <w:rPr>
          <w:rFonts w:ascii="方正小标宋简体" w:hAnsi="方正小标宋简体" w:eastAsia="方正小标宋简体"/>
          <w:kern w:val="0"/>
          <w:sz w:val="44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32"/>
        </w:rPr>
        <w:t>培育入库名单</w:t>
      </w:r>
    </w:p>
    <w:p>
      <w:pPr>
        <w:pStyle w:val="Normal"/>
        <w:overflowPunct w:val="false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32"/>
        </w:rPr>
      </w:pPr>
      <w:r>
        <w:rPr>
          <w:rFonts w:eastAsia="方正小标宋简体" w:ascii="方正小标宋简体" w:hAnsi="方正小标宋简体"/>
          <w:kern w:val="0"/>
          <w:sz w:val="44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691"/>
        <w:gridCol w:w="1609"/>
      </w:tblGrid>
      <w:tr>
        <w:trPr>
          <w:tblHeader w:val="true"/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企业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所属区域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智绿新能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诺德自动化工程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盛力橡塑制品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炎启自动化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英飞源智慧能源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脉诺石电子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星波轻材新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友发钢管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永烯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惠达电子科技有限责任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恒义轻合金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伯恩特（常州）机械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重华数字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利华纺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赛得利（常州）纤维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方加悦（江苏）医疗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旺合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利德塑业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亿锻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台成制辊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永川模型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信东腾环保装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中进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沃德智能装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顶锐生物质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德克利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朗自动化设备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</w:t>
            </w:r>
            <w:r>
              <w:rPr>
                <w:kern w:val="0"/>
                <w:sz w:val="24"/>
              </w:rPr>
              <w:t>峘</w:t>
            </w:r>
            <w:r>
              <w:rPr>
                <w:rFonts w:eastAsia="仿宋_GB2312"/>
                <w:kern w:val="0"/>
                <w:sz w:val="24"/>
              </w:rPr>
              <w:t>集团溧阳冶金工程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晟达能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震裕新能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蓝固（常州）新能源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吉华环境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明之盛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至微新能（常州）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奥嘉智能制造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蓝色起源环境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塔塔资源再生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骏达汽车配件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以太数据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新能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金电变压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金土木工程仪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翔恒成（江苏）测控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百年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技鼎精密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卓智电子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涯电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佰联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润斯合金科技（江苏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依斯普节能新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驭奇材料科技常州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华能机械装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祢若（江苏）电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上田民防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凯诺铝业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键讯导体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银装铝饰新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东展建筑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吉艺新材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麦合新材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畅骏新能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鼎一电子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众蕾新型建材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瑞禹信息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长园特发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大羽网业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博海橡塑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双诚绷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锦业毛纺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风之虎研盐实验室科技（江苏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五源塑胶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新瑞卫生用品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协辰家具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铁牛汽车零部件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恩捷新材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荣鼎电缆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稀美师新材料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晶盾新材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禄泽新材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君诚新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米特汽车零部件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科环境科学技术研究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思沃检测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常普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春宇精密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双雄阀业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咏进精密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利卡维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科瑞斯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科隆威智能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托普斯（常州）精密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洪邦新能源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格日液压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派腾精密模具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一博自动化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天新汽车配件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朗福电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宏伟机械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中谨精密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艾尔发减速机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遇机电设备安装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耀光电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方日升（江苏）新能源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世范源新材料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齐强新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中源建设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冠华新能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远江环保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希诚新材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腾创环保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世晟机械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凝露净化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科美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桑普农机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顺联橡胶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兴舜利工业自动化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强力弹簧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信维智能汽车互联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成鹏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浩德汽车配件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新一产生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益壹品医疗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种子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成渊汽车零部件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纳川海拉（常州）车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思贝尔海纳储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羿邦新能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之力智能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贝隆智能电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荣茂汽车电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冠鼎液压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光良智能装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传动输送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合嘉换热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恒奥机械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常成热力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博能减速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锦晟物流输送设备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蛰猛机械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青知机械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顺高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欣阳电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蓝泰光电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隆斯克普电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威思登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安柏精密仪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百钢电气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捷孚瑞（常州）新能源汽车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酷达物联网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雄华通态自动化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蜂鸟物联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聚通汽车零部件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春雷电子高新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优兰德传动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高玛安全装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领威特信息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蚨郡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合隆防爆电气工程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思贝尔铠甲结构件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岩棣达金属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科宏芯（常州）传感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东方特钢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里可达涂装工程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大凯机械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锦旭特种照明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丽声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星遥光宇（常州）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丰飞智控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博威电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探通电子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视信息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恒盾机械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小文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朗光电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顺通信息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企安信息技术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舜拓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誉德行言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贝特信息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问天机电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再声新材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碳禾新材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胜鸿韵金属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北宸管业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骏美兴和新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尚易信息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锤链信息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盛</w:t>
            </w:r>
            <w:r>
              <w:rPr>
                <w:kern w:val="0"/>
                <w:sz w:val="24"/>
              </w:rPr>
              <w:t>洆</w:t>
            </w:r>
            <w:r>
              <w:rPr>
                <w:rFonts w:eastAsia="仿宋_GB2312"/>
                <w:kern w:val="0"/>
                <w:sz w:val="24"/>
              </w:rPr>
              <w:t>文化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久沃网络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泽瀚软件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迪莫工业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岱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国轩信息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筑合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鑫管业（江苏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天元纺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普诺医疗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天莱雅生物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合医疗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智力微创医疗器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国宇环保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瑞钛克医疗器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科瀚</w:t>
            </w:r>
            <w:r>
              <w:rPr>
                <w:kern w:val="0"/>
                <w:sz w:val="24"/>
              </w:rPr>
              <w:t>喆</w:t>
            </w:r>
            <w:r>
              <w:rPr>
                <w:rFonts w:eastAsia="仿宋_GB2312"/>
                <w:kern w:val="0"/>
                <w:sz w:val="24"/>
              </w:rPr>
              <w:t>（常州）净化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点铂医疗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泰美瑞生物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正和精细化工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太湖新材料控股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奥智光电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西奥医用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龙骏艾柯环保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莱博曼智能标签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穗时新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冠日新材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晶德锐反光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兰盾医疗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华鑫塑胶制品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宣康文体用品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礼辉纸制品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世瑞新材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单单包装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康源电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碳久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江苏大学工程技术研究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绘航数字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伊泰电力设计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创汽车设计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森智能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创航空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迈腾电气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大海网络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莱瑞电气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颐泽生物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磊凡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睿声云智检测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海峰电力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理想汽车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邦威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四为信网检测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谷信息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慧宇建筑工程质量检测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新晟环境检测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常新电力建设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东源旅游用品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诺七微电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拓斯锐精密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德琛常工新能源科技创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帅广（常州）电机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质利优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旭力机械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峻敏精密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颉航精密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擎准精密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亿景泰机电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金球链传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鼎晔佳机械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雪堰石油化工备件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普克机械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申特塑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铁恒精密技术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库曼智能装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诺宸智能装备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励（常州）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力特机器人常州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睿尔曼智能科技（江苏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宏科技（江苏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隆迈电驱动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鑫特来动力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合液压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博可森机械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艾柏纳精密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宇利轩机械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隆庆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德乐通风散热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茂精密传动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威熔液压气动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赛维斯石油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</w:t>
            </w:r>
            <w:r>
              <w:rPr>
                <w:kern w:val="0"/>
                <w:sz w:val="24"/>
              </w:rPr>
              <w:t>偲</w:t>
            </w:r>
            <w:r>
              <w:rPr>
                <w:rFonts w:eastAsia="仿宋_GB2312"/>
                <w:kern w:val="0"/>
                <w:sz w:val="24"/>
              </w:rPr>
              <w:t>锐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道鸿精密轴承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阿姆泰克流体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环湖锻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建能品智机电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昊达电力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豪森润博智能装备常州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万超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美科泰乐电机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佳诺福气弹簧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常达金联汽车科技发展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诚迈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驭金盛业自动化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超信五金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佳友线盘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兴舰科技发展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泽宏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舜辰水利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捷宏锻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晗业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新时达光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山美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宝聚机械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蕴德车业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跃诚换热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惠裕达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镭瞬超声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集创自动化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钧电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星浪芯机电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友盛换热器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常氢科技工程研究院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易家环境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威爱趣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氢流科技新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丰泰节能环保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萨摩威环境技术（江苏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金斗建设工程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联康换热器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久邦太阳能电力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常宏玻璃钢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博方新能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云天精筑环境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奥汇能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清鑫能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汇尔奇环境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一烃环保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晟生态环境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滨特环保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常淼环保工程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涛琪染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韩医疗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舒朋士水务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艾景建设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智芯今创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升和环保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凯瑟琳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瑞利和自动化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艾尔兰特传动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彩新能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洛通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蚂蚁动力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百和菱智能装备有限责任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绿青环保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鑫奇航自动化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康拓环保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汉鼎线缆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明创通智能电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敏之捷传感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海兰德精密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恩迪汽车系统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捷翼汽车零部件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达亚汽车零部件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融创医疗器械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冰拓食品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福洛森医疗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伯仪生物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奇点智能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漫舒医疗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纳瑞医疗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鑫景瑞汽车部件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蒂姆精密工具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雨航汽车饰件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东盈电力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科瑞特光电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瑞源机电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族锂电（常州）智能装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润亿通用装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碳科智能装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众成智能装备科技（江苏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贝思特众自动化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泰斯科电子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扬子电子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量具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得一电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纬恩复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元电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永庆车辆配件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计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卓智能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德斯（常州）表面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昂晟自动化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真格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思为奇电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唯控智能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拓洋自动化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宏川石化仓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沃海电气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微顺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金谷能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震丹机械制造科技有限责任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任天冶金机电有限责任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泰隆重型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永泰长荣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鼎双微电子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超顺电子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强华新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克莱沃电子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芯研邮电电子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大道云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盈半导体技术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象未来数字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启安信息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青墨信息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傲格电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晟屹网络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瓴萃新材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天启新新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意橡塑制品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灏针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联洋玻璃纤维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铂力塑胶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意节能装饰材料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追光医疗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金源绿色新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安欣医疗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宸光（常州）新材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旭腾塑业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拓达绝热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蓝泰科（常州）医疗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模易精密模具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极束半导体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迈新印务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天问新材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一特新材料有限责任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鼎言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上融融（江苏）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易乐数卡信息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今汇芯信息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企数科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诚励汽车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祁皓建筑设计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博德文化旅游发展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实益电气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己立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幻象文化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中科脂典生物技术有限责任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阳霖环保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奇兵云海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智恒文化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响蓝广告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觅科检具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锦浩纺织机械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阪本金属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旭源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川凡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克兰茨环境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汇丰天元热处理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康得赛特节能环保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威格尔电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卓腾机械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铠行星滚柱丝杠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起帆工业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腾嘉斯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高成齿轮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恩迪科技（江苏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骠马电力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同创智能精密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锐劲新材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富安切削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萨格机床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尚俊精密工具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武晋化工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力锋工具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联盛电气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聚美精密工具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优和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林杰钜成金属制品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众亮切削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和永森工具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诺依曼创佳电子科技（江苏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沃肯数控刀具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永晨液压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柯瑞捷（常州）深冷工程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纬途流体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康拓新材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高坤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雅式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天锐达模具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美尔德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艾贝红汽车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都杰机械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普兴精密工具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琮佑机电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源海化工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立研智能装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桦森自动化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厦科动力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本立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纳木博（常州）智能装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福依特机械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嘉士行精密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鸿富精密工具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雷点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奇纳机械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奔马轴承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轩菁模塑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龙轩工具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吉康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海蓝星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绿然环保设备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凯特尔焊接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国扬自动化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先行智能装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高诚精工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莫德卡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汇淼机电科技工程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原子高科辐照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河海城市节能研究院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能创低碳新能源科技（常州）有限责任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格纳斯电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合富家能源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河海新动力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晶米能源科技（江苏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永安行氢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天合蓝途新能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天合同创新能源工程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合昀电子科技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纽捷电池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启程环境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谱和环境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骏恺环境工程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赫尔曼膜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欣宸恺环保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厚丰新能源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厚发环保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博稀贵金属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致清金属制品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沃尔特（常州）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正则高新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国汇合瑞半导体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墨新电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永动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顺鑫豪铝业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普沃机械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鑫博轩设备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启吾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鑫雷克斯汽车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安江汽车部件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干巷车镜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正宇汽车电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航谱车辆配件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车联智控汽车电子科技（江苏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莱博新能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元发电子照明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汇金汽车部件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品恒车用电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开发减震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科新芯纳米技术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精匠诊断技术（江苏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伊斯特食品工程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鸿涛医疗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源自在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思贝德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新米生物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福迪新能源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控万联（常州）新能源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新华煜电气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海正药化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奥斯盾干燥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致新电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百维能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普江不锈钢管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众山金属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芯缘半导体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时利电子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苏派家居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亘晟电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零壹半导体技术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河晶钢化玻璃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留夏新材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佳峰医疗器材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正康医疗器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聚鸿环保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正宇医疗用品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富谦生物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冠通新材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源自然新材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苏航档案信息技术服务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铂睿智能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蓝胤网络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求和金属制品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加豪制冷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好力持五金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帆然机械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平步环境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明英智造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鑫启达智能装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策耀智能装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良鼎电机部件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亨博电气设备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龙湖干燥工程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科流体控制技术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埃里克阀业（江苏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伟拓药化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搏新机械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智锐博成能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烨培干燥工程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皓瑞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盛康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益望纺织织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亚东（常州）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煤炭地质勘探三队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知威汽车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佳华机械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海力西克流体控制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宝康干燥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亿麟电气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天力干燥工程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润嵩智能自动化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干燥设备厂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信通申隆汽车零部件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睿科汽车零部件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谱同生物医药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志生命科技（江苏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高唯元宇智慧医疗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慕曦生物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圣塔菲医疗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亚源生化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嘉旗自动化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锂斯特新能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普控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九日仪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迪力普电子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坤洋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新智衡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诺比绝缘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奥斯塔娜（常州）电子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吉智标签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思慕雪电子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瑞元半导体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醴泉照明工程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慧光物联网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鼎益丰交通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路旭交通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吉远照明电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云蝠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安中电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万境维度视觉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奈斯莱斯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碳链数字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飞书数据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酷网信息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元域数字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泛泰智能装备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启航能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晟</w:t>
            </w:r>
            <w:r>
              <w:rPr>
                <w:rFonts w:ascii="宋体" w:hAnsi="宋体" w:cs="宋体"/>
                <w:kern w:val="0"/>
                <w:sz w:val="24"/>
              </w:rPr>
              <w:t>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生物能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微尔康医疗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史丹龙涂料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华洋塑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佑成电子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科成轨道交通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易神竹软包装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争创磊固材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马达信息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致数信息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恒信（常州）检测认证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言和电力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南高阀门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创宝电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派和机械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朗思模塑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子润昂柯机械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宸奥精密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中集团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麦鲜生电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名扬激光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巨昌电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万才矿山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凡微电工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钛恩机械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圣汇液压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沐森电机电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润海机电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翎仕创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朗东汽车电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化工设备制造安装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传力称重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盛德钢格板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鑫之煌照明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智戌新能源电力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阿泽巴新能源汽车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邦亿环保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海兰达尔环境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凯融科技集团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百宏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迅慈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庚源机械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腾工业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南铝电气集团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昊邦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山崎技术开发中心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国衡环亚医疗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平川飞耀电气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平步贤诚自动化技术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慧阳科技发展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联曦新材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倍英飞电气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揽智电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盛翔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伟凯电子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巨辉金属制品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双奇地板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众志制罐包装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协创智联电子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环瑞电子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剑湖视听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予源金属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优创红外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海霸橡胶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龙东新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鸿亚装饰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欧港昌盛装饰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美沐森新材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德创高新材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维意美嘉新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思诺福新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赫田新材料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亚马森智能家居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科阿斯迈（江苏）检验检测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万邦电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轩润机械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奥勒特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多普机械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盈天流体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捷乾机电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博谷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柔电缆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运柯热处理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盛超硬工具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博安和达机电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易晒德家居用品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先电（常州）智能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曼多林精密机械科技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前瞻机械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至简环保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来发玻纤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易可玛智能车辆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科易航精密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铭斯凯奇新能源科技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高特美新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优特卡机械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泽涛机械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远荣紧固件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宏盈电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方矿用电器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久特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金汇元机械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松电机械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晟浩诚智能装备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越洋焊割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强精密机械科技（常州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常迈装饰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联钢建筑系统（江苏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新蓝环保工程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清立环能化工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芳烨印铁制罐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晨希包装材料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东控智能科技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瓦迈机电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涂装设备制造厂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为具机电设备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长扬风机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维克托机械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</w:tbl>
    <w:p>
      <w:pPr>
        <w:pStyle w:val="Style20"/>
        <w:spacing w:before="0" w:after="1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">
    <w:name w:val="页脚 字符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4:00Z</dcterms:created>
  <dc:creator>china</dc:creator>
  <dc:description/>
  <dc:language>en-US</dc:language>
  <cp:lastModifiedBy>人间四月天</cp:lastModifiedBy>
  <cp:lastPrinted>2024-12-04T16:32:00Z</cp:lastPrinted>
  <dcterms:modified xsi:type="dcterms:W3CDTF">2024-12-05T09:14:03Z</dcterms:modified>
  <cp:revision>3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5AA6C4B5E4703952941221534BBC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