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劳务派遣单位、人力资源服务机构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申请失业保险稳岗返还受理机构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溧阳市就业服务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溧阳市中关村大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99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锂享广场北侧人力资源服务产业园一楼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7200325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州市金坛区就业和人力资源服务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金坛区金坛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社会保障服务大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2838315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州市武进区就业服务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武进区武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武进人力资源市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6310906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州市新北区人力资源开发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新北区红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新桥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6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8516928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州市天宁区人力资源开发管理服务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天宁区中吴大道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128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号天宁区人力资源市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</w:rPr>
        <w:t>2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办公室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6653360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州市钟楼区人力资源开发管理服务中心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钟楼区玉龙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钟楼区人力资源综合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8891095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常州经济开发区社会保障和卫生健康局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址：经开区东方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经开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C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窗口</w:t>
      </w:r>
    </w:p>
    <w:p>
      <w:pPr>
        <w:pStyle w:val="Style21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603375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" w:ascii="仿宋" w:hAnsi="仿宋"/>
          <w:b/>
          <w:bCs/>
          <w:sz w:val="28"/>
          <w:szCs w:val="28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4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B8BCDF624865B4840ABBAB2D02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