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/>
          <w:color w:val="000000"/>
          <w:kern w:val="0"/>
          <w:sz w:val="32"/>
          <w:szCs w:val="32"/>
        </w:rPr>
        <w:t>1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黑体" w:cs="黑体"/>
          <w:color w:val="000000"/>
          <w:kern w:val="0"/>
          <w:sz w:val="32"/>
          <w:szCs w:val="32"/>
        </w:rPr>
      </w:pPr>
      <w:r>
        <w:rPr>
          <w:rFonts w:eastAsia="黑体" w:cs="黑体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劳务派遣单位、人力资源服务机构名单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148"/>
        <w:gridCol w:w="2791"/>
        <w:gridCol w:w="1104"/>
      </w:tblGrid>
      <w:tr>
        <w:trPr>
          <w:tblHeader w:val="true"/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单位名称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统一社会信用代码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Cs w:val="21"/>
              </w:rPr>
              <w:t>统筹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天顺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6457863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振泽人力资源开发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64312480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恒隆对外劳务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752029631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盛源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666359108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吟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88405251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护鑫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7536696X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蓝管理咨询服务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MFTYA8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金盾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6918979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广福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P2DWK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申菱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8374797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金太阳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T8CTK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恩帮物业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P5R141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盛杰人力资源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WXDEU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仕嘉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J6LJ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好苏嫂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98592265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卓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YG586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鑫勤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7MN06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鑫旺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BXWL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人本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KMG02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云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6560E4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特瑞欣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0LRYR6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汇仁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AMUU8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千里马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68351187X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盛锦绿化养护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DUJA4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赢久供应链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UW4DQ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奇迹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NH0HE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新易劳务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MKAR4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明鑫科技发展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WHK0B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佳诚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M7508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137572480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联硕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PAQC4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飞跃风能发电机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50264936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予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GPK0X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人从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39066893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人众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QX898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天然气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673933753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益新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KKGK16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海菱机电设备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137591737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佳佳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BLPU40X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牧马人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BRRTTB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振华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LD7BG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绿园环卫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8930047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汇宏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E4WB8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天祎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66LFR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鑫森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NQEW54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协恒电梯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2K062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苏龙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559252532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芸聚人才发展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NFGT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捷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7821787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友佳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8500648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火焰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7KPYYL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迈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0NW2W8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592501537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源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GP158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启点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3CTGX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良常物流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MQMF57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盐道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AA6R0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典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NW9631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51828254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信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75LJR3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惇信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426P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770529832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盈嘉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P3JU3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瑞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XD5LH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百帮力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229TH1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保安服务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725183174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润宁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7DXQ5H3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职通通网络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7DW3G5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徐标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7CRJU2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鼎睿鑫信息科技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P86F9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领时云天信息科技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WAGJ82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腾远对外经济技术合作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798317604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盾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6766388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硕澄人力资源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6EFT40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扬启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628QT1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云润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XW8WA0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人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5669445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晨信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1RXPX8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坛晟事邦人力资源开发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BRCK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启圣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D6K3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申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TWJF4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兄弟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60UQU9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3QJX23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纳佰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MG7NYX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翰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WXQED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18HM5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鸿鑫企业管理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D5U99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广泽建设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553793258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德锐斯锯业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323933104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坛佳源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P8U8B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达诺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NBC2C3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坛瑞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1RXHG8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蓝梦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T9J0T3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和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YL723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美鑫企业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HM4P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众晶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55124152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鼎业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1W5Q8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瑞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14011044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仟仟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P121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理念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351FC7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联盛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MH6E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君世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YNAD7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傲杰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PCNRK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昌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19U61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元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1Q6P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猎俊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XCYBFX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川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3U5M8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UU7HM7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北保洁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NUXW8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邦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G4L03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普蓝职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N70P24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胜合会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H484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兴马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7BD5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丰普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LA5W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诚猎鹰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DKB3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哥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UYFRUX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梁企业管理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A518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祯顺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LUR5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聚朋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05TY8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尔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8PCM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艺耀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UE9QR1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羲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DA624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本尚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P28W2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智贤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L84R0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旭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8CEM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凯凯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D58G7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邦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U2BWX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盛泓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BPR34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派祥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EHWR7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卧龙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Q35F59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聚冠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L77C53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临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DFGB6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苏跃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4NQR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闽磊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K98UA1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成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8964153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众帮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C54Q9C1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一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33Q9M8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慧用工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6LLQ2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彦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3FF8B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展翅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P806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锐科技企业服务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EMYGY5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文电能科技股份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60099528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福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P5L217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奋跃企业咨询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BF94X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31851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龙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PNA9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WFP0X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峆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CG1E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锋芒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PP409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强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23677075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华诺外包服务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1C1H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骏驰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EGJ3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茂源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AX66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呈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E0GT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轩企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PN0X5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东宇人力资源服务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0NWW5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龙诺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KFGA66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顺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GGNE2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创景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HPRPH3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超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XH119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远信息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65752354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阔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UHU09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朋程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RA98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远铭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LA376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C61HQL3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勤盈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L7EE9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EE2F7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世纪通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M5161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粤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DWDEX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财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F8T63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起跑线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YGGQ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恒泰安全环境技术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9Q1KX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立友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0RCT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意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JP9YB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生恒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1QK390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豆米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TQF7K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坤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AGB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温特思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H6DL9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D7U7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宙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N3AQN7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贤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1H2P9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极至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49PP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人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EW94E1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宇桐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X8K76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扬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LDYD9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仕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Q4NK2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仕龙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XG9X0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鲁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4637443X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诺英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C1PY4D0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弘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C028X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倪志达教育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MUKK71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帮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XBT9PX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通威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E8HU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邺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BF165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陆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344H20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亮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GXEB53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盛唐保安服务集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CWRY1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佰邦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RP022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慧才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TBF7E3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贤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UT4G90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迈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3N9B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友联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KT0G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恩友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R8T5C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泰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23615034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志合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L1UB2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庄臣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8833346X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嘉多美企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Q0340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弘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TNM82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诺尚策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089317265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帮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GWPCJ9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格立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H0D00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致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PJRW2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嘉阳运输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586605858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聚焦企业管理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WUT035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鹏睿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H5ANW8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邦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U27TX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根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697ME9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川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BYU00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职擎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BHKK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01990749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展拓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KLMGC2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惠尔泽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094152282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伯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G9EH9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海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699370717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悦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23806105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涵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F58L9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才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XW5H80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益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E11W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巢宫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TALYB3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合仕佳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TF7P54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宏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BF2F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大连理工江苏研究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8216199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鸿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LTAW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九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5AMT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拓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WP90X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8HBW8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ACP28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弘扬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LMXY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都信息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1K9J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启苏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231H0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恩隆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UWLT10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国仁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HNHM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晋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MTJGT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睿科特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T0D08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贝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JUBR8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创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YJ0F25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易速聘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P9YQY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荣瑞达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MMAT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成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BPJ21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英才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9K3W5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扬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Q144M4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泽润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4YQJA3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12AW6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治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27AJ6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5XWL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固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X5DP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古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3102342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福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EFGR9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智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B2YL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天天欣业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8050034X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信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T9W589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XXK5Q8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通优聘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6FNY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宝基建设项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05353847X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客人才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Q0QE9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睿航电力建设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URULT6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亿聚才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3CAWMX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伯乐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BK572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业之家（常州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EDCC1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众富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0R6T4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聘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CT7T4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4FTY1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升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31238128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诺劳务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4TP9X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苏港燃气安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72577825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云安物业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39021898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银企业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NEX37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多米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0G6A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润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2TU34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柏盛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T71T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携之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9GEJ4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首嘉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W9623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AG3P9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群创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GKHGP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英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NEN68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雄冠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12MK4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企炬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31094224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川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LRLG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龙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5028110X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几何数列科技信息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MPYTG4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凯乐英信息科技常州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FH7N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尔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C25G2E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区河海人才劳动力服务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1746016X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卓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EMHF8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百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661759700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凯隆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89307614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银星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7543135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益帆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DFLB6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安濯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06760051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普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4AQ61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太朴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L2M7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军泽菁英人才服务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0P1LY1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科建设项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13720475X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旺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YDPNX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青远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0180171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五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NY016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智创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0198549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小蜜蜂环境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TB6ME6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诚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K5E1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卓格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P0P237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卓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6G0C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荣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EUL3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启扬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UAQ45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滨开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XKAW9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23935177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晨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3ECC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鑫物流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4QCN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鼎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P0W41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亿晟达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33PF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9DAX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永胜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FLCL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好友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8934874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久胜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2BT63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文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0UH9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百思特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GE6J8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欧凯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5020751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柯斯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G7GQ0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迅泽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4BLL7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盛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FC3E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乾顺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4TAR2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文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CD1K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兆悦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QL9B8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聘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R6BM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安元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F13LX0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骏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KD8C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梦加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0W7P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桓瑞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DE250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平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85015964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毅倰商贸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251044294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格玛制造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31177935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文力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9K5G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旭企业管理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6764822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航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6152932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芳馨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DP0R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盛德森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NCT51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四海阳光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50247294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信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59692092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BM0JAY0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华坤劳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RA0M59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旺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61531965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胜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4618617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申远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UREYY6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开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52721652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翰宸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0CXD6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派格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4C7M0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聚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36E1X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诚劳务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75NT5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青藤人力资源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0WJR0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凯曼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MFU54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蓝创外包服务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88CE9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拓运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U4UT9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快职快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G5QG3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聘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12U1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威驰盛联服务外包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920W5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铭耀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LT19QX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轩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7GFJL8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八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2MHW2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致合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72E98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联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P3B0T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川合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RR66X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力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1381180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聘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XUEQD2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邦劳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T79RXX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人才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58997414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标美劳务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UGJ2M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优仕达人才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57340509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WE0XN2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嘉劳务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69JL4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鼎立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0URB3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才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6910360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集众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H2XT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利合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2354399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联拓物业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UYQJR4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铭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6RYTQ3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纽沃斯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N4B5C1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三好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591128232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天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7E3HQ78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创联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YWJY53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海峰电力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558004203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达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693302262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吉联多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MNTCK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李耿餐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66579677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力宁市政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WQ6FF4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人立方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570381781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奕涵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1P620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缘起文化传播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06325817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扬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MEN5W1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扬子餐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8835295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异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08442299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拓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5EH6U1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春晟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6L7TW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高润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A5T3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晋陵医疗投资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E48N5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科瑞尔服务外包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5120188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塔斯科服务外包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MBRRH3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无锡优派人力资源服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84376178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祥瑞服务外包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89328431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职通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Y97PR8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霖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YREL33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护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3FRXX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聚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3BH1L8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色未来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5DCT0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友朋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13M09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盛佰瑞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WE1BG8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鑫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FK1H2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骋榕筑华安装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R7LUP2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煜实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6W2831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炀和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571388520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儒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64YJ6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盟宝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273UG0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拓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X7P9H1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点石（江苏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6L8PNX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博锐天辰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11JK49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隽鑫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50LK5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才纳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YGM4T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优尔蓝信息科技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Q9232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良知企业管理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7FKAFX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M5EP52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塔兰特人才服务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7Y618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锐捷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067687679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汇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61531607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明聚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XCJ0X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辉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1QKGK3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旭阳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X3EQ7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久众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62PH7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德和行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063221337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世鑫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6N0TU1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锦邦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Y2FWK9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晟元轩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7LR8CM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今尊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QFEW14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侍卫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UJWP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拓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NR89B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冠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346135703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房物业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137189473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领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64500266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冠曦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UT1R0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广汇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60537185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纪元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1WP3M3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惠源商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WDRHR1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玖文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5J3YDX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龙硕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XWXPC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迈德曼数字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7HX46Y2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崇友企业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1XDFB2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高科物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56433789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鸿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314000265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创智前程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0NH58X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心源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2510W4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赛一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2AC2C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骏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QRF28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通晓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T4Y8Y9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众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385QY4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兆军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WBT5Y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永邦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YQACB5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林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576674235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联合人才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58475026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隆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MMKCL1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良成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2JMHK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伟泽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65GNF6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睿鹏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1F8099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黄珑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AN023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振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DFWM6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绿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X3XA8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睿哲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4NHY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利方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NKY90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75MPF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德汇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2QAB52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智企业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7G6043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远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561826275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海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Q3F6WX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BYL9X9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久桐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6QLYW3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亦程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66MB9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蜂巢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XRKH33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杰保安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559299242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航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5FAAH7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耀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C3GE4K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禾瑞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7NG6K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盛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PEWR9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永旭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2PEMQX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人潮供应链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6GWM27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合易鑫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7L6TK4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聚众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H402X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领先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H8Q9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保庄人力资源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ETNG1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久畅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DQLT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晨光金属涂料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251004479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润悦涂装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6ERE3X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优得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FETB4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一如梦实业投资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FHGJ3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银盾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32407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亿鸿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0TK6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致赢企业管理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AK6L7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云力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7MPPG14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鸿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6G5GN7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荣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APBH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仁宏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XUFMT0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誉良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35QGK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顺企业服务外包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3F2TU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昊鸿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2YHFN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胜航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4343U6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结威劳务派遣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8W539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蓝坤人力资源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BTCK44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铭鸿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1WCBH8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赛创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75G2F3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智元职创（常州）科技发展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7FLF82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智胜企业管理咨询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8MUB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戚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5752721054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东方人力资源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NHXQ3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捷畅环境服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7JKUUU4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鸿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0N4T5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晟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0N5H3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鑫奕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0N459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仁合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5D0B22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乾勇劳务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5AH495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双辉物业有限公司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PXQC6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乾元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2P9JH3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童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4NT5X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玖乐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YKR942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舜尧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G8X5W1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晨曦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14180614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美威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N2X3D4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新乔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6LKC1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轩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W49PL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华跃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R2D0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众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1WJA2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康布特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01956735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众力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FAUG79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楼口聘（常州）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7H2C7F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三远人才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81266740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聘多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0DNNW2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卓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XHEA5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睿库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681149969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桓生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314125156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喜来惠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62836306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秒快记企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1T8M95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拓人力资源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WHJ5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曼宁（常州）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7DUKBN8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银雁外包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95608188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医企行（常州）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BXR1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灏信息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U98MX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拇指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3GRA6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巨人天启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W61M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创企业管理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2A1XL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关村立强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1L9H4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时薪族人力资源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581MA1N59QY5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时来运转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26N38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初心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0UJHL6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钧晨信息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MFRFB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天人才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W4J1L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易才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2AAAK1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绿速配送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MW8XD2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冰鉴企业咨询管理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7GPHQ4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英睿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REGC5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欧威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UWA737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卓优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P3YRB2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之悦建筑装饰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4UMHL8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2FB0L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同途信息技术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67764743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名城文化传媒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73787859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翰鼎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7T3W07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非凡文化发展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752727894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途人力资源管理咨询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MEBKC1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睿涯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PEQQ5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兄弟职业介绍所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80284621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日聘企业咨询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33LG5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经发区人力资源开发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67442521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正华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M981N4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七步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BRN7PC3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智汇方圆人才服务（江苏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23661065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罗斌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T55JJ2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今元人才科技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4Y8KW0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锐仕方达人才科技集团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G0UW9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力为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WFHGY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佰胜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91320412MA1WBEAD6M 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旭成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YR657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晓鑫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X44P43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沃尔森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273WF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易诚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3CU64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顺鼎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2WYEJ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甲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BW2H74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拓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7G8JW3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晓鹏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MMU650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轩宇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LF550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习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MG238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创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C2WK6Q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六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7MPYHH6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好杰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FC379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易尧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CQH7X3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鼎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BN36FJ1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盟嘉联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BTJEG6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友帮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KNPE2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盛捷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T2RL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德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F9XA5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爱利特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GG3AY1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宽程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HHFT46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拓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BRYW1M0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溪缘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C2XKK29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环远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DQ9TTX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久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0PQP8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润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GRQ379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MRY0J5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永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KUPP1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裕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QRW7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尚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WA7YN6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如愿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C0TH1T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飞盛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5TFR49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爵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TXRU16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众安外包服务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3CB6K0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百庆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BN5QPF8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元鑫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323956197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战友之家（江苏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7M73T27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惠和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5T5FL4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敏航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WR122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刘娟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435EK7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苏州博泰人力资源服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9YRT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千里马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5524595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5MA22EKEP7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晟项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PUKK8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交通建设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N8JC95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华晟源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YJBDW8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朗煦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3M9DN9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/>
                <w:color w:val="000000"/>
                <w:kern w:val="0"/>
                <w:szCs w:val="21"/>
                <w:lang w:eastAsia="zh-CN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畅达峰电力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7052494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宇隽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WUDE30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中御惠合（江苏）实业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0TP3X6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锐仕方达人才科技集团有限公司常州第二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R66TX5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川恒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TFMJJ1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邦汇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C0EUEN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巨寰通信建设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31182370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永佳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6510375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华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NXB6WX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青技术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77G8Q2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帼禀餐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5347668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零距离保安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58627332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能电力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57073442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而信贸易发展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72623035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齐梁物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582253533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龙虎资产经营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85559313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轩泰企业管理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543H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智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17YQ4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和谐家政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3CK95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硕宏物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AA7Y0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乐源劳动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CYAAX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赟众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L4T8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桓信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P9HN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景瑞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F9XQ6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迎志创服管理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PRJE2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川一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D3GC7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扐轩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KATBD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泽图供应链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KDD477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亿宝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LF4PK4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运国际远洋船舶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MDCXG4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屹斓劳动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NBBK0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友之汇企业咨询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BMJHP49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拓英信息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C3L7478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地善商务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C4BRL50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杨轩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C68W0C3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合成材料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811157100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经开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立鼎新型建材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85060829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星杭金网络通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771540355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坛园林餐饮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NP5L4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夕安建筑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5JGN6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迅弘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C19BQJX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德杰人力资源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QNXQG2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雨通遐人力资源有限公司天宁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C4L9N75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龙虎塘清月人力资源服务工作室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320411MAC2YWT91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微知（上海）服务外包科技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C1679M9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淮安优斯特人力资源有限公司武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C288EPX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文财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7LPCCH3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诚仁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BU2JLY9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阿超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LX2AT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武悦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TR45X3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才聚人力资源有限公司百丈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7PLKD4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耀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7L1BFJ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万泽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70PD59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常恒人力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XL1Y7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宿迁博古人力资源有限公司金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BQEK9A0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博益人力资源有限公司金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BW73WN4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博祥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7EF3CX9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优优达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BWGHQK9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郑陆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50J9UX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智汇方圆服务外包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6H9DW8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旭辉工程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BLNXL56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邦芒服务外包有限公司金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BN04DT9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河南工立方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BQXCKA2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邦芒服务外包有限公司溧阳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BMRK738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顺永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MDRP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方舟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BM64N5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实力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66AY53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汉盛世人才人力资源服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7L7BXG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成隆人力资源发展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A0RE8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成合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KAR33X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汇智人力资源开发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EYPHM4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智服人力资源有限公司溧阳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HCGJEX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佳硕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7LWP9R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顺强建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M1QYC0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营贸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FLPLG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莱格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6WKKP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金泰建筑工程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4ULT50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国隆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6U2QJ6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石润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GF590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艺博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XGAQ5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锦鹏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7H10UD8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信德劳务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FFCN39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丰艺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CTJW04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宏桥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7CYEJ05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宇之杰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7GPRP9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迈驰人力资源有限公司武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79R9Y5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欣达建工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BUW01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滨开人力资源有限公司春江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B1NH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宁禹机电安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353MQ1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滨开人力资源有限公司魏村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BRHD3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涌泉科技企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5G75DX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坤德人力资源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59BJ1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联恒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53CHC0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南茂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31WFR2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鼎鹏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8X930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星河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9XT6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文皓建筑劳务有限公司（</w:t>
            </w:r>
            <w:r>
              <w:rPr>
                <w:color w:val="000000"/>
                <w:kern w:val="0"/>
                <w:szCs w:val="21"/>
              </w:rPr>
              <w:t>880385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HWM99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广州骏伯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6AWDL2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伯乐服务外包有限公司武进分公司（</w:t>
            </w:r>
            <w:r>
              <w:rPr>
                <w:color w:val="000000"/>
                <w:kern w:val="0"/>
                <w:szCs w:val="21"/>
              </w:rPr>
              <w:t>879854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6FP4CX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伯乐服务外包有限公司钟楼分公司（</w:t>
            </w:r>
            <w:r>
              <w:rPr>
                <w:color w:val="000000"/>
                <w:kern w:val="0"/>
                <w:szCs w:val="21"/>
              </w:rPr>
              <w:t>879928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6D0WHX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欣晟劳务工程有限公司（</w:t>
            </w:r>
            <w:r>
              <w:rPr>
                <w:color w:val="000000"/>
                <w:kern w:val="0"/>
                <w:szCs w:val="21"/>
              </w:rPr>
              <w:t>877974</w:t>
            </w:r>
            <w:r>
              <w:rPr>
                <w:rFonts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5XYJD5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猎奇服务外包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3CJ676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瑞迈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4TF142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惠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530TC4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隆辉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KQLA5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轩阳智能装备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31MYR6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区人力资源服务中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2320412MJ653391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能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P03PK2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晟达科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T7PEG1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天宁区君之道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1YDQN6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明杨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0PFJ84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祥远管理服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02069839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源昇软件开发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54569894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鑫和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323657592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帆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HWJF6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欣业人力资源服务中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779653899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禹甸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46407764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杰仕（江苏）通讯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PCD4X8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斯柯沃廷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N1X929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峰林建筑劳务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FMHA0R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申馨人力资源外包服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670147917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绿新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27NY4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恒英人力资源服务（宁波）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BJCL0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顺康养老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34653734X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智服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YL9NJ0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益朋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FMQD2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睿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MEHGJ9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志龙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28TP2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力恒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MAUPC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龙盛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WEDYKX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顺园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X3H7A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常拓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57038607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邦芒服务外包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LF0T2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环宇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0HQCX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长信保洁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MY2RU7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广兴建筑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88238573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天耀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7N3B8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坛旺人力资源（常州）有限公司溧阳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324N4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伟燕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KX8A1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舜杰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09LEKX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群英人力资源信息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YDU459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赛沃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W6X617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语涵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DFJC0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奥美人力资源咨询中心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320402MA1TKLKK2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瀚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2EBW3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益正城市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1URWMJ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高飞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MYMR2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尼西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NMQR0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互联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765101946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诚成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MM5ME7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柏嘉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UYY653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宁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9Y8L3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民益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QG9JM5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浩嘉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W6NQX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溧安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31266735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团众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8UGKX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易联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30865445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弘特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W8APX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武进高新区人力资源开发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779661354E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浩远人力资源有限公司武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330865234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精诚建筑安装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770516986T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苏鲁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NGYJQ3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亿广建筑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137390847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优选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YUQKR2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罗溪涛宁人力资源服务部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2320411MA20UGJU4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中天逸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N8UD4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津乾达服务外包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73228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创达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MFGQ0X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百服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02247682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国宏企业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P78X28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汇信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7W822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红旗人力资源集团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46159342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祥龙佳禾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58999013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林达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R9LGU7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大兄弟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8A72X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恒天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46381066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泰宇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01938959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长久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5JF63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康凌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F3X41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冉连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ERHN8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耀览建设工程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LYX07K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协跃人力资源有限公司溧阳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2G7F0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恒泰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TDYTJ9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众恒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N2NA58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渔新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C3YYX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新华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86923868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力鼎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96939931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1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紫欣云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0MRLK1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三石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QG81H7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鑫瑞志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48UL5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祺远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F0RJ8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浙江迎来人力资源发展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HNP96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广瑞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W7NP3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锐通劳务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78121087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北京外企人力资源服务江苏有限公司溧阳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UWL04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会元建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20TMMQ1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龙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586676322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2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新丽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YU5GXP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硕成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FLNE9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佳恩新能源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2EKL58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祺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MUR7W2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苏岩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80Q40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希玛特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XBDF5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利易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MRXHE9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苏鹰人才科技有限公司常州第二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2124395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铭浩建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6328926XD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进医疗器材股份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78273020X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3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聚力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A0U5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乐源人力资源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JLJP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建工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796142564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富加邦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W5RKG7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驰诚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YKTM2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嘉威信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Y13D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建筑安装工程劳务有限责任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69932813X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达冠人力资源管理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0MA224CGW0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俊杰人力资源有限公司湖塘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069500265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龙马建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78202032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4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合融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X9N561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震栋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FF741G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兆丰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NBK7A0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金坛鸿源建设投资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730119388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世嘉劳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T9XTU4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双鑫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WW3U87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良常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20LCQQ6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康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0TBQ4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莱达劳务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Y0T682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汇才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512880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5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特帮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E81Y0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中启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PX8N69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茂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22BHRP5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淮安迈特速人力资源管理咨询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MA1X3AQY6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美邦劳务派遣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692588051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祥非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RJNH32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成人力资源有限公司钟楼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4578167771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钟楼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赫尔曼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H49L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如意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23913111Q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昱星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31229301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6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佳琳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31K76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坤鑫咨询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2C2G05W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别桥奕辰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P25LT7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仕建设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N9P0B7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昊泽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147YY7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宏艺建筑安装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775444950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成达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T86BU0Y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梓铭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055193591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新诚工程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XWXMF6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金坛区荣华劳务派遣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W6LYE9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7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芃宇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5506875X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海瀚人力资源有限公司武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596995036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浩远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0013Y0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市芃博人力资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MA1MPTD4X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宏丰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Q42A97B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上海苏滨劳务服务有限公司溧阳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069454561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瑞诚服务外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WE4QN9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谦亨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WFC52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南京北斗人力资源管理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164FQ3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金瑞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398398599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8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君邦建筑安装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302287588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强薇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HQ062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苏盛劳务承包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7802536658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明都人力资源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MYQRR8N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齐丰机械电子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735300776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天宁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兴明建设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1Y7W2G9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弘润人力资源咨询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346548786A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惠商兴邦人力资源服务（常州）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1YJ2M33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朝阳企业管理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NMR8R5J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安顾企业管理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20AE0T0F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9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旗阵信息技术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RNXWTXU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0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远创建筑工程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WWJB47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1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宏成人力资源有限公司金坛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575393482X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2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江苏兰尔博人力资源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1MA1X8BBG3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3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吉吉企业服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MA1MUGHA6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4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常州驰得快信息科技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02346552195H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新北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5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溧阳新山惠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81MA22K6KY36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溧阳市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6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常州市城晖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7768629787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7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金沙建筑劳务有限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308157841XL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金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8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靖江市欧博劳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1320412MA20PBKQ7C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"/>
                <w:color w:val="000000"/>
                <w:kern w:val="0"/>
                <w:szCs w:val="21"/>
              </w:rPr>
              <w:t>武进区</w:t>
            </w:r>
          </w:p>
        </w:tc>
      </w:tr>
      <w:tr>
        <w:trPr>
          <w:trHeight w:val="357" w:hRule="atLeast"/>
        </w:trPr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09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江苏科泽劳务服务有限公司常州分公司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1320404MA229ATC14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钟楼区</w:t>
            </w:r>
          </w:p>
        </w:tc>
      </w:tr>
    </w:tbl>
    <w:p>
      <w:pPr>
        <w:pStyle w:val="Normal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ΟGB2312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7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Calibri;Arial Rounded MT Bold"/>
      <w:b/>
      <w:kern w:val="2"/>
      <w:sz w:val="44"/>
      <w:szCs w:val="32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2"/>
    </w:rPr>
  </w:style>
  <w:style w:type="character" w:styleId="Char2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纯文本 Char"/>
    <w:qFormat/>
    <w:rPr>
      <w:rFonts w:ascii="宋体" w:hAnsi="宋体" w:eastAsia="宋体" w:cs="宋体"/>
      <w:kern w:val="0"/>
      <w:sz w:val="24"/>
      <w:szCs w:val="24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7">
    <w:name w:val="页脚 Char"/>
    <w:qFormat/>
    <w:rPr>
      <w:sz w:val="18"/>
      <w:szCs w:val="18"/>
    </w:rPr>
  </w:style>
  <w:style w:type="character" w:styleId="Char8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cs="Times New Roman"/>
      <w:kern w:val="2"/>
      <w:sz w:val="16"/>
      <w:szCs w:val="16"/>
    </w:rPr>
  </w:style>
  <w:style w:type="character" w:styleId="Char9">
    <w:name w:val="正文首行缩进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Font21">
    <w:name w:val="font21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Bodytext1">
    <w:name w:val="Body text|1_"/>
    <w:qFormat/>
    <w:rPr>
      <w:rFonts w:ascii="宋体" w:hAnsi="宋体" w:cs="宋体"/>
      <w:sz w:val="30"/>
      <w:szCs w:val="30"/>
      <w:lang w:val="zh-TW" w:eastAsia="zh-TW" w:bidi="zh-TW"/>
    </w:rPr>
  </w:style>
  <w:style w:type="character" w:styleId="Char10">
    <w:name w:val="引用 Char"/>
    <w:qFormat/>
    <w:rPr>
      <w:i/>
      <w:iCs/>
      <w:color w:val="000000"/>
      <w:sz w:val="22"/>
      <w:szCs w:val="22"/>
      <w:lang w:eastAsia="en-US" w:bidi="en-US"/>
    </w:rPr>
  </w:style>
  <w:style w:type="character" w:styleId="P51">
    <w:name w:val="p51"/>
    <w:qFormat/>
    <w:rPr>
      <w:rFonts w:ascii="ΟGB2312;宋体" w:hAnsi="ΟGB2312;宋体" w:eastAsia="ΟGB2312;宋体"/>
      <w:sz w:val="27"/>
      <w:szCs w:val="27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;Arial Rounded MT Bold" w:hAnsi="Calibri;Arial Rounded MT Bold" w:cs="Calibri;Arial Rounded MT Bold"/>
      <w:szCs w:val="20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;Arial Rounded MT Bold" w:hAnsi="Calibri;Arial Rounded MT Bold" w:cs="Calibri;Arial Rounded MT Bold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 Rounded MT Bold" w:hAnsi="Calibri;Arial Rounded MT Bold" w:cs="Calibri;Arial Rounded MT Bold"/>
      <w:kern w:val="0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Style23">
    <w:name w:val="列出段落"/>
    <w:basedOn w:val="Normal"/>
    <w:qFormat/>
    <w:pPr>
      <w:ind w:firstLine="420"/>
    </w:pPr>
    <w:rPr/>
  </w:style>
  <w:style w:type="paragraph" w:styleId="21">
    <w:name w:val="列表段落2"/>
    <w:basedOn w:val="Normal"/>
    <w:qFormat/>
    <w:pPr>
      <w:ind w:firstLine="200"/>
    </w:pPr>
    <w:rPr>
      <w:rFonts w:ascii="Calibri;Arial Rounded MT Bold" w:hAnsi="Calibri;Arial Rounded MT Bold" w:cs="黑体"/>
      <w:szCs w:val="22"/>
    </w:rPr>
  </w:style>
  <w:style w:type="paragraph" w:styleId="CharChar3CharCharCharChar">
    <w:name w:val=" Char Char3 Char Char Char Char"/>
    <w:basedOn w:val="Style16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00"/>
      <w:ind w:firstLine="480"/>
    </w:pPr>
    <w:rPr>
      <w:rFonts w:ascii="仿宋_GB2312" w:hAnsi="仿宋_GB2312" w:eastAsia="仿宋_GB2312" w:cs="Calibri;Arial Rounded MT Bold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lineRule="auto" w:line="276" w:before="100" w:after="100"/>
      <w:jc w:val="center"/>
    </w:pPr>
    <w:rPr>
      <w:rFonts w:ascii="宋体" w:hAnsi="宋体" w:cs="Arial Unicode MS"/>
      <w:kern w:val="0"/>
      <w:sz w:val="24"/>
    </w:rPr>
  </w:style>
  <w:style w:type="paragraph" w:styleId="Bodytext11">
    <w:name w:val="Body text|1"/>
    <w:basedOn w:val="Normal"/>
    <w:qFormat/>
    <w:pPr>
      <w:spacing w:lineRule="auto" w:line="360"/>
      <w:ind w:firstLine="400"/>
      <w:jc w:val="left"/>
    </w:pPr>
    <w:rPr>
      <w:rFonts w:ascii="宋体" w:hAnsi="宋体" w:cs="宋体"/>
      <w:kern w:val="0"/>
      <w:sz w:val="30"/>
      <w:szCs w:val="30"/>
      <w:lang w:val="zh-TW" w:eastAsia="zh-TW" w:bidi="zh-TW"/>
    </w:rPr>
  </w:style>
  <w:style w:type="paragraph" w:styleId="Style2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;Arial Rounded MT Bold" w:hAnsi="Calibri;Arial Rounded MT Bold" w:cs="Calibri;Arial Rounded MT Bold"/>
      <w:i/>
      <w:iCs/>
      <w:color w:val="000000"/>
      <w:kern w:val="0"/>
      <w:sz w:val="22"/>
      <w:szCs w:val="22"/>
      <w:lang w:eastAsia="en-US" w:bidi="en-US"/>
    </w:rPr>
  </w:style>
  <w:style w:type="paragraph" w:styleId="22">
    <w:name w:val="样式 正文缩进 + 首行缩进:  2 字符"/>
    <w:basedOn w:val="Style15"/>
    <w:qFormat/>
    <w:pPr>
      <w:spacing w:lineRule="auto" w:line="360"/>
      <w:ind w:firstLine="20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07:00Z</dcterms:created>
  <dc:creator>封莲莲</dc:creator>
  <dc:description/>
  <dc:language>en-US</dc:language>
  <cp:lastModifiedBy>yoyo✨</cp:lastModifiedBy>
  <cp:lastPrinted>2024-08-09T10:23:00Z</cp:lastPrinted>
  <dcterms:modified xsi:type="dcterms:W3CDTF">2024-12-02T08:39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48E520D794AAD98C5BC9CCB5482F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