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81" w:hanging="0"/>
        <w:jc w:val="left"/>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60"/>
        <w:ind w:right="1981" w:hanging="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方正小标宋简体" w:ascii="方正小标宋简体" w:hAnsi="方正小标宋简体"/>
          <w:sz w:val="44"/>
          <w:szCs w:val="36"/>
          <w:lang w:bidi="ar"/>
        </w:rPr>
        <w:t>202</w:t>
      </w:r>
      <w:r>
        <w:rPr>
          <w:rFonts w:eastAsia="方正小标宋简体" w:cs="Arial" w:ascii="方正小标宋简体" w:hAnsi="方正小标宋简体"/>
          <w:sz w:val="44"/>
          <w:szCs w:val="36"/>
          <w:lang w:bidi="ar"/>
        </w:rPr>
        <w:t>4</w:t>
      </w:r>
      <w:r>
        <w:rPr>
          <w:rFonts w:ascii="方正小标宋简体" w:hAnsi="方正小标宋简体" w:cs="Arial" w:eastAsia="方正小标宋简体"/>
          <w:sz w:val="44"/>
          <w:szCs w:val="36"/>
          <w:lang w:bidi="ar"/>
        </w:rPr>
        <w:t>年度常州市机械工程中、初级</w:t>
      </w:r>
    </w:p>
    <w:p>
      <w:pPr>
        <w:pStyle w:val="Normal"/>
        <w:spacing w:lineRule="exact" w:line="560" w:before="120" w:after="0"/>
        <w:jc w:val="center"/>
        <w:rPr>
          <w:rFonts w:ascii="方正小标宋简体" w:hAnsi="方正小标宋简体" w:eastAsia="方正小标宋简体" w:cs="Arial"/>
          <w:sz w:val="44"/>
          <w:szCs w:val="36"/>
          <w:lang w:bidi="ar"/>
        </w:rPr>
      </w:pPr>
      <w:r>
        <w:rPr>
          <w:rFonts w:ascii="方正小标宋简体" w:hAnsi="方正小标宋简体" w:cs="Arial" w:eastAsia="方正小标宋简体"/>
          <w:sz w:val="44"/>
          <w:szCs w:val="36"/>
          <w:lang w:bidi="ar"/>
        </w:rPr>
        <w:t>专业技术资格评审通过人员名单</w:t>
      </w:r>
    </w:p>
    <w:p>
      <w:pPr>
        <w:pStyle w:val="Normal"/>
        <w:spacing w:lineRule="exact" w:line="56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bl>
      <w:tblPr>
        <w:tblW w:w="4950" w:type="pct"/>
        <w:jc w:val="center"/>
        <w:tblInd w:w="0" w:type="dxa"/>
        <w:tblLayout w:type="fixed"/>
        <w:tblCellMar>
          <w:top w:w="0" w:type="dxa"/>
          <w:left w:w="108" w:type="dxa"/>
          <w:bottom w:w="0" w:type="dxa"/>
          <w:right w:w="108" w:type="dxa"/>
        </w:tblCellMar>
      </w:tblPr>
      <w:tblGrid>
        <w:gridCol w:w="699"/>
        <w:gridCol w:w="1136"/>
        <w:gridCol w:w="734"/>
        <w:gridCol w:w="4658"/>
        <w:gridCol w:w="1528"/>
      </w:tblGrid>
      <w:tr>
        <w:trPr>
          <w:tblHeader w:val="true"/>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姓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性别</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工作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专业技术</w:t>
            </w:r>
          </w:p>
          <w:p>
            <w:pPr>
              <w:pStyle w:val="Normal"/>
              <w:jc w:val="center"/>
              <w:rPr>
                <w:rFonts w:ascii="黑体" w:hAnsi="黑体" w:eastAsia="黑体" w:cs="黑体"/>
                <w:bCs/>
                <w:szCs w:val="21"/>
              </w:rPr>
            </w:pPr>
            <w:r>
              <w:rPr>
                <w:rFonts w:ascii="黑体" w:hAnsi="黑体" w:cs="黑体" w:eastAsia="黑体"/>
                <w:bCs/>
                <w:szCs w:val="21"/>
                <w:lang w:bidi="ar"/>
              </w:rPr>
              <w:t>资    格</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左成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艾肯（江苏）工业技术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汤金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艾奇蒂现代液压机械（常州）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晓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艾生科（江苏）化工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富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安费诺汽车连接系统（常州）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宝马格（常州）工程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郭海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北汽重型汽车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刘张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北汽重型汽车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北汽重型汽车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徐建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博格思众（常州）热交换器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卞</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博世力士乐（常州）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蒋梦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布勒（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布勒（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史荣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布勒（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熠</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布勒（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柴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柴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柴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马</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柴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周玉羽</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柴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八益电缆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八益电缆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谢惠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贝高智能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玻璃钢造船厂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浩</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伍</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龙</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娄双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殷茹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成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廷泽</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昌隆机床制造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磊</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常发农业装备工程技术研究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黄益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常发重工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常矿起重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创胜特尔数控机床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尤</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创胜特尔数控机床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国俊</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创胜特尔数控机床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创胜特尔数控机床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创盛智能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戴吴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创盛智能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朝晖</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创盛智能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明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东方特钢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胡震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方圆外企服务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段修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福乐泰克化工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富林中电智能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薛子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光电技术研究所</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杭钢卓信机械装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浩睿深冷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继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恒益轻工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华达科捷光电仪器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周梦玲</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加美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彬</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金鸥水处理设备工程安装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施吉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金源机械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施志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九天机电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郑兴乐</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凯特工业机器人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科恩威尔自动化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洪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科勒动力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刘正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克迈特数控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亦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旷达威德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刘兴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朗脉洁净技术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朗脉洁净技术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曹新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乐和电子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宋兴芬</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雷利电机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吕连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联影智融医疗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魏丽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联影智融医疗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罗盘星检测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立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迈咔达复合材料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牧云数据技术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汪一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纳博特斯克精密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高沪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钠金智能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欧朗汽车零部件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赵</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普宸电子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周文俊</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三恒自动化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顾小惠</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上威机械化施工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文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尚彩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刘志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世博恩电器技术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杜古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世界伟业链轮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伟国</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世界伟业链轮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包代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世界伟业链轮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许震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世界伟业链轮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博佑企业策划咨询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段昌利</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道铖精密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志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港口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国际交流中心（常州市对外友好服务中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龚振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凯迪电器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顾文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乐萌压力容器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毛云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凌越装备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胡海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同和纺织机械制造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万帮精密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五羊机械工程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罗</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武进人力资源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沈旭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中庸传动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毛鸿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太平洋电力设备（集团）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辰飞</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太平洋电力设备（集团）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特林德尔螺旋伞齿轮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翟翌霄</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特能达智能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智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星宇车灯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彭年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星宇车灯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振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星宇车灯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司宗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星宇车灯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元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伊泽博格粉体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银河光电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长青科技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智谷机电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沈佳俊</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智谷机电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罗洪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迪森（常州）能源装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宣扬</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迪砂</w:t>
            </w:r>
            <w:r>
              <w:rPr>
                <w:rFonts w:cs="Times New Roman" w:ascii="Times New Roman" w:hAnsi="Times New Roman"/>
                <w:color w:val="000000"/>
                <w:kern w:val="0"/>
                <w:szCs w:val="21"/>
                <w:lang w:bidi="ar"/>
              </w:rPr>
              <w:t>(</w:t>
            </w:r>
            <w:r>
              <w:rPr>
                <w:rFonts w:ascii="Times New Roman" w:hAnsi="Times New Roman" w:cs="宋体"/>
                <w:color w:val="000000"/>
                <w:kern w:val="0"/>
                <w:szCs w:val="21"/>
                <w:lang w:bidi="ar"/>
              </w:rPr>
              <w:t>常州</w:t>
            </w:r>
            <w:r>
              <w:rPr>
                <w:rFonts w:cs="Times New Roman" w:ascii="Times New Roman" w:hAnsi="Times New Roman"/>
                <w:color w:val="000000"/>
                <w:kern w:val="0"/>
                <w:szCs w:val="21"/>
                <w:lang w:bidi="ar"/>
              </w:rPr>
              <w:t>)</w:t>
            </w:r>
            <w:r>
              <w:rPr>
                <w:rFonts w:ascii="Times New Roman" w:hAnsi="Times New Roman" w:cs="宋体"/>
                <w:color w:val="000000"/>
                <w:kern w:val="0"/>
                <w:szCs w:val="21"/>
                <w:lang w:bidi="ar"/>
              </w:rPr>
              <w:t>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蜂巢能源科技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皞</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格力博（江苏）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田</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格力博（江苏）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格力博（江苏）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董佳齐</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贝特瑞纳米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袁张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昌力科技发展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查伟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昌力科技发展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骏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常宝钢管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常电电力装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马鹏飞</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常电电力装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吉胜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常发农业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常发农业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郝昂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常发农业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常发农业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常发农业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雪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广信东腾环保装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琳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海鸥冷却塔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乐聪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河马井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曹俊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恒立液压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洁维生物设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杨瑞霞</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洁维生物设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左亮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精棱铸锻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邱良飞</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凯尔特医疗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酷太厨房用品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富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雷利电机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龙</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雷利电机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志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领臣精密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潘梦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龙城精锻集团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龙城精锻集团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啸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洛凯机电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孙海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瑞升华能源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刘小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润鼎智能装备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上上电缆集团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蒙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天合储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刘志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天合储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天合储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晓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武进不锈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傅翠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新誉阿尔斯通牵引系统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强瑞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新誉阿尔斯通牵引系统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高展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新誉阿尔斯通牵引系统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贾建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依特诺电力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依特诺电力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依特诺电力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营特泰克智能环保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窑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营特泰克智能环保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营特泰克智能环保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华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裕兴薄膜科技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毛琼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正昌粮机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程亚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中煜橡塑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众建达丰机械工程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廖勇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今创集团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今创集团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赵忠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科华控股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郭运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坤泰车辆系统（常州）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崔</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乐庭电线工业（常州）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媛</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溧阳市飞跃机电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溧阳市金昆锻压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黄徐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溧阳天山水泥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海青</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扬</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瑞</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瑞</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何万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宝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廖育联</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霞</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赵永川</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贾</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孙忍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吴志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柳工常州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黄玉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摩丁机械（常州）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旭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纳恩博（常州）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葛科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南京宜热纵联环保科技溧阳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纽威精密锻造（溧阳）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赛得利（常州）纤维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周文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上汽时代动力电池系统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梁伊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特瑞斯能源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伟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特瑞斯能源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小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特瑞斯能源装备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春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图特斯工具技术（常州）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周文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新鸿电子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徐延龄</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新誉防务技术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陶欣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信承瑞技术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永臻绿色能源材料研究院（常州）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智能制造龙城实验室</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樊高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中创新航技术研究院（江苏）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1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岳新俊</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中创新航科技（江苏）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中汽研汽车检验中心（常州）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中质智通检测技术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朱宏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天合元氢科技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博瑞电力自动化设备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吕向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旷达威德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纳博特斯克精密机械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严伟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市金坛自来水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樊金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常州通宝光电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国强兴晟能源科技股份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4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2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蒋金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宋体"/>
                <w:color w:val="000000"/>
                <w:kern w:val="0"/>
                <w:szCs w:val="21"/>
                <w:lang w:bidi="ar"/>
              </w:rPr>
              <w:t>江苏捷迅建设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bl>
    <w:p>
      <w:pPr>
        <w:pStyle w:val="Normal"/>
        <w:snapToGrid w:val="false"/>
        <w:spacing w:lineRule="exact" w:line="320"/>
        <w:ind w:firstLine="3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ind w:right="840" w:hanging="0"/>
        <w:jc w:val="left"/>
        <w:rPr>
          <w:rFonts w:ascii="仿宋" w:hAnsi="仿宋" w:eastAsia="仿宋_GB2312" w:cs="仿宋"/>
          <w:kern w:val="0"/>
          <w:sz w:val="24"/>
          <w:szCs w:val="24"/>
        </w:rPr>
      </w:pPr>
      <w:r>
        <w:rPr>
          <w:rFonts w:eastAsia="仿宋_GB2312" w:cs="仿宋" w:ascii="仿宋" w:hAnsi="仿宋"/>
          <w:kern w:val="0"/>
          <w:sz w:val="24"/>
          <w:szCs w:val="24"/>
        </w:rPr>
      </w:r>
    </w:p>
    <w:p>
      <w:pPr>
        <w:pStyle w:val="Normal"/>
        <w:spacing w:lineRule="exact" w:line="240"/>
        <w:ind w:right="658" w:firstLine="4960"/>
        <w:rPr>
          <w:rFonts w:eastAsia="方正仿宋_GBK"/>
          <w:kern w:val="0"/>
          <w:sz w:val="32"/>
          <w:szCs w:val="32"/>
        </w:rPr>
      </w:pPr>
      <w:r>
        <w:rPr>
          <w:rFonts w:eastAsia="方正仿宋_GBK"/>
          <w:kern w:val="0"/>
          <w:sz w:val="32"/>
          <w:szCs w:val="32"/>
        </w:rPr>
      </w:r>
    </w:p>
    <w:p>
      <w:pPr>
        <w:pStyle w:val="Normal"/>
        <w:spacing w:lineRule="exact" w:line="580"/>
        <w:ind w:right="840" w:hanging="0"/>
        <w:jc w:val="left"/>
        <w:rPr>
          <w:rFonts w:eastAsia="仿宋_GB2312"/>
          <w:kern w:val="0"/>
          <w:sz w:val="24"/>
          <w:szCs w:val="24"/>
        </w:rPr>
      </w:pPr>
      <w:r>
        <w:rPr>
          <w:rFonts w:eastAsia="仿宋_GB2312"/>
          <w:kern w:val="0"/>
          <w:sz w:val="24"/>
          <w:szCs w:val="24"/>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overflowPunct w:val="false"/>
        <w:snapToGrid w:val="false"/>
        <w:spacing w:lineRule="exact" w:line="60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8:00Z</dcterms:created>
  <dc:creator>蔡静雅</dc:creator>
  <dc:description/>
  <dc:language>en-US</dc:language>
  <cp:lastModifiedBy>yoyo✨</cp:lastModifiedBy>
  <cp:lastPrinted>2024-09-26T14:14:00Z</cp:lastPrinted>
  <dcterms:modified xsi:type="dcterms:W3CDTF">2024-11-29T08: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84AA8156147628658EC11B0B0DB0E_13</vt:lpwstr>
  </property>
  <property fmtid="{D5CDD505-2E9C-101B-9397-08002B2CF9AE}" pid="3" name="KSOProductBuildVer">
    <vt:lpwstr>2052-12.1.0.18912</vt:lpwstr>
  </property>
  <property fmtid="{D5CDD505-2E9C-101B-9397-08002B2CF9AE}" pid="4" name="commondata">
    <vt:lpwstr>commondata</vt:lpwstr>
  </property>
</Properties>
</file>