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  <w:lang w:bidi="ar"/>
        </w:rPr>
      </w:pPr>
      <w:r>
        <w:rPr>
          <w:rFonts w:eastAsia="方正小标宋简体" w:cs="Arial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年度江苏省常州市中等职业学校教师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高、中级专业技术资格评审通过人员名单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0"/>
        <w:gridCol w:w="734"/>
        <w:gridCol w:w="3017"/>
        <w:gridCol w:w="1779"/>
        <w:gridCol w:w="1528"/>
      </w:tblGrid>
      <w:tr>
        <w:trPr>
          <w:tblHeader w:val="true"/>
          <w:trHeight w:val="51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报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资格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玉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金坛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电子电工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邢栋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电子电工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金坛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职工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农村（社区）成人教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老年大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农村（社区）成人教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明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农村（社区）成人教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明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直溪中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农村（社区）成人教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钱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金坛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新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媛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土木水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土木水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银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土木水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春燕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溧阳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金坛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金坛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红霞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溧阳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财经商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小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溧阳中等专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吴实验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烹饪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利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汽车交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庆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汽车交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医药卫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6:00Z</dcterms:created>
  <dc:creator>封莲莲</dc:creator>
  <dc:description/>
  <dc:language>en-US</dc:language>
  <cp:lastModifiedBy>yoyo✨</cp:lastModifiedBy>
  <cp:lastPrinted>2024-07-25T09:20:00Z</cp:lastPrinted>
  <dcterms:modified xsi:type="dcterms:W3CDTF">2024-11-29T07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68818D784F78828A34E919B422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