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" w:leader="none"/>
          <w:tab w:val="center" w:pos="4350" w:leader="none"/>
        </w:tabs>
        <w:jc w:val="left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22" w:leader="none"/>
          <w:tab w:val="center" w:pos="4350" w:leader="none"/>
        </w:tabs>
        <w:jc w:val="center"/>
        <w:rPr/>
      </w:pPr>
      <w:r>
        <w:rPr/>
        <w:t>2024</w:t>
      </w:r>
      <w:r>
        <w:rPr/>
        <w:t>年常州市社区教育特色项目拟推介名单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3"/>
        <w:gridCol w:w="3915"/>
        <w:gridCol w:w="1077"/>
        <w:gridCol w:w="1052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项目主持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>奖 项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《建昌圩抗战革命故事》读本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金坛区直溪镇社区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荣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明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巧手匠心 乐玩木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”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广化桥社区教育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楼区南大街街道广化桥社区居民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祁  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杉苗课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楼区北港街道水杉路社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吕  霞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循家乡印记 育乡土情怀”馆校社合作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经开区戚墅堰街道社区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匠心巧手，剪出“朝夕美好”剪纸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红梅街道红梅西村社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  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young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  筑梦成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少年素质培养项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开区潞城街道社区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褚雪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雪堰丰香果园家庭农场田间课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武进区雪堰镇丰香果园家庭农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国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遥享颐养”养教联动基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开区遥观镇社区教育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梦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双龄共养”</w:t>
            </w: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融“育”学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天宁区青龙街道紫云苑社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圣文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润民心 反诈先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区反诈专题教育课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钟楼区社区培训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文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2" w:leader="none"/>
          <w:tab w:val="center" w:pos="4350" w:leader="none"/>
        </w:tabs>
        <w:jc w:val="center"/>
        <w:rPr/>
      </w:pPr>
      <w:r>
        <w:rPr/>
        <w:t>2024</w:t>
      </w:r>
      <w:r>
        <w:rPr/>
        <w:t>年常州市优秀社区教育微课程拟推介名单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3"/>
        <w:gridCol w:w="3733"/>
        <w:gridCol w:w="1038"/>
        <w:gridCol w:w="992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拍摄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丝吐芬芳 非遗手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工蚕丝扇制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溧阳市上黄镇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  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旱地冰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钟楼区荷花池街道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汤懿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年竹艺探秘  放飞创意梦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溧阳市戴埠镇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卫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旧物改造 手绘花瓶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钟楼区新闸街道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奚  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运河故事解读报告关键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经开区丁堰街道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芮安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身气功八段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常州工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国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极养生基本功——站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天宁区老年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小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桢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遇见非遗･银丝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钟楼区西林街道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邂逅扎染传承非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坛区尧塘街道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  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柏微盆景制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溧阳市上兴镇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连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溧阳白芹及古法栽培教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溧阳市古县街道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储志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国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信功能应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微医、微信清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钟楼区社区培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老年旗袍走秀基础教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坛区西城街道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忠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慧健康系列课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健康“肠”识老年肠胃知识及肠道疾病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坛区社区培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统绳艺系列课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经开区遥观镇社区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  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尊巴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常州老年大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极沟通 让亲子关系更和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武进区坂上小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年常州市示范性社区学习共同体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拟推介名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color w:val="FFFFFF"/>
          <w:sz w:val="24"/>
          <w:szCs w:val="44"/>
        </w:rPr>
      </w:pPr>
      <w:r>
        <w:rPr>
          <w:rFonts w:eastAsia="华文中宋" w:cs="华文中宋" w:ascii="华文中宋" w:hAnsi="华文中宋"/>
          <w:color w:val="FFFFFF"/>
          <w:sz w:val="24"/>
          <w:szCs w:val="4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3"/>
        <w:gridCol w:w="3371"/>
        <w:gridCol w:w="1845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筑梦银球”学习共同体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金坛区薛埠镇社区教育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廖秋保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 xml:space="preserve">非遗”所思教育发展共同体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钟楼区西林街道辖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金冬梅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常州经开区瑞丰社区体育舞蹈协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开区横林镇瑞丰社区活动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秦建俊</w:t>
            </w:r>
          </w:p>
        </w:tc>
      </w:tr>
    </w:tbl>
    <w:p>
      <w:pPr>
        <w:pStyle w:val="Normal"/>
        <w:widowControl/>
        <w:spacing w:lineRule="auto" w:line="336"/>
        <w:ind w:firstLine="98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2:17:00Z</dcterms:created>
  <dc:creator>Administrator</dc:creator>
  <dc:description/>
  <cp:keywords/>
  <dc:language>en-US</dc:language>
  <cp:lastModifiedBy>吴琳赟</cp:lastModifiedBy>
  <dcterms:modified xsi:type="dcterms:W3CDTF">2024-11-28T0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BEF6855A4152A9165358F57A8261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