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90" w:before="120" w:after="0"/>
        <w:jc w:val="left"/>
        <w:rPr>
          <w:rFonts w:ascii="黑体" w:hAnsi="黑体" w:eastAsia="黑体" w:cs="黑体"/>
          <w:color w:val="000000"/>
          <w:sz w:val="32"/>
          <w:szCs w:val="32"/>
        </w:rPr>
      </w:pPr>
      <w:r>
        <w:rPr>
          <w:rFonts w:eastAsia="Times New Roman" w:cs="Times New Roman" w:ascii="Times New Roman" w:hAnsi="Times New Roman"/>
          <w:color w:val="000000"/>
          <w:kern w:val="2"/>
          <w:sz w:val="32"/>
          <w:szCs w:val="32"/>
        </w:rPr>
        <w:t xml:space="preserve"> </w:t>
      </w:r>
      <w:r>
        <w:rPr>
          <w:rFonts w:ascii="黑体" w:hAnsi="黑体" w:cs="黑体" w:eastAsia="黑体"/>
          <w:color w:val="000000"/>
          <w:sz w:val="32"/>
          <w:szCs w:val="32"/>
        </w:rPr>
        <w:t>附件</w:t>
      </w:r>
    </w:p>
    <w:p>
      <w:pPr>
        <w:pStyle w:val="Normal"/>
        <w:spacing w:lineRule="exact" w:line="57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7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度江苏省常州市建设工程</w:t>
      </w:r>
    </w:p>
    <w:p>
      <w:pPr>
        <w:pStyle w:val="Normal"/>
        <w:spacing w:lineRule="exact" w:line="57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副高级专业技术资格评审通过人员名单</w:t>
      </w:r>
    </w:p>
    <w:p>
      <w:pPr>
        <w:pStyle w:val="Normal"/>
        <w:spacing w:lineRule="exact" w:line="57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tbl>
      <w:tblPr>
        <w:tblW w:w="5000" w:type="pct"/>
        <w:jc w:val="center"/>
        <w:tblInd w:w="0" w:type="dxa"/>
        <w:tblLayout w:type="fixed"/>
        <w:tblCellMar>
          <w:top w:w="0" w:type="dxa"/>
          <w:left w:w="108" w:type="dxa"/>
          <w:bottom w:w="0" w:type="dxa"/>
          <w:right w:w="108" w:type="dxa"/>
        </w:tblCellMar>
      </w:tblPr>
      <w:tblGrid>
        <w:gridCol w:w="656"/>
        <w:gridCol w:w="949"/>
        <w:gridCol w:w="616"/>
        <w:gridCol w:w="5275"/>
        <w:gridCol w:w="1348"/>
      </w:tblGrid>
      <w:tr>
        <w:trPr>
          <w:tblHeader w:val="true"/>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 w:hAnsi="黑体" w:eastAsia="黑体" w:cs="黑体"/>
                <w:kern w:val="0"/>
                <w:szCs w:val="21"/>
              </w:rPr>
            </w:pPr>
            <w:r>
              <w:rPr>
                <w:rFonts w:ascii="黑体" w:hAnsi="黑体" w:cs="黑体" w:eastAsia="黑体"/>
                <w:kern w:val="0"/>
                <w:szCs w:val="21"/>
                <w:lang w:bidi="ar"/>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 w:hAnsi="黑体" w:eastAsia="黑体" w:cs="黑体"/>
                <w:kern w:val="0"/>
                <w:szCs w:val="21"/>
              </w:rPr>
            </w:pPr>
            <w:r>
              <w:rPr>
                <w:rFonts w:ascii="黑体" w:hAnsi="黑体" w:cs="黑体" w:eastAsia="黑体"/>
                <w:kern w:val="0"/>
                <w:szCs w:val="21"/>
                <w:lang w:bidi="ar"/>
              </w:rPr>
              <w:t>姓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黑体" w:hAnsi="黑体" w:eastAsia="黑体" w:cs="黑体"/>
                <w:kern w:val="0"/>
                <w:szCs w:val="21"/>
              </w:rPr>
            </w:pPr>
            <w:r>
              <w:rPr>
                <w:rFonts w:ascii="黑体" w:hAnsi="黑体" w:cs="黑体" w:eastAsia="黑体"/>
                <w:kern w:val="0"/>
                <w:szCs w:val="21"/>
                <w:lang w:bidi="ar"/>
              </w:rPr>
              <w:t>性别</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 w:hAnsi="黑体" w:eastAsia="黑体" w:cs="黑体"/>
                <w:kern w:val="0"/>
                <w:szCs w:val="21"/>
              </w:rPr>
            </w:pPr>
            <w:r>
              <w:rPr>
                <w:rFonts w:ascii="黑体" w:hAnsi="黑体" w:cs="黑体" w:eastAsia="黑体"/>
                <w:kern w:val="0"/>
                <w:szCs w:val="21"/>
                <w:lang w:bidi="ar"/>
              </w:rPr>
              <w:t>工作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黑体" w:hAnsi="黑体" w:eastAsia="黑体" w:cs="黑体"/>
                <w:kern w:val="0"/>
                <w:szCs w:val="21"/>
              </w:rPr>
            </w:pPr>
            <w:r>
              <w:rPr>
                <w:rFonts w:ascii="黑体" w:hAnsi="黑体" w:cs="黑体" w:eastAsia="黑体"/>
                <w:kern w:val="0"/>
                <w:szCs w:val="21"/>
                <w:lang w:bidi="ar"/>
              </w:rPr>
              <w:t>专业技术资格</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伍玉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联鑫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小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联鑫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肖宏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日月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武进建筑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赵云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英致人力资源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满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宏筑国际建筑工程规划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骆小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谢小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研工程设计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玲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筑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殷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方介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良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方硕电子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方硕电子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方硕电子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曹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方硕电子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左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俊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旭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潘金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梦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亚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锡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洁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亚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亚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乔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亚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源建筑设计研究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彦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源建筑设计研究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凯联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姜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太阳城建筑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芮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目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翟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远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远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郑丹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远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金忠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远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肖玲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康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苏映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段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晓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尹银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彭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友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傅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孙康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光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赵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上海贝昱建筑规划设计有限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宋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中维建研（江苏）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汤伟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中维建研（江苏）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乔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毛义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达实久信医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康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荣禾景观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荣禾景观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荣禾景观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汪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公园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科卿</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琳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卓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韩亚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闫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思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园林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园林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园林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孙远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园林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文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园林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园林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宋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筑景景观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郑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斯维尔建筑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尹家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市政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卢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翟丽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研工程设计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卢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冯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吉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沈如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邹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亚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董志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亚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源建筑设计研究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陆晓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源建筑设计研究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凯联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范孝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祁皓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孙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pacing w:val="-4"/>
                <w:kern w:val="0"/>
                <w:szCs w:val="21"/>
              </w:rPr>
            </w:pPr>
            <w:r>
              <w:rPr>
                <w:rFonts w:ascii="Arial" w:hAnsi="Arial" w:cs="Arial"/>
                <w:i w:val="false"/>
                <w:iCs w:val="false"/>
                <w:color w:val="000000"/>
                <w:kern w:val="0"/>
                <w:sz w:val="20"/>
                <w:szCs w:val="20"/>
                <w:u w:val="none"/>
                <w:lang w:val="en-US" w:eastAsia="zh-CN" w:bidi="ar"/>
              </w:rPr>
              <w:t>江苏省纺织工业设计研究院有限公司常州勘察设计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赵云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营特工程咨询设计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丁裕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毛晨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维</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永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0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宝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晋陵设计（江苏）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卞书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上海贝昱建筑规划设计有限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宝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维尔利环保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曹晓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志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宏建岩土工程技术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海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宏建岩土工程技术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楚乔</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娴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广州瑞华建筑设计院有限公司江苏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研工程设计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晓卫</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候晓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弘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亚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雄</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斯维尔建筑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煜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汪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晋陵设计（江苏）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莹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上海贝昱建筑规划设计有限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郝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万帮数字能源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市政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市政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汤桂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市政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玲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市政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汝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广州瑞华建筑设计院有限公司江苏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博亚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晓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建校建筑规划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汪研</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亚工程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祁皓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修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太阳城建筑设计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忠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孔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瑞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上海平城工程设计有限公司江苏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佳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维尔利环保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倪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宏筑国际建筑工程规划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沈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方硕电子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方硕电子工程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姜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陶黎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联恒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雄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永信医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悦岩医学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束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胡玉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筑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韩启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庄孙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燃气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建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嘉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嘉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第一建筑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道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第一建筑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亚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二建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樊继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二建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世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礼加建筑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益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戴溪建筑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志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常金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东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俞嘉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达实久信医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鼎达建筑新技术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范冬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鼎达建筑新技术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笑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恩泽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伟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鸿恺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庆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大装配式房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盛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盛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第一建筑安装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田玉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第一建筑安装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伟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第一建筑安装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孙灵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晋陵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毕文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竣翔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端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兰陵涂装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戎雪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兰陵涂装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洪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溧阳城建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文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溧阳建设集团永枫钢机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于峰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溧阳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南钧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春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润易辰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毕继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顺德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义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目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陶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目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胡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目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目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潘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目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启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柳叶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启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治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武进建工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炳元</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悦瑞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苏华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石焘</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无锡锡山建筑实业有限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赵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臻龙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中绿建欣达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方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中峥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东方悦城房地产开发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建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市政建设工程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伟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市政建设工程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当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中航港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倪宝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八达路桥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云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亚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狄旭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亚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亚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1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亚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袁晓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亚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亚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罗华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马万象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马万象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鞠明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通达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先达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韩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先达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司马逸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先达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键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益豪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留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安顺集团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冯玲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力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春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力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安顺燃气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晗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城市照明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给排水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元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红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新有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石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常正机电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顾进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超宸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董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小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溧阳城建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费鑫</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目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夏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苏华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史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苏华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小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苏华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成婷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新有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阚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新有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余小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唐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达实久信医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永信医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南博园林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瑞鑫园林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思为市政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胡雪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瀚辰园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恒诺农业科技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恽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恒诺农业科技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红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倪治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晋陵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卢益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三恒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石明鑫</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三恒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潘智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绿苑市政园林绿化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舒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泰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守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泰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湛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华淳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元小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环亚医用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于雷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建设控股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建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地源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狄晓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武进星辰装饰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武进星辰装饰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颖</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鑫洋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同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北京外企人力资源服务江苏有限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嘉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姚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滨湖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潘钇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达辉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国有资产投资经营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周巧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黑牡丹建设投资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岳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弘创资产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倪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江恒市政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袁兆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江茂房地产开发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恽渊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金融商务区投资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马元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科教城投资促进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陶柏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南广场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朝融商贸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丁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城市照明管理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陆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城乡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董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城乡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松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工务工程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瞿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工务工程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季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工务工程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郑忠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工务工程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袁宗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工务工程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公园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胡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公园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汪儒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公园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袁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第一人民医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机关事务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人防指挥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排水管理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翁建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排水管理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古燕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排水管理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韦荣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天宁区城市管理服务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晟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天宁区城市管理服务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银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天宁区郑陆镇综合保障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众鑫装饰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天儒建筑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新城房产开发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长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新城房产开发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郑建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新黄浦中金置业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汪志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新园市政绿化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慧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新园市政绿化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继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钟楼新城投资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琚心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丹龙置业常州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鞠柳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成章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浩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创众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向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达实久信医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谢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华罗庚科技产业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2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江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旭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戴云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磊祥建设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三维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盛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尚田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毛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省金坛长荡湖旅游度假区综合保障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建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尧兴园林绿化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杜菊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宜有信息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金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营特工程咨询设计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浩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长荡湖建设投资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慧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环球融创文化旅游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城建监察大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彭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公用事业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环境卫生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吕赟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惠江南置业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狄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惠江南置业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赵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园林绿化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尹博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浙江大学常州工业技术研究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重庆大学溧阳智慧城市研究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常建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常建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祁方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宏晟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桂兴</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建工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吕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凯联工程监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奚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凯联工程监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凯联工程监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浩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凯联工程监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少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华阳建设工程监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史一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华阳建设工程监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武进创业建设工程监理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林伟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新阳光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潘春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中房建设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燕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志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郑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瑞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烨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姚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顾育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宝基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宝基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君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创众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东方建设项目管理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姚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东方建设项目管理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忠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东方建设项目管理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付云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嘉越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向胜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嘉越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罗宜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嘉越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开源工程咨询监理有限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建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三维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云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阳湖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冯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阳湖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陆新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阳湖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国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建功工程监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杜守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城乡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严小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城乡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国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城乡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尹谈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倪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业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林焘</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丁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沈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胡登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市政公用事业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市政公用事业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于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西城街道综合保障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益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园林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潘禹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住房保障和房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韩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天宁区建设工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陶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建设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建设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溧阳市上兴镇综合保障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潘文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排水管理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茆永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排水管理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春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通用自来水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佘小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达实久信医疗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小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宜人环境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住房保障和房屋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东方盐湖城旅游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维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环境卫生管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公共资源交易中心金坛分中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建校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欣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建校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滨江安居置业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文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恒信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胡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惠源商业服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佳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嘉威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潋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晋陵山水置业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梁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绿地盛仕置业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融易鑫城市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商文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恒卓建设工程管理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岳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燃气工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佳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中正建设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政</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建银工程咨询有限责任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李文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安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颖</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畅誉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濮春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达臻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林海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丰润建设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3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闫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信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包志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信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徐友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广信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郭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国联佳信项目咨询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薛佳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国联佳信项目咨询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益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国联佳信项目咨询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殷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浩森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和润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郑晨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汇联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华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金坛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何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晋陵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孙秋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晋陵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颜为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尚田工程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解珍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天诏工程项目管理房地产评估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郑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无锡二建建设集团有限公司常州分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钱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武进经济发展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文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鑫洋建设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顾炯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信和工程建设管理房地产评估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顾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永睿项目管理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刘丽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中冠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展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中冠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宫文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中和信工程咨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赵新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维尔利环保科技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许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科鉴建设工程质量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戴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尚达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罗治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安贞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陈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安贞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庄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安贞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蒋俊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安贞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曹晓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材料研究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吴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材料研究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包神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材料研究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肖红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材料研究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小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材料研究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宫晓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张美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夏付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建筑科学研究院集团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朱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市金坛区建筑科学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罗永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伟业检测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黄利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正信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王文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常州正信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孙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薛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燕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杨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翟才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洪波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eastAsia="宋体" w:cs="Arial" w:ascii="Arial" w:hAnsi="Arial"/>
                <w:i w:val="false"/>
                <w:iCs w:val="false"/>
                <w:color w:val="000000"/>
                <w:kern w:val="0"/>
                <w:sz w:val="20"/>
                <w:szCs w:val="20"/>
                <w:u w:val="none"/>
                <w:lang w:val="en-US" w:eastAsia="zh-CN" w:bidi="ar"/>
              </w:rPr>
              <w:t>4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何植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姚坚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城工建设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张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三阳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钱伟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三阳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刘朱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三阳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吴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三阳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包伟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申达检验股份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史逸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溧阳市江南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周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常州尚达建设工程检测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尹哲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常州易能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陈高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广亚高新材料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张宏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广亚建设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吴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尼高科技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李海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上建广亚工程材料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顾明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常州市规划设计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杨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女</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筑原建筑设计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建筑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裴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常州海鸥化工设计研究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董春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鼎达建筑新技术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张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晋陵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葛良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晋陵建设发展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张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江苏天目照明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r>
        <w:trPr>
          <w:trHeight w:val="43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eastAsia="宋体" w:cs="Arial" w:ascii="Arial" w:hAnsi="Arial"/>
                <w:i w:val="false"/>
                <w:iCs w:val="false"/>
                <w:color w:val="000000"/>
                <w:kern w:val="0"/>
                <w:sz w:val="20"/>
                <w:szCs w:val="20"/>
                <w:u w:val="none"/>
                <w:lang w:val="en-US" w:eastAsia="zh-CN" w:bidi="ar"/>
              </w:rPr>
              <w:t>4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卫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重庆大学溧阳智慧城市研究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kern w:val="0"/>
                <w:szCs w:val="21"/>
              </w:rPr>
            </w:pPr>
            <w:r>
              <w:rPr>
                <w:rFonts w:ascii="Arial" w:hAnsi="Arial" w:cs="Arial"/>
                <w:i w:val="false"/>
                <w:iCs w:val="false"/>
                <w:color w:val="000000"/>
                <w:kern w:val="0"/>
                <w:sz w:val="20"/>
                <w:szCs w:val="20"/>
                <w:u w:val="none"/>
                <w:lang w:val="en-US" w:eastAsia="zh-CN" w:bidi="ar"/>
              </w:rPr>
              <w:t>高级工程师</w:t>
            </w:r>
          </w:p>
        </w:tc>
      </w:tr>
    </w:tbl>
    <w:p>
      <w:pPr>
        <w:pStyle w:val="Normal"/>
        <w:snapToGrid w:val="false"/>
        <w:spacing w:lineRule="exact" w:line="570"/>
        <w:jc w:val="left"/>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spacing w:lineRule="exact" w:line="57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Webdings"/>
    <w:charset w:val="00"/>
    <w:family w:val="modern"/>
    <w:pitch w:val="default"/>
  </w:font>
  <w:font w:name="MS Gothic">
    <w:altName w:val="MS Mincho"/>
    <w:charset w:val="0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Webdings" w:hAnsi="MingLiU;Webdings" w:eastAsia="MingLiU;Webdings" w:cs="MingLiU;Webdings"/>
      <w:b/>
      <w:bCs/>
      <w:sz w:val="30"/>
      <w:szCs w:val="30"/>
      <w:shd w:fill="FFFFFF" w:val="clear"/>
      <w:lang w:bidi="ar-SA"/>
    </w:rPr>
  </w:style>
  <w:style w:type="character" w:styleId="Bodytext">
    <w:name w:val="Body text_"/>
    <w:qFormat/>
    <w:rPr>
      <w:rFonts w:ascii="MingLiU;Webdings" w:hAnsi="MingLiU;Webdings" w:eastAsia="MingLiU;Webdings" w:cs="MingLiU;Webdings"/>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Webdings" w:hAnsi="MingLiU;Webdings" w:eastAsia="MingLiU;Webdings" w:cs="MingLiU;Webdings"/>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Webdings" w:hAnsi="MingLiU;Webdings" w:eastAsia="MingLiU;Webdings" w:cs="MingLiU;Webdings"/>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Webdings" w:hAnsi="MingLiU;Webdings" w:eastAsia="MingLiU;Webdings"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57:00Z</dcterms:created>
  <dc:creator>蔡静雅</dc:creator>
  <dc:description/>
  <dc:language>en-US</dc:language>
  <cp:lastModifiedBy>yoyo✨</cp:lastModifiedBy>
  <cp:lastPrinted>2024-09-27T06:14:00Z</cp:lastPrinted>
  <dcterms:modified xsi:type="dcterms:W3CDTF">2024-11-26T03:3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FEB7E6B7449B88A42746699E8A076_13</vt:lpwstr>
  </property>
  <property fmtid="{D5CDD505-2E9C-101B-9397-08002B2CF9AE}" pid="3" name="KSOProductBuildVer">
    <vt:lpwstr>2052-12.1.0.18912</vt:lpwstr>
  </property>
  <property fmtid="{D5CDD505-2E9C-101B-9397-08002B2CF9AE}" pid="4" name="commondata">
    <vt:lpwstr>commondata</vt:lpwstr>
  </property>
</Properties>
</file>