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周静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长顺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蠡河新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正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莫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长顺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6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聚新家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正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8-15T02:37:38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49C4CE02B4BBC899FA2DD6DF18F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