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常州市技工教育督导员名单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34"/>
        <w:gridCol w:w="1339"/>
        <w:gridCol w:w="1682"/>
        <w:gridCol w:w="916"/>
      </w:tblGrid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沈建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晓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清华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财务审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云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安全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</w:rPr>
              <w:t>蒋</w:t>
            </w:r>
            <w:r>
              <w:rPr>
                <w:rFonts w:cs="仿宋_GB2312" w:eastAsia="仿宋_GB2312"/>
                <w:sz w:val="28"/>
                <w:szCs w:val="28"/>
                <w:lang w:eastAsia="zh-CN"/>
              </w:rPr>
              <w:t>翰成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添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武进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交通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卞志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交通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沈月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冶金技师学院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俊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市工贸高级技工学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乐汉林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生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航空技工学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翔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学管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疾病预防控制中心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董惠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疾病预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外聘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常州市消防救援支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继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消防救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外聘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Char8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2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8:00Z</dcterms:created>
  <dc:creator>封莲莲</dc:creator>
  <dc:description/>
  <dc:language>en-US</dc:language>
  <cp:lastModifiedBy>yoyo✨</cp:lastModifiedBy>
  <cp:lastPrinted>2024-01-29T11:19:00Z</cp:lastPrinted>
  <dcterms:modified xsi:type="dcterms:W3CDTF">2024-04-03T02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465B96984779851071D86BA78D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