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常州市未成年人成长指导站终期展评结果</w:t>
      </w:r>
    </w:p>
    <w:p>
      <w:pPr>
        <w:pStyle w:val="Normal"/>
        <w:spacing w:lineRule="exact" w:line="400"/>
        <w:ind w:firstLine="48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等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翰青心理测评技术应用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静“童之源”家庭教育成长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苏弘心理健康成长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世俊未成年人心理成长与生涯发展指导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良好等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祺程博士“青苹果”心理健康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婷叶四维一体心理健康成长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鹏飞父母成长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冬梅团体心理辅导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良心理教育指导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合格等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婷小学心理健康教育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玲营地教育课程研究与实施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艳玲家庭教育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惠娟“童心树”心理健康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小西心理健康教育成长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青劳动与职业启蒙教育成长指导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燕中小学心理辅导活动设计指导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以上排名不分先后，均为首字母拼音排序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常州市未成年人成长指导站优秀成员</w:t>
      </w:r>
    </w:p>
    <w:p>
      <w:pPr>
        <w:pStyle w:val="Normal"/>
        <w:spacing w:lineRule="exact" w:line="400"/>
        <w:ind w:firstLine="48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695"/>
        <w:gridCol w:w="5635"/>
      </w:tblGrid>
      <w:tr>
        <w:trPr>
          <w:tblHeader w:val="true"/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未成年人成长指导站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成员姓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祺程博士“青苹果”心理健康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娜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商务局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程博士“青苹果”心理健康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史春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旅游商贸高等职业技术学校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方翰青心理测评技术应用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董云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理工学院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方翰青心理测评技术应用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礼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理工学院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婷叶四维一体心理健康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孔亚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德安医院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婷叶四维一体心理健康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詹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北郊初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静“童之源”家庭教育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云波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钟楼区白云幼儿园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静“童之源”家庭教育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清潭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苏弘心理健康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天宁区教育局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苏弘心理健康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第一人民医院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袁鹏飞父母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翟秀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勤业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袁鹏飞父母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静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武进区鸣凰中心小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冬梅团体心理辅导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红霞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翠竹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冬梅团体心理辅导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河海实验学校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世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未成年人心理成长与生涯发展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左彩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新桥高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世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未成年人心理成长与生涯发展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戚墅堰高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婷小学心理健康教育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查琳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新北区奔牛初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婷小学心理健康教育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裴翠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新北区罗溪中心小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志玲营地教育课程研究与实施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汤晓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金坛区教育局教育服务中心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志玲营地教育课程研究与实施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丽娜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北郊初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任艳玲家庭教育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新北区三井街道藻江花园幼儿园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任艳玲家庭教育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欢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北郊高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沈惠娟“童心树”心理健康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陆玲霞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觅渡桥小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沈惠娟“童心树”心理健康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何文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龙城小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汪小西心理健康教育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国芬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溧阳市戴埠高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汪小西心理健康教育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房豪俊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溧阳市外国语小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青劳动与职业启蒙教育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蒋民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新北区实验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青劳动与职业启蒙教育成长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勤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市北实验初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良心理教育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洪夏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高级职业技术学校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良心理教育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凌云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武进区鸣凰中心小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燕中小学心理辅导活动设计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武进高级中学</w:t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燕中小学心理辅导活动设计指导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谈黎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市花园中学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0:00Z</dcterms:created>
  <dc:creator>Administrator</dc:creator>
  <dc:description/>
  <cp:keywords/>
  <dc:language>en-US</dc:language>
  <cp:lastModifiedBy>吴琳赟</cp:lastModifiedBy>
  <dcterms:modified xsi:type="dcterms:W3CDTF">2024-03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F3F93A79C4EDAB52779D7F63405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