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第六届中小学生艺术展演活动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舞蹈展演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小学组一等奖（</w:t>
      </w:r>
      <w:r>
        <w:rPr/>
        <w:t>18</w:t>
      </w:r>
      <w:r>
        <w:rPr/>
        <w:t>个）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685"/>
        <w:gridCol w:w="1776"/>
      </w:tblGrid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足球梦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刘海粟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维维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爱的飞翔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星韵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雪姣、周蕾、吴萍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弄堂记忆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戚墅堰东方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焕妹、周妮、芮青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中国梦，中国娃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清英外国语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懿、邵青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校园京韵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二实验小学教育集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丛雪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泳气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湖塘桥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仇晶、周玲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华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月下轻舟泛渔歌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国英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洁、蔡文婷、张晶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娃娃学戏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三井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宽红、沈陈慧、张誉译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摇篮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百草园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楚阳、罗玲、刘霞珍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母亲的麦田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龙虎塘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小乐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赛龙舟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星河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唐路婧、庄悦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小马奔腾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朝阳新村第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岚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泳气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鸣凰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曹丹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京戏妞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清安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红娟、吕慧丽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茶乡童趣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文化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晔、蒋雪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玲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宜红春雨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李公朴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燕雅、张洁、潘丽琳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心中的纸飞机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马杭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骆英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压岁钱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魏村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鑫、季琴霞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小学组二等奖（</w:t>
      </w:r>
      <w:r>
        <w:rPr/>
        <w:t>13</w:t>
      </w:r>
      <w:r>
        <w:rPr/>
        <w:t>个）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7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丹顶鹤的故事》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星辰实验学校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快乐的布谷》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孟河中心小学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FL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博爱教育集团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大大衣服心中梦》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延陵小学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梨园小花旦》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湖塘桥第二实验小学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放飞梦想》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南夏墅中心小学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泳气》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龙城小学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春牛呈祥》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后周小学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愤怒的小鸟》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实验小学分校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蜗牛与黄鹂鸟》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解放路小学教育集团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春天了，田野里》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横林实验小学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卢沟狮情》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钟楼实验小学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我们有一个梦想》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埭头中心小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小学组三等奖（</w:t>
      </w:r>
      <w:r>
        <w:rPr/>
        <w:t>11</w:t>
      </w:r>
      <w:r>
        <w:rPr/>
        <w:t>个）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4236"/>
      </w:tblGrid>
      <w:tr>
        <w:trPr>
          <w:trHeight w:val="39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小马奔腾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雪堰中心小学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弄堂记忆》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实验小学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小鸟归家家》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薛家中心小学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鱼》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清潭实验小学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书声琅琅》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局前街小学教育集团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鱼儿》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新北区孟河实验小学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且吟春雨》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花园第二小学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月愿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白塔小学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七彩画笔》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横山桥中心小学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追月》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五星实验小学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小戏迷》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勤业小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中学组一等奖（</w:t>
      </w:r>
      <w:r>
        <w:rPr/>
        <w:t>5</w:t>
      </w:r>
      <w:r>
        <w:rPr/>
        <w:t>个）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685"/>
        <w:gridCol w:w="1981"/>
      </w:tblGrid>
      <w:tr>
        <w:trPr>
          <w:trHeight w:val="7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7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永远的青年——献给瞿秋白的歌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泰村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任志良、黄茜茜、蒋子凯</w:t>
            </w:r>
          </w:p>
        </w:tc>
      </w:tr>
      <w:tr>
        <w:trPr>
          <w:trHeight w:val="7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吸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雪涛、袁圆</w:t>
            </w:r>
          </w:p>
        </w:tc>
      </w:tr>
      <w:tr>
        <w:trPr>
          <w:trHeight w:val="7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天浴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艺</w:t>
            </w:r>
          </w:p>
        </w:tc>
      </w:tr>
      <w:tr>
        <w:trPr>
          <w:trHeight w:val="7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北方歌谣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前黄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琴</w:t>
            </w:r>
          </w:p>
        </w:tc>
      </w:tr>
      <w:tr>
        <w:trPr>
          <w:trHeight w:val="7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沂风夜放花千树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淹城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国英、戴薇、吴小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中学组二等奖（</w:t>
      </w:r>
      <w:r>
        <w:rPr/>
        <w:t>5</w:t>
      </w:r>
      <w:r>
        <w:rPr/>
        <w:t>个）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69"/>
      </w:tblGrid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伞趣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雪堰初级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黎乡笠影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星辰实验学校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岁月如歌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北郊高级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大山支教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湖塘实验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花儿为什么这样红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溧阳市燕山中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中学组三等奖（</w:t>
      </w:r>
      <w:r>
        <w:rPr/>
        <w:t>5</w:t>
      </w:r>
      <w:r>
        <w:rPr/>
        <w:t>个）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69"/>
      </w:tblGrid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瑶山彩云飞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师范大学常州附属学校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尼娅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金坛区第五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活着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3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华罗庚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九儿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横林初级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风酥雨忆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外国语学校钟楼分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第六届中小学生艺术展演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器乐展演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小学组一等奖（</w:t>
      </w:r>
      <w:r>
        <w:rPr/>
        <w:t>12</w:t>
      </w:r>
      <w:r>
        <w:rPr/>
        <w:t>个）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513"/>
        <w:gridCol w:w="1800"/>
      </w:tblGrid>
      <w:tr>
        <w:trPr>
          <w:trHeight w:val="7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7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合奏《拔根芦柴花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刘海粟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费香香、恽姿</w:t>
            </w:r>
          </w:p>
        </w:tc>
      </w:tr>
      <w:tr>
        <w:trPr>
          <w:trHeight w:val="7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乐合奏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FireDance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五星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薛飞</w:t>
            </w:r>
          </w:p>
        </w:tc>
      </w:tr>
      <w:tr>
        <w:trPr>
          <w:trHeight w:val="7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歌联奏《江苏民歌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新北区三井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帆、许</w:t>
            </w:r>
            <w:r>
              <w:rPr>
                <w:rFonts w:ascii="仿宋_GB2312" w:hAnsi="仿宋_GB2312"/>
                <w:sz w:val="24"/>
                <w:szCs w:val="24"/>
              </w:rPr>
              <w:t>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菲</w:t>
            </w:r>
          </w:p>
        </w:tc>
      </w:tr>
      <w:tr>
        <w:trPr>
          <w:trHeight w:val="7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乐合奏《匈牙利小狂想曲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博爱教育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姜蕾</w:t>
            </w:r>
          </w:p>
        </w:tc>
      </w:tr>
      <w:tr>
        <w:trPr>
          <w:trHeight w:val="7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小合奏《云南山歌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朝阳新村第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姜燕</w:t>
            </w:r>
          </w:p>
        </w:tc>
      </w:tr>
      <w:tr>
        <w:trPr>
          <w:trHeight w:val="7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乐合奏《如歌的行板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新北区奔牛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潘志平、骆艳芳</w:t>
            </w:r>
          </w:p>
        </w:tc>
      </w:tr>
      <w:tr>
        <w:trPr>
          <w:trHeight w:val="7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合奏《瑶族舞曲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第二实验小学教育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卉、高君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丁畅</w:t>
            </w:r>
          </w:p>
        </w:tc>
      </w:tr>
      <w:tr>
        <w:trPr>
          <w:trHeight w:val="7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合奏《喜庆江南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金坛区西城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泳</w:t>
            </w:r>
          </w:p>
        </w:tc>
      </w:tr>
      <w:tr>
        <w:trPr>
          <w:trHeight w:val="7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弦乐合奏《东方茉莉花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觅渡教育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妤</w:t>
            </w:r>
          </w:p>
        </w:tc>
      </w:tr>
      <w:tr>
        <w:trPr>
          <w:trHeight w:val="7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合奏《金蛇狂舞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成勋</w:t>
            </w:r>
          </w:p>
        </w:tc>
      </w:tr>
      <w:tr>
        <w:trPr>
          <w:trHeight w:val="7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小合奏《山村小景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卢家巷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燕飞</w:t>
            </w:r>
          </w:p>
        </w:tc>
      </w:tr>
      <w:tr>
        <w:trPr>
          <w:trHeight w:val="7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合奏《欢乐后厨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红梅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华伟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小学组二等奖（</w:t>
      </w:r>
      <w:r>
        <w:rPr/>
        <w:t>12</w:t>
      </w:r>
      <w:r>
        <w:rPr/>
        <w:t>个）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69"/>
      </w:tblGrid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合奏《泉水叮咚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清英外国语学校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合奏《金蛇狂舞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戚墅堰东方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古筝小合奏《掀起你的盖头来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星韵学校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提琴二重奏《土耳其进行曲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湖塘桥实验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合奏《春郊试马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实验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乐合奏《火舞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星河实验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合奏《山村小景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新北区薛家中心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笛子小合奏《鄂尔多斯的春天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新北区吕墅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古筝小合奏《山丹丹花开红艳艳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新北区国英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古筝小合奏《欢沁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李公朴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小合奏《花满楼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浦前中心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联奏《走进春天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溧阳市第二实验小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小学组三等奖（</w:t>
      </w:r>
      <w:r>
        <w:rPr/>
        <w:t>12</w:t>
      </w:r>
      <w:r>
        <w:rPr/>
        <w:t>个）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69"/>
      </w:tblGrid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古筝四重奏《蝴蝶泉边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湟里中心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小合奏《菊次郎的夏天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马杭中心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声乐小合奏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an'ttakemyeyesoffyou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溧阳市外国语学校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小合奏《瑶族舞曲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前黄中心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古筝小合奏《玉兰霓裳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湖塘桥第二实验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合奏《大鱼印象曲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新北区百草园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古筝二重奏《战台风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礼河实验学校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葫芦丝小合奏《草原美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鸣凰中心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小合奏《我是一个兵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洛阳中心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合奏《小夜曲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牛塘中心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合奏《彩云追月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实验小学分校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洲鼓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oribayass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星河实验小学分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</w:r>
    </w:p>
    <w:p>
      <w:pPr>
        <w:pStyle w:val="Normal"/>
        <w:jc w:val="center"/>
        <w:rPr/>
      </w:pPr>
      <w:r>
        <w:rPr/>
        <w:t>中学乙组一等奖（</w:t>
      </w:r>
      <w:r>
        <w:rPr/>
        <w:t>1</w:t>
      </w:r>
      <w:r>
        <w:rPr/>
        <w:t>个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1615"/>
      </w:tblGrid>
      <w:tr>
        <w:trPr>
          <w:trHeight w:val="3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萨克斯合奏《加勒比海盗交响组曲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溧阳市青少年活动中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吕恂源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中学组一等奖（</w:t>
      </w:r>
      <w:r>
        <w:rPr/>
        <w:t>9</w:t>
      </w:r>
      <w:r>
        <w:rPr/>
        <w:t>个）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262"/>
        <w:gridCol w:w="1990"/>
      </w:tblGrid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节目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展演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指导老师</w:t>
            </w:r>
          </w:p>
        </w:tc>
      </w:tr>
      <w:tr>
        <w:trPr>
          <w:trHeight w:val="68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乐合奏《沙迪尔传奇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第一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成勋、白颖婵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潘洪星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弦乐四重奏《海顿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调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常州高级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薇</w:t>
            </w:r>
          </w:p>
        </w:tc>
      </w:tr>
      <w:tr>
        <w:trPr>
          <w:trHeight w:val="68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弦乐合奏《维瓦尔第协奏曲第一乐章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外国语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月红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管乐合奏《走进春天的欢乐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外国语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月红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乐合奏《喜庆江南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正衡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润泽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乐合奏《采茶舞曲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星辰实验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庄青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古筝小合奏《沙漠玫瑰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外国语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顾静婷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萨克斯小合奏《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razyMusic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北郊初级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雪峰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笛子二重奏《采莲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礼河实验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顾恺欣、陈佳晗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中学组二等奖（</w:t>
      </w:r>
      <w:r>
        <w:rPr/>
        <w:t>6</w:t>
      </w:r>
      <w:r>
        <w:rPr/>
        <w:t>个）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69"/>
      </w:tblGrid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古筝小合奏《沙漠玫瑰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新北区飞龙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簧管三重奏《三个小伙伴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外国语学校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萨克斯齐奏《幽默曲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溧阳市燕山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萨克斯四重奏《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OOL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新桥高级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弦乐小合奏《我和我的祖国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湖塘实验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乐小合奏《山丹丹开花红艳艳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前黄实验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/>
      </w:pPr>
      <w:r>
        <w:rPr/>
        <w:t>中学组三等奖（</w:t>
      </w:r>
      <w:r>
        <w:rPr/>
        <w:t>7</w:t>
      </w:r>
      <w:r>
        <w:rPr/>
        <w:t>个）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69"/>
      </w:tblGrid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吉他四重奏《西班牙斗牛士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实验初级中学天宁分校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乐小合奏《赛马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湖塘桥初级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古筝三重奏《梁祝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人民路初级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合奏《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Seeyouagain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洛阳初级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古筝琵琶二重奏《美丽的草原我的家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新北区薛家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乐小合奏《名曲联奏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淹城初级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钢琴四手联弹《军队进行曲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花园中学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第六届中小学生艺术展演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朗诵展演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小学组一等奖（</w:t>
      </w:r>
      <w:r>
        <w:rPr/>
        <w:t>6</w:t>
      </w:r>
      <w:r>
        <w:rPr/>
        <w:t>个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410"/>
        <w:gridCol w:w="1990"/>
      </w:tblGrid>
      <w:tr>
        <w:trPr>
          <w:trHeight w:val="61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73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中国话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新北区百草园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春红、陈楚阳、罗玲</w:t>
            </w:r>
          </w:p>
        </w:tc>
      </w:tr>
      <w:tr>
        <w:trPr>
          <w:trHeight w:val="73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我的红领巾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芦墅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陆燕</w:t>
            </w:r>
          </w:p>
        </w:tc>
      </w:tr>
      <w:tr>
        <w:trPr>
          <w:trHeight w:val="73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在山的那边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北郊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瑾、季梦丹</w:t>
            </w:r>
          </w:p>
        </w:tc>
      </w:tr>
      <w:tr>
        <w:trPr>
          <w:trHeight w:val="73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童心里的诗篇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新北区新桥实验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佳、顾茹玉、包金莉</w:t>
            </w:r>
          </w:p>
        </w:tc>
      </w:tr>
      <w:tr>
        <w:trPr>
          <w:trHeight w:val="73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我骄傲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我是中国人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朝阳新村第二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定</w:t>
            </w:r>
          </w:p>
        </w:tc>
      </w:tr>
      <w:tr>
        <w:trPr>
          <w:trHeight w:val="73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依依不舍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第二实验小学教育集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琳</w:t>
            </w:r>
            <w:r>
              <w:rPr>
                <w:rFonts w:ascii="仿宋_GB2312" w:hAnsi="仿宋_GB2312"/>
                <w:sz w:val="24"/>
                <w:szCs w:val="24"/>
              </w:rPr>
              <w:t>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小学组二等奖（</w:t>
      </w:r>
      <w:r>
        <w:rPr/>
        <w:t>6</w:t>
      </w:r>
      <w:r>
        <w:rPr/>
        <w:t>个）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69"/>
      </w:tblGrid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中华少年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新北区泰山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红旗一角的故事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大学附属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成长的奇迹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新北区薛家中心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秋瑾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运村实验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我长大了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新北区安家中心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向红军敬礼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局前街小学教育集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小学组三等奖（</w:t>
      </w:r>
      <w:r>
        <w:rPr/>
        <w:t>5</w:t>
      </w:r>
      <w:r>
        <w:rPr/>
        <w:t>个）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69"/>
      </w:tblGrid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相信未来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溧阳市外国语学校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校园的一天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三河口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天上的羊卓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怀德教育集团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青春中国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溧阳市上黄中心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金坛——与时代同行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金坛区河滨小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中学组一等奖（</w:t>
      </w:r>
      <w:r>
        <w:rPr/>
        <w:t>6</w:t>
      </w:r>
      <w:r>
        <w:rPr/>
        <w:t>个）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410"/>
        <w:gridCol w:w="1776"/>
      </w:tblGrid>
      <w:tr>
        <w:trPr>
          <w:trHeight w:val="6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6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钢铁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第三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科</w:t>
            </w:r>
          </w:p>
        </w:tc>
      </w:tr>
      <w:tr>
        <w:trPr>
          <w:trHeight w:val="6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少年中国说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前黄高级中学国际分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严婷、王文雅</w:t>
            </w:r>
          </w:p>
        </w:tc>
      </w:tr>
      <w:tr>
        <w:trPr>
          <w:trHeight w:val="6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枸杞花开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新北区实验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汤紫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珵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庄红、蒋子奕</w:t>
            </w:r>
          </w:p>
        </w:tc>
      </w:tr>
      <w:tr>
        <w:trPr>
          <w:trHeight w:val="6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我的五千年中华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新桥高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潘贵涛、王俊莹</w:t>
            </w:r>
          </w:p>
        </w:tc>
      </w:tr>
      <w:tr>
        <w:trPr>
          <w:trHeight w:val="6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我的南方北方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金坛区金沙高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夏文泉</w:t>
            </w:r>
          </w:p>
        </w:tc>
      </w:tr>
      <w:tr>
        <w:trPr>
          <w:trHeight w:val="6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阳光少年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师范大学常州附属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益、张婧玟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中学组二等奖（</w:t>
      </w:r>
      <w:r>
        <w:rPr/>
        <w:t>6</w:t>
      </w:r>
      <w:r>
        <w:rPr/>
        <w:t>个）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69"/>
      </w:tblGrid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格桑花茉莉花芬芳依旧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西藏民族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我的南方和北方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焦溪初级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光的赞歌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同济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我有祖国，我有母语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金坛区第一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回家过年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东安实验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祖国，以青春的名义为你歌唱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西林中学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第六届中小学生艺术展演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艺术实践工作坊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一等奖（</w:t>
      </w:r>
      <w:r>
        <w:rPr/>
        <w:t>8</w:t>
      </w:r>
      <w:r>
        <w:rPr/>
        <w:t>个）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544"/>
        <w:gridCol w:w="1917"/>
      </w:tblGrid>
      <w:tr>
        <w:trPr>
          <w:trHeight w:val="40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示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示学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趣味版画社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实验小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莫美琴、孙琪、丁志峰</w:t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石膏版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星辰实验学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春燕、朱秀芳</w:t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留青竹刻”学生社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朝阳新村第二小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承茜、沈昱</w:t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紫砂陶艺”学生社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博爱小学教育集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海岩、杨敏、薛薇</w:t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心随手动”刻纸艺术工作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薛家中心小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殷明欣、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纪芳</w:t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尖上的艺术——沙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星河实验小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顾攀乐、徐姣、李莲花</w:t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祁本国烙画工作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湖塘桥第二实验小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祁本国、吕华</w:t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艺装饰美术社团工作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溧阳市实验小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史华娟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二等奖（</w:t>
      </w:r>
      <w:r>
        <w:rPr/>
        <w:t>12</w:t>
      </w:r>
      <w:r>
        <w:rPr/>
        <w:t>个）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65"/>
      </w:tblGrid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示项目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示学校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泥点坊”社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河滨小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乡野寻趣乡美乡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薛埠中心小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衍纸艺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龙城小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影之魅剪纸工作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湖塘桥实验小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爱生活，爱创意”——创意手工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刘海粟小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堆花糕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城东小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源本——陶泥乐工作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鸣凰中心小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禄—葫芦”学生社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局前街小学教育集团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小时装设计班”学生社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局前街小学教育集团华润校区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皮影水墨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博爱小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间面塑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魏村中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扎染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</w:tr>
    </w:tbl>
    <w:p>
      <w:pPr>
        <w:pStyle w:val="Normal"/>
        <w:jc w:val="center"/>
        <w:rPr/>
      </w:pPr>
      <w:r>
        <w:rPr/>
        <w:t>三等奖（</w:t>
      </w:r>
      <w:r>
        <w:rPr/>
        <w:t>14</w:t>
      </w:r>
      <w:r>
        <w:rPr/>
        <w:t>个）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3969"/>
      </w:tblGrid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示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示学校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陶艺工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新北区春江中心小学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纸藤编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西夏墅中学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创意纸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新北区泰山小学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装饰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第四中学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花艺术工作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崔桥小学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桥”主题系列版画创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前黄实验学校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丝带玫瑰的制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金坛区尧塘中学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在金坛德善之城”——新桃花坞年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金坛区城西小学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D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创意黏土工作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星韵学校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衍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南夏墅中心小学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美沙贴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金坛区河头小学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插画艺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河海中学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刺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溧阳市第二实验小学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巧手编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溧阳市天目湖中心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第六届中小学生艺术展演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绘画作品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小学组一等奖（</w:t>
      </w:r>
      <w:r>
        <w:rPr/>
        <w:t>10</w:t>
      </w:r>
      <w:r>
        <w:rPr/>
        <w:t>个）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3891"/>
        <w:gridCol w:w="1344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学校社团招生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绘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燕湖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兴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荷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芯亦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东升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韩丽萍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快乐运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钱颢文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星辰实验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睢佳琪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荷香满塘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顾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前马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鸾银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写生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馨怡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花园第二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方雯婷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春日飞歌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洲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星河实验小学分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庄秋燕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树山有路勤为近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程颐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新桥实验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冰洁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快乐青果巷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贾颖姝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湖塘桥第二实验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吕华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清河桥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姚琦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玥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觅渡教育集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静怡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魔法书架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佳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芦墅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颜善恪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小学组二等奖（</w:t>
      </w:r>
      <w:r>
        <w:rPr/>
        <w:t>23</w:t>
      </w:r>
      <w:r>
        <w:rPr/>
        <w:t>个）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3888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春日私语系列二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肖湘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刘海粟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一碗情深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祁竞贤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湖塘桥第二实验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温馨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陆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星河实验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童心无国界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毓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龙虎塘实验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儿童画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沛然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第二实验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多彩的季节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姝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平桥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幸福像花儿一样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谈祈萱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局前街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看电视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姜盈利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西林实验学校小学部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腾飞吧，少年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依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二实验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传承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艳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政平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阳光成长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寒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北环路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大树的回忆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天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礼嘉中心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故乡关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洪宙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钟楼区实验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开心时刻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唐佳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城西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江南水乡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东方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淹城游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范庆晔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星辰实验学校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希望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霜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花园第二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青色军营快乐成长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骞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二实验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太空学校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史城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城西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夏日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乐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花园第二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童心童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谢梦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城西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荷塘清趣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铭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嘉泽中心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春意浓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唐可欣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二实验小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小学组三等奖（</w:t>
      </w:r>
      <w:r>
        <w:rPr/>
        <w:t>35</w:t>
      </w:r>
      <w:r>
        <w:rPr/>
        <w:t>个）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275"/>
        <w:gridCol w:w="3686"/>
      </w:tblGrid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层林尽染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宗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实验小学分校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中国画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城西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中国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凌雨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城西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新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铭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城西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中国画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顾菲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焦溪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紫藤挂云木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许茜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华罗庚实验学校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花解语耶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邓一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华罗庚实验学校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江村春晓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恽思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华润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窗前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雨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雪堰中心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大唐诗韵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佳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昆仑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纸飞机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仲明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花园第二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美好新生活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欣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星韵学校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青果巷的童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西林实验学校小学部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看大戏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玟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西林实验学校小学部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社会主义核心价值观之我践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舒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外国语学校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哺育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平桥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幻化成花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殷桥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生机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耘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青龙实验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难忘毕业情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航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二实验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花丛中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韦金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东方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欢唱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西林实验学校小学部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快乐成长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许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北环路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忆脸谱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韩佳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朝阳新村第二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脸谱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冉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朝阳新村第二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远方的美景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宇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西林实验学校小学部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恐龙化石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佑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延陵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儿童画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心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虹景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花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宁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花园第二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幸福和谐号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奕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博爱教育集团怡康校区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阳光下的舞蹈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裴佳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浦前中心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我的寒假生活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昕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二实验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晨光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晨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实验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追梦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心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朝阳桥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我的幸福童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朱林中心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快乐的星期日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朱林中心小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中学组一等奖（</w:t>
      </w:r>
      <w:r>
        <w:rPr/>
        <w:t>12</w:t>
      </w:r>
      <w:r>
        <w:rPr/>
        <w:t>个）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3192"/>
        <w:gridCol w:w="1260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鹤舞九天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艺涵、徐易柔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常州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昭君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荣华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牟妮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丹斐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同行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凌溪、陈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常州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昭君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凤舞九天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康旦旺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西藏民族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章龙虎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小猫咪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奚哲隽、周逸斐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常州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昭君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童趣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第二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佳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书香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腾汐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第二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蔡东梅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阳光下的和谐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馨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第二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佳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绽放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蒋雨桐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正衡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佳玲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向日葵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沁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洛阳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华英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小区一角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陆彦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星辰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雪霜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阳光下成长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陆枫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丁瑜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/>
        <w:t>中学组二等奖（</w:t>
      </w:r>
      <w:r>
        <w:rPr/>
        <w:t>23</w:t>
      </w:r>
      <w:r>
        <w:rPr/>
        <w:t>个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3827"/>
      </w:tblGrid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麦田守望者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谭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新桥高级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帕特农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皓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华罗庚实验学校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千树蝉声落日中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天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山居幽赏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前黄高级中学国际分校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长春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丁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湟里高级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风吹草地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谈小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阳光沙滩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焦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金鱼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三河口高级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为新时代阳光花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许佳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市北实验初级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彩铅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蒙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实验初级中学天宁分校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青春联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心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山间探秘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可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闲暇时光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鸣凤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女青年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卓子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闲情乡趣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卢家巷实验学校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快乐暑假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董诣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钟楼实验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卖葡萄干的阿西木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康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静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耿雨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最后的树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尼玛央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西藏民族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邻家女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亚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马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尹思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静止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予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礼嘉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看灯展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银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剑湖实验学校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中学组三等奖（</w:t>
      </w:r>
      <w:r>
        <w:rPr/>
        <w:t>56</w:t>
      </w:r>
      <w:r>
        <w:rPr/>
        <w:t>个）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418"/>
        <w:gridCol w:w="3827"/>
      </w:tblGrid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阳光下成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吕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紫藤向阳开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珂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二十四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佳节又重阳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耿沐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晴江游泳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雨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夏溪初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大鹏展翅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梦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鸣凤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春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红叶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唐服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尤紫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漕桥初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静待花开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冷佳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阳光之家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艺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阳光下成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盈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七彩友谊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心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温室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宋修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童年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蕴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阳光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柯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且吟春踪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闻天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前黄实验学校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阳光足球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卢雨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钟楼实验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竹之惊鸿吾心所向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印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市北实验初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与星为伴共享成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姚梦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市北实验初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展望未来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康小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花园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阳光音乐伴我成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怡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希望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侯嘉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童年的追忆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庭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知识的海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可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太空旅行隧道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靳俊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焦溪初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我心飞扬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倪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阳光下成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揭雨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二十四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遨游空中的梦想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嘉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二十四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阳光照耀草原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丁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塔头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子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华罗庚实验学校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有西瓜的静物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汤昕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第五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试衣少女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新桥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男青年速写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邹嘉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新桥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少女写生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银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新桥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僵尸新娘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新桥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缪亦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新桥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牡丹花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殷佳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新桥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孤帆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新桥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雪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新桥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静物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新桥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景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嘉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新桥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装饰头像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丁大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新桥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星月夜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新桥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月夜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卫色拉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西藏民族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幻想的青春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欣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同济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素描静物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月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戴埠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绿艳闲且静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邵麟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前黄实验学校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春意浓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嘉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市北实验初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世界那么大，我想去看看！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顾子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中天实验学校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阳光下成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市北实验初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漫画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陆新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无题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乾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占尽人间第一春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亚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卢家巷实验学校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松鹤延年图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亚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市北实验初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快乐你我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丁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钟楼实验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阳光友谊赛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芮岳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钟楼实验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</w:r>
      <w:r>
        <w:br w:type="page"/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第六届中小学生艺术展演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书法作品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小学组一等奖（</w:t>
      </w:r>
      <w:r>
        <w:rPr/>
        <w:t>6</w:t>
      </w:r>
      <w:r>
        <w:rPr/>
        <w:t>个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181"/>
        <w:gridCol w:w="3402"/>
        <w:gridCol w:w="1559"/>
      </w:tblGrid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古诗数首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汤起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河滨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谢卫平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隶书对联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林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博爱教育集团龙锦校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敏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录古人诗句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子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戚墅堰东方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军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唐诗一首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虞子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邹区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文艳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诗词创作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翟涵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戚墅堰东方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军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古诗数则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葛语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琪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小学组二等奖（</w:t>
      </w:r>
      <w:r>
        <w:rPr/>
        <w:t>13</w:t>
      </w:r>
      <w:r>
        <w:rPr/>
        <w:t>个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  <w:gridCol w:w="3545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古诗二首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星河实验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游子吟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浩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外国语学校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早发白帝城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书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安家中心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赵孟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千字文节录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益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实验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水调歌头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陆雨欣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潞城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书湖阴先生壁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袁文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城东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隶书条幅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睿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邹区实验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天道酬勤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喻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宋剑湖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终南别业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炎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龙城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雪林中著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洪卓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第二实验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千字文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颜承谊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河滨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朱熹诗一首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俞心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焦溪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张旭诗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虞涵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溧城中心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</w:r>
    </w:p>
    <w:p>
      <w:pPr>
        <w:pStyle w:val="Normal"/>
        <w:jc w:val="center"/>
        <w:rPr/>
      </w:pPr>
      <w:r>
        <w:rPr/>
        <w:t>小学组三等奖（</w:t>
      </w:r>
      <w:r>
        <w:rPr/>
        <w:t>8</w:t>
      </w:r>
      <w:r>
        <w:rPr/>
        <w:t>个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3402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古诗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艺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解放路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唐诗一首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超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溧城中心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小石潭记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盛佳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南宅实验学校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雪林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陆愉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第二实验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千字文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雨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华城实验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诗二首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诚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河滨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秦时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宋泽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第二实验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青玉案元夕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狄子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文化小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中学组一等奖（</w:t>
      </w:r>
      <w:r>
        <w:rPr/>
        <w:t>7</w:t>
      </w:r>
      <w:r>
        <w:rPr/>
        <w:t>个）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18"/>
        <w:gridCol w:w="3492"/>
        <w:gridCol w:w="1358"/>
      </w:tblGrid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观沧海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佳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闵红</w:t>
            </w:r>
          </w:p>
        </w:tc>
      </w:tr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夜游宫词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扬</w:t>
            </w:r>
          </w:p>
        </w:tc>
      </w:tr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古人诗词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林凡舒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横山桥初级中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霜</w:t>
            </w:r>
          </w:p>
        </w:tc>
      </w:tr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诗一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陆燕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岳敏</w:t>
            </w:r>
          </w:p>
        </w:tc>
      </w:tr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诗一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晨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丹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婓</w:t>
            </w:r>
          </w:p>
        </w:tc>
      </w:tr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张先诗一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丁庭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丁瑜</w:t>
            </w:r>
          </w:p>
        </w:tc>
      </w:tr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篆刻合集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潘奕良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前黄高级中学国际分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倩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中学组二等奖（</w:t>
      </w:r>
      <w:r>
        <w:rPr/>
        <w:t>7</w:t>
      </w:r>
      <w:r>
        <w:rPr/>
        <w:t>个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3969"/>
      </w:tblGrid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将敬酒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硕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华罗庚实验学校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诗二首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馨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春夜洛城闻笛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尹梓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同济中学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诗一首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殳周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诗一首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君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玩止水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二十四中学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兰亭序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可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华罗庚实验学校</w:t>
            </w:r>
          </w:p>
        </w:tc>
      </w:tr>
    </w:tbl>
    <w:p>
      <w:pPr>
        <w:pStyle w:val="Normal"/>
        <w:jc w:val="center"/>
        <w:rPr/>
      </w:pPr>
      <w:r>
        <w:rPr/>
        <w:t>中学组三等奖（</w:t>
      </w:r>
      <w:r>
        <w:rPr/>
        <w:t>19</w:t>
      </w:r>
      <w:r>
        <w:rPr/>
        <w:t>个）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4185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九成宫碑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李清照词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羌西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二十四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对联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明瑞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前黄实验学校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望岳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邵麟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前黄实验学校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古诗数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天羽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华罗庚实验学校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诗一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天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上善若水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诗一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雨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诗一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岳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白梅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天齐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花园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诗一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詹亦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长征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任震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淹城初级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诗一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倪怡倩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花园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乌衣巷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己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前黄高级中学附属人民路初级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诗一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崔函章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秋词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冰苒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实验初级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诗一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道德经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婕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江南逢李龟年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肖阳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实验初级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第六届中小学生艺术展演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摄影作品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学组一等奖（空缺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小学组二等奖（</w:t>
      </w:r>
      <w:r>
        <w:rPr/>
        <w:t>1</w:t>
      </w:r>
      <w:r>
        <w:rPr/>
        <w:t>个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358"/>
        <w:gridCol w:w="3402"/>
      </w:tblGrid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我们爱汉服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佳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实验小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小学组三等奖（</w:t>
      </w:r>
      <w:r>
        <w:rPr/>
        <w:t>14</w:t>
      </w:r>
      <w:r>
        <w:rPr/>
        <w:t>个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358"/>
        <w:gridCol w:w="3402"/>
      </w:tblGrid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晨舞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沁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华城实验小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决不落下一个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雷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华城实验小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组照四张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郝程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北环路小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拍一个！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一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溧城镇平陵小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微笑无国界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梅轩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解放路小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阳光下的笑脸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舒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外国语学校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爬山虎下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orem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姚舜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外国语学校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涂鸦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安家中心小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爱如阳光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天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二实验小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俏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拾雨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西平小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放飞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邢忠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埭头中心小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我的“迷笛”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峻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西平小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丰收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章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古渎小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决战一线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左依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国英小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中学组一等奖（</w:t>
      </w:r>
      <w:r>
        <w:rPr/>
        <w:t>2</w:t>
      </w:r>
      <w:r>
        <w:rPr/>
        <w:t>个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956"/>
        <w:gridCol w:w="1438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我心飞扬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汪雪琪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戴埠初级中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陆峰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天宁之雪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臧霓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扬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中学组二等奖（</w:t>
      </w:r>
      <w:r>
        <w:rPr/>
        <w:t>5</w:t>
      </w:r>
      <w:r>
        <w:rPr/>
        <w:t>个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783"/>
        <w:gridCol w:w="2977"/>
      </w:tblGrid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舞动起来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淑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泰村实验学校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阳光下的椰树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唐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梣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二十四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清晨的古徽州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昀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二十四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夕阳西下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鼎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夕阳下的芦苇荡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柯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中学组三等奖（</w:t>
      </w:r>
      <w:r>
        <w:rPr/>
        <w:t>17</w:t>
      </w:r>
      <w:r>
        <w:rPr/>
        <w:t>个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783"/>
        <w:gridCol w:w="2977"/>
      </w:tblGrid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入境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佳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同济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圩墩常州的明珠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美好的生活在我身边展开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袁梦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热爱蓝天大海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董一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霞映龙城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汤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白毛浮绿水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鼎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滴水之境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鸢尾花开人生如花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殷佳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独占鳌头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铭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二十四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“余”灯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毅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樱花夕照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毅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荷美夏日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臧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窗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贺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绝处逢生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柯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水镜相望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艺术的初春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遥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光华初级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拔河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泰村实验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</w:r>
      <w:r>
        <w:br w:type="page"/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pacing w:val="-12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2"/>
          <w:kern w:val="0"/>
          <w:sz w:val="44"/>
          <w:szCs w:val="44"/>
        </w:rPr>
        <w:t>常州市第六届中小学生艺术展演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pacing w:val="-12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2"/>
          <w:kern w:val="0"/>
          <w:sz w:val="44"/>
          <w:szCs w:val="44"/>
        </w:rPr>
        <w:t>美育改革创新优秀案例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1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-12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一等奖（</w:t>
      </w:r>
      <w:r>
        <w:rPr/>
        <w:t>20</w:t>
      </w:r>
      <w:r>
        <w:rPr/>
        <w:t>个）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240"/>
        <w:gridCol w:w="1824"/>
      </w:tblGrid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案例作者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红梅红艺术团——以艺术培养学生“红梅品格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红梅实验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渊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我来动手造花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实验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展、董琪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整合融通盘活资源立德树人实现共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孟河中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谢双跃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人书大天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泰山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燕春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九九重阳秀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9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兰陵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费丹露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传承紫砂陶艺彰显办学理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博爱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海岩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学美术社团课程内容构建微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虹景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滑山荣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让每一面画壁说出美的声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三河口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崔芳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利用本土红色资源开展艺术社团活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前马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丁敏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让孩子在竹文化的熏陶下拔节生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平桥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渊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探秘非遗：儿童体验式成长的密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春江中心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海娣、万莺燕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承文化血脉举美育创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外国语学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姚波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活动育人，让经典名画走进孩子的世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星辰实验学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静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向美而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于美育视野下的艺术课程建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刘海粟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静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向下生根向上开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星河实验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娇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园才艺节”之“校园手绘地图”活动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星辰实验学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丁伟英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打造课程化小学美术社团的探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常州市解放路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顾春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笔墨步骤歌，经典水墨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常胜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耿慧红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于学情，传承乡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钟楼实验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庄栋青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于“自然生长”自有课程的实践与思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文化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祥倩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</w:r>
    </w:p>
    <w:p>
      <w:pPr>
        <w:pStyle w:val="Normal"/>
        <w:jc w:val="center"/>
        <w:rPr/>
      </w:pPr>
      <w:r>
        <w:rPr/>
        <w:t>二等奖（</w:t>
      </w:r>
      <w:r>
        <w:rPr/>
        <w:t>12</w:t>
      </w:r>
      <w:r>
        <w:rPr/>
        <w:t>个）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747"/>
        <w:gridCol w:w="1441"/>
      </w:tblGrid>
      <w:tr>
        <w:trPr>
          <w:trHeight w:val="6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案例作者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艺术实践工作坊“桥”主题系列版画创作案例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前黄实验学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芬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校教师竖笛乐队：实现“伙伴而生”的新团队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钟楼实验小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学建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林有戏情独钟“金苗”学唱喜传颂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西林实验学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庄瑶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逻辑推进“展美艺术”课程建设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实验小学分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小彬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性乡土美术校本课程《水乡古镇南杨桥》案例与思考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前黄高级中学附属人民路初级中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维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绿色天空”乡村少年宫艺术团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尧塘中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邓海霞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学青花艺术校本课程开发与实践研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武进区崔桥小学为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崔桥小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立成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探究山水绘画之道建构儿童水墨图式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溧城镇昆仑小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虞清河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于小学美术课堂“线描教学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探寻有效线描教学策略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竹箦中心小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芮鹏媛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绿色文化与时俱进，为学生打好生命底色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奔牛实验小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姜彩美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让学习随时发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学校园空间设计与课程创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春江中心小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莺燕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乡野寻趣乡美乡韵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薛埠中心小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彩霞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</w:r>
      <w:r>
        <w:br w:type="page"/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9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常州市高中生独奏、独舞、独唱比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独奏类一等奖（</w:t>
      </w:r>
      <w:r>
        <w:rPr/>
        <w:t>43</w:t>
      </w:r>
      <w:r>
        <w:rPr/>
        <w:t>个）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3444"/>
        <w:gridCol w:w="1189"/>
      </w:tblGrid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演出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表演者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笛子独奏《帕米尔的春天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前黄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天翔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笛子独奏《遮鹄飞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前黄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天一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笛子独奏《走进快活林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潘昊天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笛子独奏《走进快活岭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庄紫玉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竹笛独奏《扬鞭催马送粮忙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二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家亦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葫芦丝独奏《孤独的黑骏马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侯哲奕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箜篌独奏《清明上河图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居心怡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箜篌独奏《清明上河图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孝颖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笙独奏《天山的节日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奕晴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胡独奏《第二二胡狂想曲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思颖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胡独奏《第三二胡狂想曲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韵怡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胡独奏《流浪者之歌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泽宇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胡独奏《流浪者之歌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施辰桦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胡独奏《秦腔主题随想曲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高级中学戚墅堰分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佳钰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胡独奏《天山风情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竹箦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芸池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琵琶独奏《诉》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顾宇涛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阮独奏云南回忆（三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章睿彦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古筝独奏《幻想曲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思诚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古筝独奏《临安遗恨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熊逸可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古筝独奏《临安遗恨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奔牛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欣蕾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古筝独奏《秦土情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晗钰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古筝独奏《西域随想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前黄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佳怡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古筝独奏《夜深沉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傅逸孜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扬琴独奏《阿斯图里亚斯的传说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歆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玥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扬琴独奏《黄土情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丁一笑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扬琴独奏《黄土情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顾凌燕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扬琴独奏《黄土情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奔牛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章廷阳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扬琴独奏《拉萨行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雨青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琴独奏李斯特《匈牙利狂想曲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宋逸舟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琴独奏李斯特高级练习曲《钟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天懿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琴独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斯克里亚宾练习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OP.8.NO.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幼儿师范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子睿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琴独奏《李斯特音乐会练习曲《轻盈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范榆萱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琴独奏《民间玩具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艺航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琴独奏《斯克里亚宾奏鸣曲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于淼炜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琴独奏《肖邦第二谐谑曲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前黄高级中学国际分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怡俣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琴独奏《肖邦练习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OP.10NO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二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韩梦菲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琴独奏《小丑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晓航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琴独奏《伊斯拉美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陆政妍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提琴独奏《布鲁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调协奏曲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北郊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思媛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提琴独奏《流浪者之歌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秋榕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提琴独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门德尔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调协奏曲第一乐章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之涵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萨克斯独奏《幻想曲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金沙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映皓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簧管独奏《克拉玛第一乐章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孜科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独奏类二等奖（</w:t>
      </w:r>
      <w:r>
        <w:rPr/>
        <w:t>40</w:t>
      </w:r>
      <w:r>
        <w:rPr/>
        <w:t>个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417"/>
      </w:tblGrid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演出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表演者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胡独奏《如来藏袍修罗兰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幸妤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胡独奏《雪山魂塑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嘉亿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胡独奏《战马奔腾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溧阳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史仕聪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古筝独奏《溟山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昕怡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古筝独奏《秦土情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第一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谭艺琪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古筝独奏《秋夜思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文裕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古筝独奏《秋夜思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进区洛阳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凯迪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古筝独奏《西域随想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第四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汤苏源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古筝独奏《幸福渠水到俺村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奔牛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安琪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古筝独奏《夜深沉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第四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彬涵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古筝独奏《云裳诉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奔牛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佳妮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古筝独奏《云裳诉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邓飞扬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古筝独奏《云裳诉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进区洛阳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家怡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古筝独奏《战台风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西夏墅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佳奕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琵琶独奏《春雨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玮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琵琶独奏《十面埋伏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前黄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淼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琵琶独奏《渭水情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思楠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琴独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斯特音乐会练习曲《林中细语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诺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琴独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贝多芬奏鸣曲十六首第一乐章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光华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茹砚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琴独奏《离别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奔牛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韩水天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琴独奏《莫斯科夫斯基之二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华罗庚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天泽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琴独奏《帕格尼尼大练习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前黄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钧仪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琴独奏《热情第三乐章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段播阳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琴独奏《肖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调第一叙事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俊凯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琴独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肖邦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琴奏鸣曲第一乐章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北郊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舒敏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琴独奏《肖邦练习曲冬风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戴埠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汤文希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琴独奏《侏儒进行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中等专业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史雨琦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提琴独奏《流浪者之歌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前黄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贺雨菲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提琴独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门德尔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调协奏曲第一乐章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北郊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霍欣怡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萨克斯独奏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xma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奔牛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亦枫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萨克斯独奏《查尔达什舞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光华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包宇涛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萨克斯独奏《拉提那地幻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溧阳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苏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萨克斯独奏《拉提那地幻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光华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丁畅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萨克斯独奏《美丽的神话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西夏墅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韬略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萨克斯独奏《威尼斯狂欢节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金沙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振飞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萨克斯独奏《威尼斯狂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戴高鸿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萨克斯独奏《小奏鸣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南渡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虞晨阳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萨克斯独奏《野蜂飞舞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前黄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顾浩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双簧管独奏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FIYL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北郊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薛天禧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号独奏《回忆波爱图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西夏墅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筠豪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独奏类三等奖（</w:t>
      </w:r>
      <w:r>
        <w:rPr/>
        <w:t>9</w:t>
      </w:r>
      <w:r>
        <w:rPr/>
        <w:t>个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417"/>
      </w:tblGrid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演出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表演者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胡独奏《二胡第二狂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洛阳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婧贤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葫芦丝独奏《水乡素描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三河口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鸿宇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笛独奏《康康舞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三河口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嘉宁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琴独奏《革命练习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溧阳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奕翰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琴独奏《克罗地亚狂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光华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石航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琴独奏《浏阳河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光华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逍遥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琴独奏《钟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溧阳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韦蕴哲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萨克斯独奏《海顿协奏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溧阳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奕臣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提琴独奏《丰收渔歌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溧阳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虹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ascii="仿宋_GB2312" w:hAnsi="仿宋_GB2312" w:cs="黑体;SimHei" w:eastAsia="仿宋_GB2312"/>
          <w:sz w:val="24"/>
          <w:szCs w:val="24"/>
        </w:rPr>
        <w:t>独舞类一等奖（</w:t>
      </w:r>
      <w:r>
        <w:rPr>
          <w:rFonts w:eastAsia="仿宋_GB2312" w:cs="黑体;SimHei" w:ascii="仿宋_GB2312" w:hAnsi="仿宋_GB2312"/>
          <w:sz w:val="24"/>
          <w:szCs w:val="24"/>
        </w:rPr>
        <w:t>6</w:t>
      </w:r>
      <w:r>
        <w:rPr>
          <w:rFonts w:ascii="仿宋_GB2312" w:hAnsi="仿宋_GB2312" w:cs="黑体;SimHei" w:eastAsia="仿宋_GB2312"/>
          <w:sz w:val="24"/>
          <w:szCs w:val="24"/>
        </w:rPr>
        <w:t>个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60"/>
        <w:gridCol w:w="1476"/>
      </w:tblGrid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演出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表演者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爱莲说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佳安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赛白努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幼儿师范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居韵怡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山楂树之恋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幼儿师范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岳沁韵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点绛唇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幼儿师范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任柯非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蒙古人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芷萱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孔雀东南飞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北郊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范家仪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独舞类二等奖（</w:t>
      </w:r>
      <w:r>
        <w:rPr/>
        <w:t>7</w:t>
      </w:r>
      <w:r>
        <w:rPr/>
        <w:t>个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238"/>
        <w:gridCol w:w="1476"/>
      </w:tblGrid>
      <w:tr>
        <w:trPr>
          <w:trHeight w:val="36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演出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表演者</w:t>
            </w:r>
          </w:p>
        </w:tc>
      </w:tr>
      <w:tr>
        <w:trPr>
          <w:trHeight w:val="36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串烧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洛阳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卢佳文</w:t>
            </w:r>
          </w:p>
        </w:tc>
      </w:tr>
      <w:tr>
        <w:trPr>
          <w:trHeight w:val="36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爵士串烧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前黄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钱婧</w:t>
            </w:r>
          </w:p>
        </w:tc>
      </w:tr>
      <w:tr>
        <w:trPr>
          <w:trHeight w:val="36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墨兰谣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幼儿师范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戴曹宇</w:t>
            </w:r>
          </w:p>
        </w:tc>
      </w:tr>
      <w:tr>
        <w:trPr>
          <w:trHeight w:val="36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三尺扁担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幼儿师范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静</w:t>
            </w:r>
          </w:p>
        </w:tc>
      </w:tr>
      <w:tr>
        <w:trPr>
          <w:trHeight w:val="36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花儿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幼儿师范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骆欣雨</w:t>
            </w:r>
          </w:p>
        </w:tc>
      </w:tr>
      <w:tr>
        <w:trPr>
          <w:trHeight w:val="36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报童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晨曦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幼儿师范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孟可儿</w:t>
            </w:r>
          </w:p>
        </w:tc>
      </w:tr>
      <w:tr>
        <w:trPr>
          <w:trHeight w:val="36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九儿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北郊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天爱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/>
      </w:pPr>
      <w:r>
        <w:rPr/>
        <w:t>独舞类三等奖（</w:t>
      </w:r>
      <w:r>
        <w:rPr/>
        <w:t>5</w:t>
      </w:r>
      <w:r>
        <w:rPr/>
        <w:t>个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9"/>
        <w:gridCol w:w="1476"/>
      </w:tblGrid>
      <w:tr>
        <w:trPr>
          <w:trHeight w:val="3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演出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表演者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凉凉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溧阳市光华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毓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璘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小草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幼儿师范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冯琰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映山红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西夏墅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庆平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美丽的草原美丽的家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高级中学戚墅堰分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璐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藏羚羊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北郊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恬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独唱类一等奖（</w:t>
      </w:r>
      <w:r>
        <w:rPr/>
        <w:t>22</w:t>
      </w:r>
      <w:r>
        <w:rPr/>
        <w:t>个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418"/>
        <w:gridCol w:w="1476"/>
      </w:tblGrid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演出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表演者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阳关三叠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映甜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笑之歌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梓霖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安宁，安宁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烨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我不再爱你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佳宸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维利亚之歌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沁蕊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笑之歌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第四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宣仪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文成公主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第四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羽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亲切的平静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第四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阚玉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再不要做情郎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第四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范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超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你发火就爱生气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第四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梦媛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火把节的欢乐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第一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屠名露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鞭打我吧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金沙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许柳一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方圆几里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柴子楷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你去向何方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许阳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你再不要去做情郎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梓康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年轻的姑娘应该懂得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吕先婷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我怎样去爱你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幼儿师范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严吉娜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黑龙江岸边洁白的玫瑰花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幼儿师范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薛溢帆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谁说女子不如男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奔牛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嘉璇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为艺术 为爱情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前黄高级中学国际分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葛凌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哪里去了，美丽的时光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洛阳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莹珏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侯爵请听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洛阳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束梅梅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独唱类二等奖（</w:t>
      </w:r>
      <w:r>
        <w:rPr/>
        <w:t>15</w:t>
      </w:r>
      <w:r>
        <w:rPr/>
        <w:t>个）</w:t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88"/>
        <w:gridCol w:w="1476"/>
      </w:tblGrid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演出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表演者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你那冰冷的心呀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梦羽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ove yoursel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高级中学戚墅堰分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锦添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母爱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第四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子木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我去向何方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第一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姜隽之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漫步街上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第一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琪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我去向何方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金坛区金沙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安妮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Perfec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三河口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侃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小背篓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西夏墅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唐思颖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年少有为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奔牛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凡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崇拜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溧阳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奕翰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天后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溧阳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史仕聪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月亮颂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前黄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蓓蓓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你们可知道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前黄高级中学国际分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冯嘉怡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你赢得了诉讼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礼嘉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卢厚龙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你就会看到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礼嘉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琴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独唱类三等奖（</w:t>
      </w:r>
      <w:r>
        <w:rPr/>
        <w:t>11</w:t>
      </w:r>
      <w:r>
        <w:rPr/>
        <w:t>个）</w:t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1476"/>
      </w:tblGrid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演出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表演者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多么不幸，我竟会轻信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金坛区第四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睿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春思曲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金坛区第四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江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紫罗兰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金坛区第一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冷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玥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玛依拉变奏曲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金坛区金沙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歆迪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文成公主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金坛区金沙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紫涵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漫步街上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金坛区金沙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玮彦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情深意长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华罗庚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谢李涵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祖国我的最爱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溧阳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欣悦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夕阳红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溧阳市光华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佳珂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多情的土地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进区洛阳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施杰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军营飞来一只百灵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进区洛阳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宇涵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2:00Z</dcterms:created>
  <dc:creator>Zhang</dc:creator>
  <dc:description/>
  <cp:keywords/>
  <dc:language>en-US</dc:language>
  <cp:lastModifiedBy>Administrator</cp:lastModifiedBy>
  <dcterms:modified xsi:type="dcterms:W3CDTF">2023-08-30T01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