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6"/>
        <w:spacing w:lineRule="exact" w:line="700"/>
        <w:rPr>
          <w:rFonts w:cs="黑体;SimHei"/>
        </w:rPr>
      </w:pPr>
      <w:r>
        <w:rPr>
          <w:rFonts w:cs="黑体;SimHei"/>
        </w:rPr>
        <w:t>2023</w:t>
      </w:r>
      <w:r>
        <w:rPr>
          <w:rFonts w:cs="黑体;SimHei"/>
        </w:rPr>
        <w:t>年常州市社区教育教师技能大赛</w:t>
      </w:r>
    </w:p>
    <w:p>
      <w:pPr>
        <w:pStyle w:val="Style16"/>
        <w:spacing w:lineRule="exact" w:line="700"/>
        <w:rPr>
          <w:rFonts w:cs="黑体;SimHei"/>
        </w:rPr>
      </w:pPr>
      <w:r>
        <w:rPr>
          <w:rFonts w:cs="黑体;SimHei"/>
        </w:rPr>
        <w:t>获奖名单</w:t>
      </w:r>
    </w:p>
    <w:p>
      <w:pPr>
        <w:pStyle w:val="Style16"/>
        <w:spacing w:lineRule="auto" w:line="2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Style16"/>
        <w:spacing w:lineRule="auto" w:line="240"/>
        <w:rPr/>
      </w:pPr>
      <w:r>
        <w:rPr/>
        <w:t>类别一：社区教育技能课程说课比赛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73"/>
        <w:gridCol w:w="1049"/>
        <w:gridCol w:w="3148"/>
        <w:gridCol w:w="964"/>
      </w:tblGrid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赛题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选手姓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彩画社区课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  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开放大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水画中芦苇的画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梦婕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老年大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结之平结的编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彩霞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进社区培训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eastAsia="zh-CN"/>
              </w:rPr>
              <w:t>《峄山碑》基础笔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eastAsia="zh-CN"/>
              </w:rPr>
              <w:t>芮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  <w:lang w:eastAsia="zh-CN"/>
              </w:rPr>
              <w:t>雪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北区新桥街道社区教育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香道文化中的打香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华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进社区培训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亲子职业体验</w:t>
            </w:r>
            <w:r>
              <w:rPr>
                <w:rFonts w:eastAsia="仿宋_GB2312" w:cs="宋体;SimSun" w:ascii="仿宋_GB2312" w:hAnsi="仿宋_GB2312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szCs w:val="21"/>
              </w:rPr>
              <w:t>打印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“</w:t>
            </w:r>
            <w:r>
              <w:rPr>
                <w:rFonts w:ascii="仿宋_GB2312" w:hAnsi="仿宋_GB2312" w:cs="宋体;SimSun" w:eastAsia="仿宋_GB2312"/>
                <w:szCs w:val="21"/>
              </w:rPr>
              <w:t>棋”乐无穷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进开放大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泡好一壶中国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岳佳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  卫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旅游商贸高等职业技术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泡绿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  燕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坛区尧塘街道社区教育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茶语花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szCs w:val="21"/>
              </w:rPr>
              <w:t>沏出和谐人生与社会的味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庄  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  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进开放大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蓝沁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宁区老年大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医保卡助我轻松就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宝善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开区横山桥镇社区教育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start="3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Style16"/>
        <w:spacing w:lineRule="auto" w:line="720"/>
        <w:rPr/>
      </w:pPr>
      <w:r>
        <w:rPr/>
        <w:t>类别二：社区教育教学能力比赛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79"/>
        <w:gridCol w:w="1045"/>
        <w:gridCol w:w="3121"/>
        <w:gridCol w:w="984"/>
      </w:tblGrid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赛题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选手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牢记“三个务必” 答好新时代考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素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开放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汉仪仿宋简;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防电信诈骗攻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义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  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旅游商贸高等职业技术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汉仪仿宋简;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山就是人民 人民就是江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szCs w:val="21"/>
              </w:rPr>
              <w:t>始终坚持人民至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  妮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开放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汉仪仿宋简;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式太极拳精要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式第一课起势、金刚捣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小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宁区老年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汉仪仿宋简;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天的瑜伽之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咪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宁区老年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汉仪仿宋简;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化太极拳之倒卷肱教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瞿正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铁道高等职业技术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汉仪仿宋简;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亲子活动：玩转玉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彩霞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北区新桥街道中心幼儿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汉仪仿宋简;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食摄影与心理治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白云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进开放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汉仪仿宋简;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葫芦丝之《红太阳照边疆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  菊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开区老年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汉仪仿宋简;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术散打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直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国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工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汉仪仿宋简;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Heading2"/>
        <w:rPr/>
      </w:pPr>
      <w:r>
        <w:rPr/>
      </w:r>
    </w:p>
    <w:p>
      <w:pPr>
        <w:pStyle w:val="Style16"/>
        <w:spacing w:lineRule="auto" w:line="720"/>
        <w:rPr/>
      </w:pPr>
      <w:r>
        <w:rPr/>
        <w:t>类别三：社区教育活动策划能力比赛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97"/>
        <w:gridCol w:w="1068"/>
        <w:gridCol w:w="3091"/>
        <w:gridCol w:w="984"/>
      </w:tblGrid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赛题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选手姓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菱”家的书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  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荟星社工事务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天宁区雕庄街道菱溪社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议路童行 共建友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楒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坛区东城街道社区教育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弘扬红色文化，构建多维“悦”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  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锦岚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机电职业技术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信息职业技术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铁道高等职业技术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社区托育，诚就未来”善治解困行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梦柔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宁区红梅街道红梅新村社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汉仪仿宋简;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公开课平台 引教师专业发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益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  俐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进开放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进坂上小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汉仪仿宋简;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智慧助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晓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老年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汉仪仿宋简;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Style16"/>
        <w:spacing w:lineRule="auto" w:line="7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6"/>
        <w:spacing w:lineRule="auto" w:line="7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优秀组织奖获奖名单</w:t>
      </w:r>
    </w:p>
    <w:p>
      <w:pPr>
        <w:pStyle w:val="Heading1"/>
        <w:spacing w:before="100" w:after="1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83480" cy="2490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6771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天宁区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武进区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常州开放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常州老年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经开区社会事业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96.1pt;mso-wrap-distance-left:9pt;mso-wrap-distance-right:9pt;mso-wrap-distance-top:0pt;mso-wrap-distance-bottom:0pt;margin-top:0.05pt;mso-position-vertical-relative:text;margin-left:2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6771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天宁区教育局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武进区教育局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常州开放大学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常州老年大学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经开区社会事业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KaiTi_GB2312">
    <w:charset w:val="00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Heading1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公文一级目录"/>
    <w:basedOn w:val="Normal"/>
    <w:qFormat/>
    <w:pPr>
      <w:ind w:firstLine="640"/>
    </w:pPr>
    <w:rPr>
      <w:rFonts w:ascii="黑体;SimHei" w:hAnsi="黑体;SimHei" w:eastAsia="黑体;SimHei" w:cs="Times New Roman"/>
      <w:sz w:val="32"/>
      <w:szCs w:val="32"/>
    </w:rPr>
  </w:style>
  <w:style w:type="paragraph" w:styleId="Style14">
    <w:name w:val="公文正文"/>
    <w:basedOn w:val="Normal"/>
    <w:qFormat/>
    <w:pPr>
      <w:ind w:firstLine="640"/>
    </w:pPr>
    <w:rPr>
      <w:rFonts w:ascii="仿宋" w:hAnsi="仿宋" w:eastAsia="仿宋" w:cs="Times New Roman"/>
      <w:sz w:val="32"/>
      <w:szCs w:val="32"/>
    </w:rPr>
  </w:style>
  <w:style w:type="paragraph" w:styleId="Style15">
    <w:name w:val="公文二级目录"/>
    <w:basedOn w:val="Normal"/>
    <w:qFormat/>
    <w:pPr>
      <w:ind w:firstLine="640"/>
    </w:pPr>
    <w:rPr>
      <w:rFonts w:ascii="KaiTi_GB2312" w:hAnsi="KaiTi_GB2312" w:eastAsia="KaiTi_GB2312" w:cs="Times New Roman"/>
      <w:sz w:val="32"/>
      <w:szCs w:val="32"/>
    </w:rPr>
  </w:style>
  <w:style w:type="paragraph" w:styleId="Style16">
    <w:name w:val="公文标题"/>
    <w:basedOn w:val="Normal"/>
    <w:qFormat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Times New Roman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56:00Z</dcterms:created>
  <dc:creator>Administrator</dc:creator>
  <dc:description/>
  <cp:keywords/>
  <dc:language>en-US</dc:language>
  <cp:lastModifiedBy>吴琳赟</cp:lastModifiedBy>
  <dcterms:modified xsi:type="dcterms:W3CDTF">2023-07-24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34BE0BBA472C85FA4F080FADE1F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