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常州市科普教育基地申报汇总表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 w:before="0" w:after="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辖市区科技局（主管部门）： 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41"/>
      </w:tblGrid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28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3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4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7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8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1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0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4:00Z</dcterms:created>
  <dc:creator>china</dc:creator>
  <dc:description/>
  <dc:language>en-US</dc:language>
  <cp:lastModifiedBy>人间四月天</cp:lastModifiedBy>
  <cp:lastPrinted>2023-06-14T11:46:00Z</cp:lastPrinted>
  <dcterms:modified xsi:type="dcterms:W3CDTF">2023-07-11T02:01:07Z</dcterms:modified>
  <cp:revision>3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DFC4FEF1E438CB656537C9A395A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