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sz w:val="40"/>
          <w:szCs w:val="40"/>
        </w:rPr>
        <w:t>2023</w:t>
      </w:r>
      <w:r>
        <w:rPr>
          <w:rFonts w:ascii="黑体" w:hAnsi="黑体" w:cs="黑体" w:eastAsia="黑体"/>
          <w:sz w:val="40"/>
          <w:szCs w:val="40"/>
        </w:rPr>
        <w:t>年常州市社区教育教师技能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大赛拟获奖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类别一：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社区教育技能课程说课比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23"/>
        <w:gridCol w:w="1490"/>
        <w:gridCol w:w="2436"/>
        <w:gridCol w:w="1358"/>
      </w:tblGrid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题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奖项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流彩画社区课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州开放大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山水画中芦苇的画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姚梦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州老年大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中国结之平结的编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朱彩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武进社区培训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峄山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基础笔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北区新桥街道社区教育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香道文化中的打香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朱华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武进社区培训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亲子职业体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打印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棋”乐无穷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陈  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武进开放大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泡好一壶中国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岳佳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姚  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州旅游商贸高等职业技术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泡绿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肖  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金坛区尧塘街道社区教育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10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茶语花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沏出和谐人生与社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味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庄  敏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  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吴  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武进开放大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蓝沁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天宁区老年大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医保卡助我轻松就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顾宝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经开区横山桥镇社区教育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等奖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类别二：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社区教育教学能力比赛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83"/>
        <w:gridCol w:w="1461"/>
        <w:gridCol w:w="2731"/>
        <w:gridCol w:w="1245"/>
      </w:tblGrid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题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奖项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牢记“三个务必” 答好新时代考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素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开放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防电信诈骗攻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吕义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州旅游商贸高等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江山就是人民 人民就是江山——始终坚持人民至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毛  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开放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陈式太极拳精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式第一课起势、金刚捣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朱小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天宁区老年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春天的瑜伽之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高  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天宁区老年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简化太极拳之倒卷肱教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瞿正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州铁道高等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亲子活动：玩转玉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徐彩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新北区新桥街道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食摄影与心理治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何白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武进开放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葫芦丝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红太阳照边疆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开区老年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武术散打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直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程国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Heading2"/>
        <w:rPr/>
      </w:pPr>
      <w:r>
        <w:rPr/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类别三：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社区教育活动策划能力比赛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05"/>
        <w:gridCol w:w="1454"/>
        <w:gridCol w:w="3085"/>
        <w:gridCol w:w="1061"/>
      </w:tblGrid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题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奖项</w:t>
            </w:r>
          </w:p>
        </w:tc>
      </w:tr>
      <w:tr>
        <w:trPr>
          <w:trHeight w:val="10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菱”家的书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毛  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荟星社工事务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天宁区雕庄街道菱溪社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10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议路童行 共建友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刘楒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金坛区东城街道社区教育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15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弘扬红色文化，构建多维“悦”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王  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袁  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刘锦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机电职业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信息职业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铁道高等职业技术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9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区托育，诚就未来”善治解困行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吴梦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天宁区红梅街道红梅新村社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筑公开课平台 引教师专业发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益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武进开放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武进坂上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智慧助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黄晓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老年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汉仪仿宋简;仿宋" w:hAnsi="汉仪仿宋简;仿宋" w:cs="汉仪仿宋简;仿宋" w:eastAsia="汉仪仿宋简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优秀组织奖获奖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058"/>
      </w:tblGrid>
      <w:tr>
        <w:trPr>
          <w:trHeight w:val="6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天宁区教育局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武进区教育局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开放大学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经开区社会事业局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老年大学</w:t>
            </w:r>
          </w:p>
        </w:tc>
      </w:tr>
    </w:tbl>
    <w:p>
      <w:pPr>
        <w:pStyle w:val="Heading1"/>
        <w:spacing w:before="100" w:after="10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KaiTi_GB2312">
    <w:altName w:val="楷体"/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汉仪仿宋简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公文一级目录"/>
    <w:basedOn w:val="Normal"/>
    <w:qFormat/>
    <w:pPr>
      <w:ind w:firstLine="640"/>
    </w:pPr>
    <w:rPr>
      <w:rFonts w:ascii="黑体" w:hAnsi="黑体" w:eastAsia="黑体" w:cs="Times New Roman"/>
      <w:sz w:val="32"/>
      <w:szCs w:val="32"/>
    </w:rPr>
  </w:style>
  <w:style w:type="paragraph" w:styleId="Style14">
    <w:name w:val="公文正文"/>
    <w:basedOn w:val="Normal"/>
    <w:qFormat/>
    <w:pPr>
      <w:ind w:firstLine="640"/>
    </w:pPr>
    <w:rPr>
      <w:rFonts w:ascii="仿宋" w:hAnsi="仿宋" w:eastAsia="仿宋" w:cs="Times New Roman"/>
      <w:sz w:val="32"/>
      <w:szCs w:val="32"/>
    </w:rPr>
  </w:style>
  <w:style w:type="paragraph" w:styleId="Style15">
    <w:name w:val="公文二级目录"/>
    <w:basedOn w:val="Normal"/>
    <w:qFormat/>
    <w:pPr>
      <w:ind w:firstLine="640"/>
    </w:pPr>
    <w:rPr>
      <w:rFonts w:ascii="KaiTi_GB2312;楷体" w:hAnsi="KaiTi_GB2312;楷体" w:eastAsia="KaiTi_GB2312;楷体" w:cs="Times New Roman"/>
      <w:sz w:val="32"/>
      <w:szCs w:val="32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方正舒体" w:hAnsi="方正小标宋简体;方正舒体" w:eastAsia="方正小标宋简体;方正舒体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6:00Z</dcterms:created>
  <dc:creator>Administrator</dc:creator>
  <dc:description/>
  <dc:language>en-US</dc:language>
  <cp:lastModifiedBy>张宝林</cp:lastModifiedBy>
  <dcterms:modified xsi:type="dcterms:W3CDTF">2023-07-05T08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81831F87470F8E253FE3860EE6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