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336"/>
        <w:rPr>
          <w:rFonts w:ascii="黑体" w:hAnsi="黑体" w:eastAsia="黑体"/>
          <w:spacing w:val="0"/>
          <w:lang w:val="en-US" w:eastAsia="zh-CN"/>
        </w:rPr>
      </w:pPr>
      <w:r>
        <w:rPr>
          <w:rFonts w:ascii="黑体" w:hAnsi="黑体" w:eastAsia="黑体"/>
          <w:spacing w:val="0"/>
        </w:rPr>
        <w:t>附件</w:t>
      </w:r>
      <w:r>
        <w:rPr>
          <w:rFonts w:ascii="黑体" w:hAnsi="黑体" w:eastAsia="黑体"/>
          <w:spacing w:val="0"/>
          <w:lang w:eastAsia="zh-CN"/>
        </w:rPr>
        <w:t>：</w:t>
      </w:r>
      <w:r>
        <w:rPr>
          <w:rFonts w:eastAsia="黑体" w:ascii="黑体" w:hAnsi="黑体"/>
          <w:spacing w:val="0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年常州市“终身学习品牌项目”拟获奖名单及奖项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17"/>
        <w:gridCol w:w="3486"/>
        <w:gridCol w:w="1222"/>
      </w:tblGrid>
      <w:tr>
        <w:trPr>
          <w:trHeight w:val="7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品牌项目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主办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" w:leader="none"/>
              </w:tabs>
              <w:ind w:firstLine="210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项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模工匠进校园 思政教师进企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常州市教育工委、常州市教育局、常州市总工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4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" w:hAnsi="仿宋" w:eastAsia="仿宋" w:cs="仿宋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科学家教社区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  <w:lang w:eastAsia="zh-CN"/>
              </w:rPr>
              <w:t>常州开放大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" w:hAnsi="仿宋" w:eastAsia="仿宋" w:cs="仿宋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>I·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阅读 书香孟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孟河镇行政审批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" w:hAnsi="仿宋" w:eastAsia="仿宋" w:cs="仿宋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亲子共成长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香家庭支持行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常州市妇女联合会、常州市幸福种子亲子阅读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4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智慧点亮生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江苏城乡建设职业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3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智慧助老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常州市老年教育发展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吾有优学 尚学湖塘”课程进社区服务惠民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进区湖塘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一等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运河边的党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常州经开区丁堰街道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山镇书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val="en-US" w:eastAsia="zh-CN"/>
              </w:rPr>
              <w:t>常州市金坛区薛埠镇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/>
                <w:spacing w:val="0"/>
                <w:sz w:val="24"/>
                <w:szCs w:val="24"/>
              </w:rPr>
              <w:t>“</w:t>
            </w:r>
            <w:r>
              <w:rPr>
                <w:rFonts w:cs="宋体"/>
                <w:spacing w:val="0"/>
                <w:sz w:val="24"/>
                <w:szCs w:val="24"/>
              </w:rPr>
              <w:t>港悦荟”老年</w:t>
            </w:r>
            <w:r>
              <w:rPr>
                <w:rFonts w:cs="宋体"/>
                <w:spacing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cs="宋体"/>
                <w:spacing w:val="0"/>
                <w:sz w:val="24"/>
                <w:szCs w:val="24"/>
              </w:rPr>
              <w:t>品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北港街道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梅林心晴家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pacing w:val="0"/>
                <w:sz w:val="24"/>
                <w:szCs w:val="24"/>
              </w:rPr>
              <w:t>常州机电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277" w:after="0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>药结童心 护佑四季”——儿童合理用药系列科普活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  <w:lang w:val="en-US" w:eastAsia="zh-CN"/>
              </w:rPr>
              <w:t>常州市儿童医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大国小工匠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>--“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小鲁班”走进大学实验室科普活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常州信息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非遗传承——手工纺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常州纺织服装职业技术学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  <w:tr>
        <w:trPr>
          <w:trHeight w:val="7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南山大讲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溧阳市戴埠镇社区教育中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/>
              </w:rPr>
              <w:t>二等奖</w:t>
            </w:r>
          </w:p>
        </w:tc>
      </w:tr>
    </w:tbl>
    <w:p>
      <w:pPr>
        <w:pStyle w:val="Normal"/>
        <w:widowControl/>
        <w:spacing w:lineRule="auto" w:line="336"/>
        <w:ind w:firstLine="840"/>
        <w:jc w:val="left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74" w:footer="130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4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pacing w:val="-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06:00Z</dcterms:created>
  <dc:creator>微软中国</dc:creator>
  <dc:description/>
  <dc:language>en-US</dc:language>
  <cp:lastModifiedBy>张宝林</cp:lastModifiedBy>
  <dcterms:modified xsi:type="dcterms:W3CDTF">2023-06-15T02:45:4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878E7DF0B47E595E527062A228D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