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30"/>
        <w:rPr>
          <w:rFonts w:ascii="方正黑体_GBK;微软雅黑" w:hAnsi="方正黑体_GBK;微软雅黑" w:eastAsia="仿宋_GB2312" w:cs="方正黑体_GBK;微软雅黑"/>
          <w:color w:val="000000"/>
          <w:kern w:val="0"/>
          <w:sz w:val="32"/>
          <w:szCs w:val="32"/>
        </w:rPr>
      </w:pPr>
      <w:r>
        <w:rPr>
          <w:rFonts w:eastAsia="仿宋_GB2312" w:cs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0"/>
        <w:gridCol w:w="1480"/>
        <w:gridCol w:w="2340"/>
        <w:gridCol w:w="2180"/>
        <w:gridCol w:w="1660"/>
      </w:tblGrid>
      <w:tr>
        <w:trPr>
          <w:trHeight w:val="840" w:hRule="atLeast"/>
        </w:trPr>
        <w:tc>
          <w:tcPr>
            <w:tcW w:w="11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</w:rPr>
              <w:t>年职称评审费开票信息表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开票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开票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江苏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院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张三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2"/>
              </w:rPr>
              <w:t>填写说明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2"/>
              </w:rPr>
              <w:t xml:space="preserve">1.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2"/>
              </w:rPr>
              <w:t>手机号和电子邮箱请准确填写获取票据的人的正确信息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2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2"/>
              </w:rPr>
              <w:t>如果多人开一张单位抬头的票，请备注人数。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474" w:footer="1247" w:bottom="1474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3-06-08T08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625C03276469F956609A2074760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