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黑体"/>
          <w:color w:val="000000"/>
        </w:rPr>
      </w:pPr>
      <w:r>
        <w:rPr>
          <w:rFonts w:ascii="Times New Roman" w:hAnsi="Times New Roman" w:eastAsia="黑体"/>
          <w:color w:val="000000"/>
        </w:rPr>
        <w:t>附件</w:t>
      </w:r>
      <w:r>
        <w:rPr>
          <w:rFonts w:eastAsia="黑体" w:ascii="Times New Roman" w:hAnsi="Times New Roman"/>
          <w:color w:val="000000"/>
        </w:rPr>
        <w:t>2</w:t>
      </w:r>
    </w:p>
    <w:p>
      <w:pPr>
        <w:pStyle w:val="Normal"/>
        <w:snapToGrid w:val="false"/>
        <w:spacing w:lineRule="exact" w:line="560" w:before="173" w:after="289"/>
        <w:jc w:val="center"/>
        <w:rPr>
          <w:rFonts w:ascii="Times New Roman" w:hAnsi="Times New Roman" w:eastAsia="方正小标宋简体"/>
          <w:color w:val="000000"/>
          <w:sz w:val="44"/>
          <w:szCs w:val="36"/>
        </w:rPr>
      </w:pPr>
      <w:r>
        <w:rPr>
          <w:rFonts w:ascii="Times New Roman" w:hAnsi="Times New Roman" w:eastAsia="方正小标宋简体"/>
          <w:color w:val="000000"/>
          <w:sz w:val="44"/>
          <w:szCs w:val="36"/>
        </w:rPr>
        <w:t>路演时间地点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187"/>
        <w:gridCol w:w="1588"/>
        <w:gridCol w:w="2166"/>
        <w:gridCol w:w="2599"/>
        <w:gridCol w:w="1156"/>
        <w:gridCol w:w="1297"/>
      </w:tblGrid>
      <w:tr>
        <w:trPr>
          <w:tblHeader w:val="true"/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9" w:right="-79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z w:val="24"/>
                <w:szCs w:val="24"/>
              </w:rPr>
              <w:t>参赛</w:t>
            </w:r>
            <w:r>
              <w:rPr>
                <w:rFonts w:eastAsia="黑体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eastAsia="黑体"/>
                <w:sz w:val="24"/>
                <w:szCs w:val="24"/>
              </w:rPr>
              <w:t>序号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9" w:right="-79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z w:val="24"/>
                <w:szCs w:val="24"/>
              </w:rPr>
              <w:t>企业（团队）名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9" w:right="-79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z w:val="24"/>
                <w:szCs w:val="24"/>
              </w:rPr>
              <w:t>组别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9" w:right="-79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z w:val="24"/>
                <w:szCs w:val="24"/>
              </w:rPr>
              <w:t>地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9" w:right="-79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z w:val="24"/>
                <w:szCs w:val="24"/>
              </w:rPr>
              <w:t>战略性新兴产业领域</w:t>
            </w:r>
            <w:r>
              <w:rPr>
                <w:rFonts w:eastAsia="黑体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eastAsia="黑体"/>
                <w:sz w:val="24"/>
                <w:szCs w:val="24"/>
              </w:rPr>
              <w:t>（赛场名称）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9" w:right="-79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z w:val="24"/>
                <w:szCs w:val="24"/>
              </w:rPr>
              <w:t>赛场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9" w:right="-79"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z w:val="24"/>
                <w:szCs w:val="24"/>
              </w:rPr>
              <w:t>路演时间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FIG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墨尔本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科教城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0:00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极限智能感知团队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科教城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0:15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贵在知心团队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科教城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0:30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博锐深智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0:45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biMetavers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钟楼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1:00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联元”高安全</w:t>
            </w:r>
            <w:r>
              <w:rPr>
                <w:rFonts w:eastAsia="宋体" w:ascii="Times New Roman" w:hAnsi="Times New Roman"/>
                <w:sz w:val="24"/>
                <w:szCs w:val="24"/>
              </w:rPr>
              <w:t>RFID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芯片项目团队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1:15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阿镨图斯（常州）智能科技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初创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武进高新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1:30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智视通智能科技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初创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武进高新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1:45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江苏誉德行言智能科技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初创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科教城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3:00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红信数据科技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初创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武进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3:15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安盈半导体技术（常州）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3:30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江苏行运兔科技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科教城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3:45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市万华激光科技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西太湖科技产业园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4:00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江苏久创电气科技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武进高新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4:15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卓谨信息科技（常州）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4:30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磐石电气（常州）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4:45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千米电子科技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武进高新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5:00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奥比利智能科技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天宁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5:15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纵慧芯光半导体科技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武进高新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5:30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江苏国衡环亚医疗科技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钟楼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5:45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市场景信息科技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天宁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6:00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易管智能科技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6:15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光芯集成光学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西太湖科技产业园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6:30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白鲸航线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0:00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创华智能装备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0:15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北斗导航信号工程应用创新团队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金坛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0:30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叶春生博士团队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0:45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海科智动团队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1:00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耦合发电智能调控装备研发团队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1:15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信熙缘（常州）智能技术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武进高新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1:30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江苏利卡维智能科技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初创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金坛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1:45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豪森润博智能装备常州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初创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武进高新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3:00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市大成真空技术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3:15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柏尔刀具科技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3:30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越新传动系统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3:45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苏美精密切削技术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4:00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科瑞尔科技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4:15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江苏容大减震科技股份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4:30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佰承复合材料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科教城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4:45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路航轨道交通科技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科教城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5:00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中国机械总院集团江苏分院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科教城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5:15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罗盘星检测科技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科教城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5:30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明景物联传感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钟楼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5:45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江苏筑一智能装备科技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6:00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市翰琪电机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经济开发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6:15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江苏洛凯智能科技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武进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6:30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江苏宏达数控科技股份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经济开发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6:45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市新墅机床数控设备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经济开发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8:00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星光正工（江苏）采棉机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8:15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江苏凯隆电器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经济开发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8:30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百韩科智能装备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西太湖科技产业园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8:45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锂电铠甲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科教城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、新材料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0:00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汽车电池包用发泡硅胶密封材料团队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天宁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、新材料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0:15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等静压石墨材料的研发和产业化团队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金坛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、新材料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0:30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功能精细化磁珠研发团队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科教城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、新材料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0:45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超高压高分子内胆碳纤维缠绕高压储氢气瓶引领者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天宁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、新材料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1:00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中科宏芯（常州）传感科技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初创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科教城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、新材料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1:15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慧而达智能装备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初创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科教城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、新材料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1:30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聚信应用材料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初创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、新材料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1:45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伯仪生物科技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初创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西太湖科技产业园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、新材料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3:00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素问九州医疗科技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初创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西太湖科技产业园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、新材料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3:15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精微视达医疗科技（常州）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西太湖科技产业园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、新材料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3:30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新祺晟高分子科技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天宁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、新材料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3:45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易藤电气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西太湖科技产业园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、新材料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4:00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先趋医疗科技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科教城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、新材料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4:15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江苏众红生物工程创药研究院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、新材料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4:30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恩泰环保科技（常州）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武进高新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、新材料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4:45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德创高新材料科技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经济开发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、新材料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5:00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碳酸钙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武进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、新材料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5:15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波塞冬（江苏）新材料科技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、新材料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5:30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安康医疗器械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武进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、新材料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5:45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江苏亚邦强生药业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金坛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、新材料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6:00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江苏江南绝缘粉末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溧阳市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、新材料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6:15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江苏集萃碳纤维及复合材料应用技术研究院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、新材料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6:30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江苏君华特种工程塑料制品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武进高新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、新材料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6:45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臻晶半导体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武进高新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、新材料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8:00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京洋半导体材料科技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金坛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、新材料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8:15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泓梦创业团队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科教城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、新能源汽车、节能环保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0:00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pacing w:val="-6"/>
                <w:sz w:val="24"/>
                <w:szCs w:val="24"/>
              </w:rPr>
              <w:t>谷氨酸废水综合利用开发固体水溶肥团队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天宁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、新能源汽车、节能环保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0:15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智慧建筑节能一体化方案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金坛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、新能源汽车、节能环保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0:30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智场无极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科教城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、新能源汽车、节能环保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0:45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氢装上阵——国内领先的一体式光伏绿氢装备提供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经济开发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、新能源汽车、节能环保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1:00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百度阳光团队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天宁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、新能源汽车、节能环保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1:15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光储逆变器团队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天宁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、新能源汽车、节能环保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1:30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普林宁生态（常州）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初创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、新能源汽车、节能环保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1:45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江苏常氢科技工程研究院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初创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科教城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、新能源汽车、节能环保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3:00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87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闪闪节能电器科技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初创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武进高新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、新能源汽车、节能环保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3:15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德恩特（江苏）环境科技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初创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天宁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、新能源汽车、节能环保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3:30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国创移动能源创新中心（江苏）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科教城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、新能源汽车、节能环保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3:45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想莱（常州）节能科技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武进高新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、新能源汽车、节能环保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4:00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91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江苏常诺能源环保科技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科教城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、新能源汽车、节能环保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4:15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江苏华唐电器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、新能源汽车、节能环保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4:30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常工电子科技股份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、新能源汽车、节能环保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4:45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金襄新材料科技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天宁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、新能源汽车、节能环保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5:00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江苏安能科技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金坛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、新能源汽车、节能环保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5:15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瑞赛环保科技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、新能源汽车、节能环保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5:30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江苏精科嘉益工业技术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科教城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、新能源汽车、节能环保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5:45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中能创光电科技（常州）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金坛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、新能源汽车、节能环保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6:00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江苏英拓动力科技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溧阳市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、新能源汽车、节能环保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6:15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74" w:right="1474" w:gutter="0" w:header="0" w:top="1531" w:footer="1474" w:bottom="170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0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建议公交出行路线：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</w:rPr>
        <w:t>金坛客运东站乘坐“金坛</w:t>
      </w:r>
      <w:r>
        <w:rPr>
          <w:rFonts w:ascii="Times New Roman" w:hAnsi="Times New Roman"/>
        </w:rPr>
        <w:t>238</w:t>
      </w:r>
      <w:r>
        <w:rPr>
          <w:rFonts w:ascii="Times New Roman" w:hAnsi="Times New Roman"/>
        </w:rPr>
        <w:t>路长荡湖旅游专线”，至市民中心东门站；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ascii="Times New Roman" w:hAnsi="Times New Roman" w:eastAsia="楷体_GB2312"/>
        </w:rPr>
      </w:pP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</w:rPr>
        <w:t>金坛公交</w:t>
      </w:r>
      <w:r>
        <w:rPr>
          <w:rFonts w:ascii="Times New Roman" w:hAnsi="Times New Roman"/>
        </w:rPr>
        <w:t>111</w:t>
      </w:r>
      <w:r>
        <w:rPr>
          <w:rFonts w:ascii="Times New Roman" w:hAnsi="Times New Roman"/>
        </w:rPr>
        <w:t>路，至金坛大道群贤路站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00" w:before="289" w:after="0"/>
        <w:ind w:right="1259" w:hanging="0"/>
        <w:rPr>
          <w:rFonts w:ascii="Times New Roman" w:hAnsi="Times New Roman" w:eastAsia="楷体_GB2312"/>
        </w:rPr>
      </w:pPr>
      <w:r>
        <w:rPr>
          <w:rFonts w:eastAsia="楷体_GB2312" w:ascii="Times New Roman" w:hAnsi="Times New Roman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  <w:lang w:eastAsia="zh-CN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6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  <w:lang w:eastAsia="zh-C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  <w:lang w:eastAsia="zh-CN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7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  <w:lang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  <w:lang w:eastAsia="zh-CN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8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  <w:lang w:eastAsia="zh-CN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  <w:lang w:eastAsia="zh-CN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0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  <w:lang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360"/>
      <w:ind w:firstLine="200"/>
      <w:outlineLvl w:val="2"/>
    </w:pPr>
    <w:rPr>
      <w:rFonts w:ascii="Times New Roman" w:hAnsi="Times New Roman" w:eastAsia="宋体"/>
      <w:b/>
      <w:color w:val="000000"/>
      <w:kern w:val="2"/>
      <w:sz w:val="24"/>
      <w:szCs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color w:val="000000"/>
      <w:kern w:val="2"/>
      <w:sz w:val="24"/>
      <w:szCs w:val="24"/>
    </w:rPr>
  </w:style>
  <w:style w:type="character" w:styleId="Char">
    <w:name w:val="批注文字 Char"/>
    <w:qFormat/>
    <w:rPr>
      <w:rFonts w:ascii="仿宋_GB2312" w:hAnsi="仿宋_GB2312" w:eastAsia="仿宋_GB2312"/>
      <w:sz w:val="32"/>
      <w:szCs w:val="32"/>
    </w:rPr>
  </w:style>
  <w:style w:type="character" w:styleId="Char1">
    <w:name w:val="纯文本 Char"/>
    <w:qFormat/>
    <w:rPr>
      <w:rFonts w:ascii="宋体" w:hAnsi="宋体" w:cs="宋体"/>
      <w:sz w:val="24"/>
      <w:szCs w:val="24"/>
    </w:rPr>
  </w:style>
  <w:style w:type="character" w:styleId="Char2">
    <w:name w:val="批注框文本 Char"/>
    <w:qFormat/>
    <w:rPr>
      <w:rFonts w:ascii="仿宋_GB2312" w:hAnsi="仿宋_GB2312" w:eastAsia="仿宋_GB2312"/>
      <w:sz w:val="18"/>
      <w:szCs w:val="18"/>
    </w:rPr>
  </w:style>
  <w:style w:type="character" w:styleId="Char3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4">
    <w:name w:val="页眉 Char"/>
    <w:qFormat/>
    <w:rPr>
      <w:rFonts w:ascii="仿宋_GB2312" w:hAnsi="仿宋_GB2312" w:eastAsia="仿宋_GB2312"/>
      <w:sz w:val="18"/>
      <w:szCs w:val="18"/>
    </w:rPr>
  </w:style>
  <w:style w:type="character" w:styleId="Char5">
    <w:name w:val="副标题 Char"/>
    <w:qFormat/>
    <w:rPr>
      <w:b/>
      <w:bCs/>
      <w:color w:val="000000"/>
      <w:kern w:val="2"/>
      <w:sz w:val="24"/>
      <w:szCs w:val="32"/>
    </w:rPr>
  </w:style>
  <w:style w:type="character" w:styleId="Char6">
    <w:name w:val="批注主题 Char"/>
    <w:qFormat/>
    <w:rPr>
      <w:rFonts w:ascii="仿宋_GB2312" w:hAnsi="仿宋_GB2312" w:eastAsia="仿宋_GB2312"/>
      <w:b/>
      <w:bCs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360" w:before="60" w:after="60"/>
      <w:ind w:firstLine="482"/>
      <w:outlineLvl w:val="1"/>
    </w:pPr>
    <w:rPr>
      <w:rFonts w:ascii="Times New Roman" w:hAnsi="Times New Roman" w:eastAsia="宋体"/>
      <w:b/>
      <w:bCs/>
      <w:color w:val="000000"/>
      <w:kern w:val="2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07:00Z</dcterms:created>
  <dc:creator>admin</dc:creator>
  <dc:description/>
  <dc:language>en-US</dc:language>
  <cp:lastModifiedBy>人间四月天</cp:lastModifiedBy>
  <cp:lastPrinted>2022-06-21T10:28:00Z</cp:lastPrinted>
  <dcterms:modified xsi:type="dcterms:W3CDTF">2023-06-09T03:38:58Z</dcterms:modified>
  <cp:revision>3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ACE354DE5405082F32E2CF6E07A4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