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 w:before="156" w:after="156"/>
        <w:jc w:val="center"/>
        <w:rPr/>
      </w:pPr>
      <w:r>
        <w:rPr/>
        <w:t>2023</w:t>
      </w:r>
      <w:r>
        <w:rPr/>
        <w:t>年常州市职业院校产业学院立项（培育）建设项目名单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69"/>
        <w:gridCol w:w="3887"/>
        <w:gridCol w:w="5262"/>
        <w:gridCol w:w="1054"/>
      </w:tblGrid>
      <w:tr>
        <w:trPr>
          <w:tblHeader w:val="true"/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b/>
                <w:color w:val="000000"/>
                <w:kern w:val="0"/>
                <w:sz w:val="28"/>
                <w:szCs w:val="28"/>
              </w:rPr>
              <w:t>院校</w:t>
            </w:r>
            <w:r>
              <w:rPr>
                <w:rFonts w:ascii="Times New Roman" w:hAnsi="Times New Roman" w:cs="宋体;SimSun" w:eastAsia="楷体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b/>
                <w:color w:val="000000"/>
                <w:kern w:val="0"/>
                <w:sz w:val="28"/>
                <w:szCs w:val="28"/>
              </w:rPr>
              <w:t>产业学院名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b/>
                <w:color w:val="000000"/>
                <w:kern w:val="0"/>
                <w:sz w:val="28"/>
                <w:szCs w:val="28"/>
              </w:rPr>
              <w:t>共建企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b/>
                <w:color w:val="000000"/>
                <w:kern w:val="0"/>
                <w:sz w:val="28"/>
                <w:szCs w:val="28"/>
              </w:rPr>
              <w:t>支持类型</w:t>
            </w:r>
          </w:p>
        </w:tc>
      </w:tr>
      <w:tr>
        <w:trPr>
          <w:trHeight w:val="567" w:hRule="atLeast"/>
        </w:trPr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8"/>
              </w:rPr>
              <w:t>高职院校组</w:t>
            </w:r>
          </w:p>
        </w:tc>
      </w:tr>
      <w:tr>
        <w:trPr>
          <w:trHeight w:val="1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工业职业技术学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程机械关键零部件智造产业学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恒立液压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恒立气动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建设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机电职业技术学院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机器人应用技术产业学院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孟腾智能装备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遨博（江苏）机器人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联赢激光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汇博机器人技术股份有限公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建设</w:t>
            </w:r>
          </w:p>
        </w:tc>
      </w:tr>
      <w:tr>
        <w:trPr>
          <w:trHeight w:val="23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工程职业技术学院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能源材料产业学院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方日升（常州）新能源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合光能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升科技（常州）新材料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创新航科技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汽重型汽车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光伏行业协会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建设</w:t>
            </w:r>
          </w:p>
        </w:tc>
      </w:tr>
      <w:tr>
        <w:trPr>
          <w:trHeight w:val="1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信息职业技术学院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商务产业学院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市龙道电子商务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澜集团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顶呱呱彩棉服饰有限公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育建设</w:t>
            </w:r>
          </w:p>
        </w:tc>
      </w:tr>
      <w:tr>
        <w:trPr>
          <w:trHeight w:val="21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城乡建设职业学院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字建造全过程工程咨询产业学院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鑫洋建设项目管理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晋陵设计（江苏）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天启建设集团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城建校工程咨询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常申工程咨询有限公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育建设</w:t>
            </w:r>
          </w:p>
        </w:tc>
      </w:tr>
      <w:tr>
        <w:trPr>
          <w:trHeight w:val="14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纺织服装职业技术学院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端特种功能纺织品产业学院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旷达汽车饰件系统有限公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育建设</w:t>
            </w:r>
          </w:p>
        </w:tc>
      </w:tr>
      <w:tr>
        <w:trPr>
          <w:trHeight w:val="567" w:hRule="atLeast"/>
        </w:trPr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学校（技工院校）组</w:t>
            </w:r>
          </w:p>
        </w:tc>
      </w:tr>
      <w:tr>
        <w:trPr>
          <w:trHeight w:val="20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刘国钧高等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技术学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智能制造装备产业学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市电子装备产业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帮数字能源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车戚墅堰机车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帮星星充电科技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国莱茵科斯特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建设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交通技师学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交通比亚迪产业学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比亚迪汽车工业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云新能（深圳）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建设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西夏墅工具产业学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西夏墅工具投资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斯乃刻刀具（常州）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新北区斯乃刻职业技能培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众伦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建设</w:t>
            </w:r>
          </w:p>
        </w:tc>
      </w:tr>
      <w:tr>
        <w:trPr>
          <w:trHeight w:val="20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市高级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字文化产业学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土传媒（江苏）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市淘客乐家居用品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武进区跨境电子商务产业园管理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诚马网络科技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糖糖推云健康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建设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旅游商贸高等职业技术学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京东数字商务产业学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京东科技信息技术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育建设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省溧阳中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智能装备产业学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华朋集团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华鹏变压器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育建设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省金坛中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利步瑞服装制造产业学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利步瑞服装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州璞丽服饰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普苏特服饰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晨风（江苏）服装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育建设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5:00Z</dcterms:created>
  <dc:creator>周科</dc:creator>
  <dc:description/>
  <cp:keywords/>
  <dc:language>en-US</dc:language>
  <cp:lastModifiedBy>吴琳赟</cp:lastModifiedBy>
  <cp:lastPrinted>2023-05-16T10:32:00Z</cp:lastPrinted>
  <dcterms:modified xsi:type="dcterms:W3CDTF">2023-05-1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79F1B9754DDFBA56186929B79F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