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大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大标宋简体"/>
          <w:sz w:val="36"/>
          <w:szCs w:val="36"/>
          <w:lang w:val="en-US" w:eastAsia="zh-CN"/>
        </w:rPr>
        <w:t>常州市第三批社区教育游学实验项目拟立项名单</w:t>
      </w:r>
    </w:p>
    <w:tbl>
      <w:tblPr>
        <w:tblW w:w="88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1048"/>
        <w:gridCol w:w="3502"/>
      </w:tblGrid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游学项目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岭茶梅生态游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钱友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溧阳市昆仑街道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别桥原乡“拾趣”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冯一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溧阳市</w:t>
            </w:r>
            <w:r>
              <w:rPr>
                <w:sz w:val="24"/>
                <w:szCs w:val="24"/>
              </w:rPr>
              <w:t>别桥镇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天目湖乡村振兴深度游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嵇建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溧阳市</w:t>
            </w:r>
            <w:r>
              <w:rPr>
                <w:sz w:val="24"/>
                <w:szCs w:val="24"/>
              </w:rPr>
              <w:t>天目湖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天目湖四季春之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嵇建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溧阳市</w:t>
            </w:r>
            <w:r>
              <w:rPr>
                <w:sz w:val="24"/>
                <w:szCs w:val="24"/>
              </w:rPr>
              <w:t>天目湖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山火车来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ice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卢连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溧阳市上兴镇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儒林水乡生态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蒋洪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金坛区儒林镇社区教育中心</w:t>
            </w:r>
          </w:p>
        </w:tc>
      </w:tr>
      <w:tr>
        <w:trPr>
          <w:trHeight w:val="10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教育嘉”五育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韩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武进区礼嘉镇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塘非遗乡村游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汤小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武进区牛塘镇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前黄“村趣”游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徐建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武进区前黄镇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赏游“西庄”，品学“乡韵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韩文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新北区薛家镇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江南黄酒文化”游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姚茂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北区魏村镇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遇见茶山红色之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天宁区茶山街道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凤凰新城 红色之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薛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天宁区雕庄街道社区教育中心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丁堰大运河工业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矫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开区丁堰街道社区教育中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0:46Z</dcterms:created>
  <dc:creator>hp</dc:creator>
  <dc:description/>
  <dc:language>en-US</dc:language>
  <cp:lastModifiedBy>hellen</cp:lastModifiedBy>
  <dcterms:modified xsi:type="dcterms:W3CDTF">2023-05-08T23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F004FCC40451EADC07D2DA2A0D8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