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度梅特勒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托利多教育奖励基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教师推荐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信息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  兰  余文荣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晶  王风圳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郦雪云  刘心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贾  璐  朱丹清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沁  张立平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  瑛  路  怡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玮  邓兆华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一唯  任  玮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钱国芳  陈文娟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华罗庚中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李普红  杨  扬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前黄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  匡  陈祚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武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夭  勤  朱伟华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奔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  金  刘  华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局前街小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  琴  金建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实验小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春燕  潘勤华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eastAsia="黑体;SimHei"/>
          <w:color w:val="000000"/>
          <w:sz w:val="44"/>
          <w:szCs w:val="44"/>
        </w:rPr>
        <w:t>年度梅特勒</w:t>
      </w:r>
      <w:r>
        <w:rPr>
          <w:rFonts w:eastAsia="黑体;SimHei" w:ascii="黑体;SimHei" w:hAnsi="黑体;SimHei"/>
          <w:color w:val="000000"/>
          <w:sz w:val="44"/>
          <w:szCs w:val="44"/>
        </w:rPr>
        <w:t>-</w:t>
      </w:r>
      <w:r>
        <w:rPr>
          <w:rFonts w:ascii="黑体;SimHei" w:hAnsi="黑体;SimHei" w:eastAsia="黑体;SimHei"/>
          <w:color w:val="000000"/>
          <w:sz w:val="44"/>
          <w:szCs w:val="44"/>
        </w:rPr>
        <w:t>托利多教育奖励基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获奖学生推荐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信息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曲锦瑞  彭  特  蔡永清  郝晨晨  李家威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葛鑫雨  阿呷以金  徐  然  蓝俊勇  田卫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鹏程  刘振宇  邵文菁  顾英杰  谢兆淼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黄益凯  蔡鑫乐  尹  陶  余自立  张朝鑫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left="479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齐  琦  秦一诺  诸海乐  胡欣涵  吉  磊  丁熙衍  沈夕嵛  陈家昊  龚洲平  吴  懿  杨淑婷  吴一鸣  王志恒  张程熙  沈  笑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若衡  李文耀  钱  栋  吴岳峰  何睿韬  朱子佳  姜可欣  吴天皓  王  典  夏  丹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婷萱  杨煜州  陈思涵  鄂一桐  林熙扬  汪梓涵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可欣  仇璐嘉  黄  涵  张佳辰  沈可玮  蔡  涵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王誉凯  薛佳琪  陈  诺  莫  宸  吴庭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瑄  </w:t>
      </w:r>
      <w:r>
        <w:rPr>
          <w:rFonts w:ascii="仿宋_GB2312" w:hAnsi="仿宋_GB2312" w:eastAsia="仿宋_GB2312"/>
          <w:color w:val="000000"/>
          <w:sz w:val="32"/>
          <w:szCs w:val="32"/>
        </w:rPr>
        <w:t>王艺澄  高一智  万  玲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华罗庚中学</w:t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尹  依  张文轩  成  锘  贺思源  陆思远  石哲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旻  </w:t>
      </w:r>
      <w:r>
        <w:rPr>
          <w:rFonts w:ascii="仿宋_GB2312" w:hAnsi="仿宋_GB2312" w:eastAsia="仿宋_GB2312"/>
          <w:color w:val="000000"/>
          <w:sz w:val="32"/>
          <w:szCs w:val="32"/>
        </w:rPr>
        <w:t>汪文韬  徐  可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前黄高级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叶煊  徐含弘  肖圣缘  陈  昊  陶旦华  江  宁  虞圣禺  周怀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彧  </w:t>
      </w:r>
      <w:r>
        <w:rPr>
          <w:rFonts w:ascii="仿宋_GB2312" w:hAnsi="仿宋_GB2312" w:eastAsia="仿宋_GB2312"/>
          <w:color w:val="000000"/>
          <w:sz w:val="32"/>
          <w:szCs w:val="32"/>
        </w:rPr>
        <w:t>蒋雨畋  徐依林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武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太蓉  曹  洋  龚  缘  杨颜雨  彭  勃  尹子睿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奔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阮秋迟  董泫希  陶伟文  金渝涵  史宇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喆  </w:t>
      </w:r>
      <w:r>
        <w:rPr>
          <w:rFonts w:ascii="仿宋_GB2312" w:hAnsi="仿宋_GB2312" w:eastAsia="仿宋_GB2312"/>
          <w:color w:val="000000"/>
          <w:sz w:val="32"/>
          <w:szCs w:val="32"/>
        </w:rPr>
        <w:t>赵一鸣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71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0:00Z</dcterms:created>
  <dc:creator>老夫子（丁）</dc:creator>
  <dc:description/>
  <cp:keywords/>
  <dc:language>en-US</dc:language>
  <cp:lastModifiedBy>奚萍</cp:lastModifiedBy>
  <cp:lastPrinted>2011-12-07T14:39:00Z</cp:lastPrinted>
  <dcterms:modified xsi:type="dcterms:W3CDTF">2023-04-21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