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常州市农业地方标准项目建议书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98"/>
        <w:gridCol w:w="1839"/>
        <w:gridCol w:w="1761"/>
      </w:tblGrid>
      <w:tr>
        <w:trPr>
          <w:trHeight w:val="51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名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或修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完成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理由（必要性；推广实施范围及可操作性；是否有现行相关法律法规和国家、行业及江苏省地方标准，若有，说明与之关系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起草单位和起草人情况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建议提出单位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firstLine="21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60" w:firstLine="21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60" w:firstLine="21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4:00Z</dcterms:created>
  <dc:creator>章璐</dc:creator>
  <dc:description/>
  <dc:language>en-US</dc:language>
  <cp:lastModifiedBy>Windows 用户</cp:lastModifiedBy>
  <cp:lastPrinted>2023-03-29T09:55:00Z</cp:lastPrinted>
  <dcterms:modified xsi:type="dcterms:W3CDTF">2023-04-06T02:54:00Z</dcterms:modified>
  <cp:revision>2</cp:revision>
  <dc:subject/>
  <dc:title/>
</cp:coreProperties>
</file>