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经营情况核验申请表</w:t>
      </w:r>
    </w:p>
    <w:p>
      <w:pPr>
        <w:pStyle w:val="Normal"/>
        <w:overflowPunct w:val="false"/>
        <w:autoSpaceDE w:val="false"/>
        <w:snapToGrid w:val="false"/>
        <w:spacing w:lineRule="exact" w:line="300" w:before="0" w:after="120"/>
        <w:jc w:val="left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单位盖章：</w:t>
      </w:r>
      <w:r>
        <w:rPr>
          <w:rFonts w:cs="宋体" w:eastAsia="Calibri"/>
          <w:bCs/>
          <w:color w:val="000000"/>
          <w:kern w:val="0"/>
          <w:szCs w:val="21"/>
        </w:rPr>
        <w:t xml:space="preserve">                                           </w:t>
      </w:r>
      <w:r>
        <w:rPr>
          <w:rFonts w:cs="宋体"/>
          <w:bCs/>
          <w:color w:val="000000"/>
          <w:kern w:val="0"/>
          <w:szCs w:val="21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4"/>
        <w:gridCol w:w="1670"/>
        <w:gridCol w:w="1962"/>
        <w:gridCol w:w="3188"/>
      </w:tblGrid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经营区域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《劳务派遣经营许可证》副本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szCs w:val="21"/>
              </w:rPr>
              <w:t>2022</w:t>
            </w:r>
            <w:r>
              <w:rPr>
                <w:rFonts w:cs="宋体"/>
                <w:color w:val="000000"/>
                <w:szCs w:val="21"/>
              </w:rPr>
              <w:t>年度劳务派遣单位经营情况报告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劳务派遣单位劳动用工情况表</w:t>
            </w:r>
          </w:p>
          <w:p>
            <w:pPr>
              <w:pStyle w:val="Normal"/>
              <w:spacing w:lineRule="exact" w:line="4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2022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职工工资支付清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2022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税务部门出具的劳务派遣发票清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.</w:t>
            </w:r>
            <w:r>
              <w:rPr>
                <w:rFonts w:cs="宋体"/>
                <w:color w:val="000000"/>
                <w:kern w:val="0"/>
                <w:szCs w:val="21"/>
              </w:rPr>
              <w:t>劳务派遣单位子公司、分公司名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2022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9.</w:t>
            </w:r>
            <w:r>
              <w:rPr>
                <w:rFonts w:cs="宋体"/>
                <w:color w:val="000000"/>
                <w:szCs w:val="21"/>
              </w:rPr>
              <w:t>与用工单位签订的劳务派遣协议</w:t>
            </w:r>
          </w:p>
          <w:p>
            <w:pPr>
              <w:pStyle w:val="Normal"/>
              <w:spacing w:lineRule="exact" w:line="420"/>
              <w:ind w:left="42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.</w:t>
            </w:r>
            <w:r>
              <w:rPr>
                <w:rFonts w:cs="宋体"/>
                <w:color w:val="000000"/>
                <w:szCs w:val="21"/>
              </w:rPr>
              <w:t>经营场地合法使用证明（含产权证明、租房合同和税务部门出具的房屋租赁发票等）</w:t>
            </w:r>
          </w:p>
          <w:p>
            <w:pPr>
              <w:pStyle w:val="Normal"/>
              <w:spacing w:lineRule="exact" w:line="420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《劳务派遣单位信用等级评价表》（附件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cs="宋体"/>
                <w:szCs w:val="21"/>
              </w:rPr>
              <w:t>劳务派遣单位提交纸质材料时，同步提交《</w:t>
            </w:r>
            <w:r>
              <w:rPr>
                <w:rFonts w:cs="宋体"/>
                <w:szCs w:val="21"/>
              </w:rPr>
              <w:t>劳务派遣单位劳动用工情况和信用等级评价汇总表</w:t>
            </w:r>
            <w:r>
              <w:rPr>
                <w:rFonts w:cs="宋体"/>
                <w:szCs w:val="21"/>
              </w:rPr>
              <w:t>》电子文档（见附件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）。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请按以上序号顺序排列材料（均需加盖单位公章），《劳务派遣经营许可证》副本提供原件及复印件，其他材料出示原件。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劳务派遣单位经营情况报告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样本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" w:hAnsi="楷体_GB2312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将我单位年度经营情况报告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公司基本情况简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报告期内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营业收入、利润总额、净利润、资产总额情况以及相应增减幅度等主要经济情况；劳务派遣业务经营收入、利润、纳税以及相应增减幅度等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劳务派遣业务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被派遣劳动者的有关情况，包括：被派遣劳动者人数、签订劳动合同情况；被派遣劳动者社会保险参保人数以及缴纳社会保险费情况；支付被派遣劳动者报酬情况；被派遣劳动者分别在“临时性、辅助性、替代性”岗位的人数和占用工单位职工总数的比例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用工单位相关情况，包括订立劳务派遣协议数量、派遣期限等情况；用工单位履行法定义务的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设立子公司、分公司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其他事项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是否成立工会、是否签订集体合同的情况；被派遣劳动者参加工会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名称、地址、法定代表人、经营范围、注册资本等变更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近两年劳动监察投诉举报立案情况、劳动仲裁裁决情况、重大集体劳动争议情况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报告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单位名称：</w:t>
      </w:r>
      <w:r>
        <w:rPr>
          <w:rFonts w:eastAsia="Calibri"/>
          <w:color w:val="000000"/>
          <w:kern w:val="0"/>
          <w:sz w:val="32"/>
          <w:szCs w:val="32"/>
        </w:rPr>
        <w:t xml:space="preserve">     </w:t>
      </w:r>
      <w:r>
        <w:rPr>
          <w:rFonts w:eastAsia="Calibri"/>
          <w:color w:val="000000"/>
          <w:kern w:val="0"/>
          <w:sz w:val="32"/>
          <w:szCs w:val="32"/>
        </w:rPr>
        <w:t xml:space="preserve">         </w:t>
      </w:r>
      <w:r>
        <w:rPr>
          <w:rFonts w:eastAsia="Calibri"/>
          <w:color w:val="000000"/>
          <w:kern w:val="0"/>
          <w:sz w:val="32"/>
          <w:szCs w:val="32"/>
        </w:rPr>
        <w:t xml:space="preserve">       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31" w:firstLine="44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30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劳动用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553"/>
        <w:gridCol w:w="719"/>
        <w:gridCol w:w="1014"/>
        <w:gridCol w:w="1388"/>
        <w:gridCol w:w="908"/>
        <w:gridCol w:w="103"/>
        <w:gridCol w:w="724"/>
        <w:gridCol w:w="1021"/>
        <w:gridCol w:w="782"/>
      </w:tblGrid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力资源管理负责人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住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地址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工情况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直接用工人数（人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：具备劳动关系协调或者人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源管理职业资格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劳务派遣人数（人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在临时性岗位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在辅助性岗位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在替代性岗位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跨地区派遣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农民工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人员订立劳动合同情况（人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：劳动合同期限为的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年人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劳务派遣人员参加社会保险总人数（人）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人员月平均工资情况（元）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外包情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劳务派遣企业法人成立劳务外包公司户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作单位户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85" w:right="-8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事外包业务职工总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参保人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工单位情况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数（户）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内资企业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外商投资企业及港澳台商投资企业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机关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工单位名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cs="宋体"/>
          <w:bCs/>
          <w:color w:val="000000"/>
          <w:kern w:val="0"/>
          <w:szCs w:val="21"/>
        </w:rPr>
        <w:t>说明：</w:t>
      </w: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直接用工：是指与劳务派遣单位直接建立劳动关系的人员（不包含被派遣人员）。</w:t>
      </w:r>
    </w:p>
    <w:p>
      <w:pPr>
        <w:pStyle w:val="Normal"/>
        <w:spacing w:lineRule="exact" w:line="24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劳务派遣用工：是指劳务派遣单位派遣到用工单位的人员，不包含派遣实习生。</w:t>
      </w:r>
    </w:p>
    <w:p>
      <w:pPr>
        <w:pStyle w:val="Normal"/>
        <w:spacing w:lineRule="exact" w:line="24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跨地区派遣：是指劳务派遣单位与用工单位不在同一社会保险统筹区。</w:t>
      </w:r>
    </w:p>
    <w:p>
      <w:pPr>
        <w:pStyle w:val="Normal"/>
        <w:spacing w:lineRule="exact" w:line="240"/>
        <w:ind w:firstLine="63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rFonts w:cs="宋体"/>
          <w:color w:val="000000"/>
          <w:kern w:val="0"/>
          <w:szCs w:val="21"/>
        </w:rPr>
        <w:t>劳务派遣人员月平均工资：是指劳务派遣人员上年度月平均工资。</w:t>
      </w:r>
    </w:p>
    <w:p>
      <w:pPr>
        <w:pStyle w:val="Normal"/>
        <w:spacing w:lineRule="exact" w:line="32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cs="宋体"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此表将作为劳务派遣单位享受人力资源服务业扶持政策的依据，请务必如实填写。</w:t>
      </w:r>
      <w:r>
        <w:br w:type="page"/>
      </w:r>
    </w:p>
    <w:p>
      <w:pPr>
        <w:pStyle w:val="Normal"/>
        <w:spacing w:lineRule="exact" w:line="32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3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分公司经营情况</w:t>
      </w:r>
      <w:r>
        <w:rPr>
          <w:rFonts w:ascii="方正小标宋简体" w:hAnsi="方正小标宋简体" w:eastAsia="方正小标宋简体"/>
          <w:sz w:val="44"/>
          <w:szCs w:val="44"/>
        </w:rPr>
        <w:t>核验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320" w:before="0" w:after="156"/>
        <w:jc w:val="left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单位盖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3297"/>
        <w:gridCol w:w="1707"/>
        <w:gridCol w:w="1837"/>
      </w:tblGrid>
      <w:tr>
        <w:trPr>
          <w:trHeight w:val="56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本省跨社会保险统筹区经营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本省未跨社会保险统筹区经营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外省（自治区、直辖市）来江苏经营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单位情况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单位分公司情况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分公司名称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填表人姓名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受理报告机关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29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3813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cs="宋体"/>
                <w:color w:val="000000"/>
                <w:kern w:val="0"/>
                <w:szCs w:val="21"/>
              </w:rPr>
              <w:t>年度劳务派遣经营情况报告（附件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（此表一式二份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"/>
                <w:color w:val="000000"/>
                <w:kern w:val="0"/>
                <w:szCs w:val="21"/>
              </w:rPr>
              <w:t>劳务派遣单位劳动用工情况表（附件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职工工资支付清单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税务部门出具的劳务派遣发票清单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rFonts w:cs="宋体"/>
                <w:color w:val="000000"/>
                <w:kern w:val="0"/>
                <w:szCs w:val="21"/>
              </w:rPr>
              <w:t>营业执照复印件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rFonts w:cs="宋体"/>
                <w:color w:val="000000"/>
                <w:kern w:val="0"/>
                <w:szCs w:val="21"/>
              </w:rPr>
              <w:t>与用工单位签订的劳务派遣协议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rFonts w:cs="宋体"/>
                <w:color w:val="000000"/>
                <w:szCs w:val="21"/>
              </w:rPr>
              <w:t>经营场地合法使用证明（含产权证明、租房合同和税务部门出具的房屋租赁发票等）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rFonts w:cs="宋体"/>
                <w:color w:val="000000"/>
                <w:kern w:val="0"/>
                <w:szCs w:val="21"/>
              </w:rPr>
              <w:t>《劳务派遣单位信用等级评价表》（附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cs="宋体"/>
                <w:szCs w:val="21"/>
              </w:rPr>
              <w:t>劳务派遣单位提交纸质材料时，同步提交《</w:t>
            </w:r>
            <w:r>
              <w:rPr>
                <w:rFonts w:cs="宋体"/>
                <w:szCs w:val="21"/>
              </w:rPr>
              <w:t>劳务派遣单位劳动用工情况和信用等级评价汇总表</w:t>
            </w:r>
            <w:r>
              <w:rPr>
                <w:rFonts w:cs="宋体"/>
                <w:szCs w:val="21"/>
              </w:rPr>
              <w:t>》电子文档（见附件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请按以上序号顺序排列材料（均需加盖单位公章），《劳务派遣经营许可证》副本提供原件及复印件，其他材料出示原件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Bodytext1"/>
        <w:spacing w:lineRule="exact" w:line="570" w:before="0" w:after="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劳务派遣单位信用等级评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价表</w:t>
      </w:r>
    </w:p>
    <w:p>
      <w:pPr>
        <w:pStyle w:val="Bodytext1"/>
        <w:spacing w:lineRule="exact" w:line="400" w:before="0" w:after="0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1558"/>
        <w:gridCol w:w="9597"/>
        <w:gridCol w:w="1382"/>
      </w:tblGrid>
      <w:tr>
        <w:trPr>
          <w:tblHeader w:val="true"/>
          <w:trHeight w:val="5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自评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61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始分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许可并参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核验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法取得有效劳务派遣经营许可证或劳务派遣分公司备案证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法参加劳务派遣年度经营情况核验的，初始分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指标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行业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营业务是劳务派遣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员配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拥有持有劳动关系协调、劳动人事争议调解或人力资源资格等证书的专业人员，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每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増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最多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持证人员以与本公同签订劳动合同并缴纳社会保险费为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年限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际经营劳务派遣业务年限每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累计最多不超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场地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场所为自有商业地产且面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场所为租赁商业地产，租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且租赁期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资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缴资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组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立党的基层组织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会组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法建立工会组织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每年至少开展工会活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章制度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完善的劳务派遣管理制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制度经职工代表大会或者全体职工讨论，并公示或者告知劳动者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系统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善的信息管理系统并通过信息管理系统进行管理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生产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健全安全生产规章制度、操作规程、事故应急预案等并进行演练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工培训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培训制度，对被派遣劳动者进行上岗知识、安全教育培训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CN" w:eastAsia="zh-CN" w:bidi="zh-CN"/>
              </w:rPr>
              <w:t>息公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经营场所显著位置公示劳务派遣经营许可证、营业执照、服务项目、服务收费标准、公示管理制度、服务流程等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通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 xml:space="preserve">IS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体系标准认证通过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分指标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党中央、国务院（含中办、国办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国家级综合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认定先进的（人力资源社会保障部单独或联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文）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省委、省政府（含两办）表彰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省级综合性表彰或认定先进的（省人力资源社会保障厅单独或联合发文），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设区的市委、市政府（含两办）表彰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市级综合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认定先进的（设区的市人力资源社会保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独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合发文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县（市、区）委、县（市、区）政府（含两办）表彰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县级综合性表彰或认定先进的［县（市、区）人力资源社会保障局单独或联合发文］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关系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认定为和谐劳动关系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级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省级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市级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县级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调机制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劳动争议调解组织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培养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评价周期内，培养岀持有高级工及以上职业资格（职业技能等级）或中级及以上专业技术资格证书的技术技能人才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障用工需求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评价周期内组织输入外省户籍劳动力在苏穏定就业人数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本单位连续参保缴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月以上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减分指标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逃资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逃注册资本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报注册资本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缴资本与注册资本不一致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开发票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开劳务派遣方面发票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开展</w:t>
            </w:r>
          </w:p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正常开展劳务派遣业务的不得评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，并按照以下标准扣分：评价周期内未正常开展劳务派遣业务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连续两个周期内未正常开展劳务派遣业务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连续三个周期内未正常开展劳务派遣业务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保稽核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保险稽核中发现存在违法行为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次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保障监察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因劳动保障违法行为被依法行政处理处罚的，每次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与经营地不一致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和实际经营地不一致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减分指标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争议仲裁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集体劳动争议案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败诉（含部分败诉）的，每件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非集体劳动争议案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败诉（含部分败诉）的，每件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6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逾期参加年度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验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逾期参加劳务派遣单位年度经营情况核验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64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警示约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人力资源和社会保障行政部门警示约谈的，每次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62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社保代理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虚构劳动关系等手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法为他人办理参加社会保险手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缴纳社会保费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8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法派遣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承揽、外包等名义实施的假外包真派遣，自派遣，派遣非全日制用工，派遣日结工等情形，每有一项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直接认定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参加年度核验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参加劳务派遣单位年度经营情况核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提供虚假材料参加劳务派遣单位年度经营情况核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年度经营情况核验不合格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6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法派遣行业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岗位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向专职消防员、煤矿井下、涉密、核心技术等安全生产岗位和煤炭、非煤矿山、化工等行业开展劳务派遣业务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假获证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隐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或提供虚假材料取得劳务派遣经营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法转让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存在涂改、倒卖、出租、岀借或者以其他形式非法转让经营劳务派遣业务资质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良信用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被列为失信执行人等严重失信主体名单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事故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重大及以上安全生产事故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良社会影响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因单位原因引发的劳动关系领域群体性、突发性等事件，造成不良社会影响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61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保障违法</w:t>
            </w:r>
          </w:p>
          <w:p>
            <w:pPr>
              <w:pStyle w:val="Other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行为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因劳动保障违法行为被依法行政处理处罚三次以上（含三次）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626" w:hRule="exact"/>
        </w:trPr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指标中“获得表彰”“和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关系建设”获得或被认定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评价周期内获得或被认定，因为同一事项符合该两项同时加分的，以单项加分的最高分为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重复加分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26" w:right="1479" w:gutter="0" w:header="0" w:top="1649" w:footer="954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Bodytext1"/>
        <w:spacing w:lineRule="exact" w:line="570" w:before="0" w:after="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劳务派遣单位劳动用工情况和信用等级评价汇总表</w:t>
      </w:r>
    </w:p>
    <w:p>
      <w:pPr>
        <w:pStyle w:val="Bodytext1"/>
        <w:spacing w:lineRule="exact" w:line="400" w:before="0" w:after="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4"/>
        <w:gridCol w:w="386"/>
        <w:gridCol w:w="295"/>
        <w:gridCol w:w="294"/>
        <w:gridCol w:w="295"/>
        <w:gridCol w:w="294"/>
        <w:gridCol w:w="661"/>
        <w:gridCol w:w="278"/>
        <w:gridCol w:w="349"/>
        <w:gridCol w:w="295"/>
        <w:gridCol w:w="294"/>
        <w:gridCol w:w="339"/>
        <w:gridCol w:w="350"/>
        <w:gridCol w:w="308"/>
        <w:gridCol w:w="422"/>
        <w:gridCol w:w="423"/>
        <w:gridCol w:w="437"/>
        <w:gridCol w:w="319"/>
        <w:gridCol w:w="319"/>
        <w:gridCol w:w="333"/>
        <w:gridCol w:w="647"/>
        <w:gridCol w:w="333"/>
        <w:gridCol w:w="328"/>
        <w:gridCol w:w="647"/>
        <w:gridCol w:w="319"/>
        <w:gridCol w:w="367"/>
        <w:gridCol w:w="333"/>
        <w:gridCol w:w="9"/>
        <w:gridCol w:w="224"/>
        <w:gridCol w:w="349"/>
        <w:gridCol w:w="319"/>
        <w:gridCol w:w="412"/>
        <w:gridCol w:w="249"/>
        <w:gridCol w:w="319"/>
        <w:gridCol w:w="289"/>
        <w:gridCol w:w="294"/>
        <w:gridCol w:w="295"/>
        <w:gridCol w:w="395"/>
      </w:tblGrid>
      <w:tr>
        <w:trPr>
          <w:trHeight w:val="585" w:hRule="atLeast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地区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住所（地址）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工情况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人员订立劳动合同人数（人）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合同期限为两年的人数（人）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人员参加社会保险总人数（人）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人员月平均工资情况（元）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工单位情况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外包情况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用评价</w:t>
            </w:r>
          </w:p>
        </w:tc>
      </w:tr>
      <w:tr>
        <w:trPr>
          <w:trHeight w:val="585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用工人数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用工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（户）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企业法人成立劳务外包公司户数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单位户数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外包业务职工总数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参保人数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指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指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分指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认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（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理由）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评总分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评总分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人社评级</w:t>
            </w:r>
          </w:p>
        </w:tc>
      </w:tr>
      <w:tr>
        <w:trPr>
          <w:trHeight w:val="1575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（人）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劳动关系协调或者人力资源管理职业资格人数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（人）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派遣在临时性岗位人数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派遣在辅助性岗位人数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派遣在替代性岗位人数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地区派遣人数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派遣农民工人数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内资企业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商投资企业及港澳台商投资企业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机关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表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谐劳动关系建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Bodytext1"/>
        <w:spacing w:lineRule="exact" w:line="570" w:before="0" w:after="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劳务派遣单位年度核验和信用等级评价联系部门电话地址</w:t>
      </w:r>
    </w:p>
    <w:p>
      <w:pPr>
        <w:pStyle w:val="Bodytext1"/>
        <w:spacing w:lineRule="exact" w:line="400" w:before="0" w:after="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4884"/>
        <w:gridCol w:w="1406"/>
        <w:gridCol w:w="6774"/>
      </w:tblGrid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区属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部门名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详细门牌地址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人力资源和社会保障局劳动关系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6961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永定路（原南环路）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区人力资源和社会保障局政策法规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83668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区金坛大道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就业服务中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10906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武南路</w:t>
            </w: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号武进人力资源市场</w:t>
            </w: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劳动监察大队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17008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云河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（新桥商务大楼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劳动保障投诉举报窗口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人社局行政服务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66080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翰学路政务服务大厅人社窗口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人社局劳动关系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89022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玉龙南路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开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开区社会保障局就业促进与人力资源管理科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03375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东方东路</w:t>
            </w:r>
            <w:r>
              <w:rPr>
                <w:rFonts w:cs="宋体" w:ascii="宋体" w:hAnsi="宋体"/>
                <w:sz w:val="24"/>
              </w:rPr>
              <w:t>168</w:t>
            </w:r>
            <w:r>
              <w:rPr>
                <w:rFonts w:ascii="宋体" w:hAnsi="宋体" w:cs="宋体"/>
                <w:sz w:val="24"/>
              </w:rPr>
              <w:t>号经开区政务服务大厅一楼</w:t>
            </w:r>
            <w:r>
              <w:rPr>
                <w:rFonts w:cs="宋体" w:ascii="宋体" w:hAnsi="宋体"/>
                <w:sz w:val="24"/>
              </w:rPr>
              <w:t>C06</w:t>
            </w:r>
            <w:r>
              <w:rPr>
                <w:rFonts w:ascii="宋体" w:hAnsi="宋体" w:cs="宋体"/>
                <w:sz w:val="24"/>
              </w:rPr>
              <w:t>窗口</w:t>
            </w:r>
          </w:p>
        </w:tc>
      </w:tr>
    </w:tbl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黑体" w:hAnsi="黑体" w:eastAsia="黑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spacing w:before="0" w:after="40"/>
      <w:jc w:val="center"/>
    </w:pPr>
    <w:rPr>
      <w:rFonts w:ascii="宋体" w:hAnsi="宋体" w:cs="宋体"/>
      <w:sz w:val="18"/>
      <w:szCs w:val="1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cs="宋体"/>
      <w:sz w:val="16"/>
      <w:szCs w:val="16"/>
      <w:lang w:val="zh-TW" w:eastAsia="zh-TW" w:bidi="zh-TW"/>
    </w:rPr>
  </w:style>
  <w:style w:type="paragraph" w:styleId="Heading11">
    <w:name w:val="Heading #1|1"/>
    <w:basedOn w:val="Normal"/>
    <w:qFormat/>
    <w:pPr>
      <w:outlineLvl w:val="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5:00Z</dcterms:created>
  <dc:creator>徐洁茹</dc:creator>
  <dc:description/>
  <dc:language>en-US</dc:language>
  <cp:lastModifiedBy>chyzero</cp:lastModifiedBy>
  <cp:lastPrinted>2023-02-16T10:26:00Z</cp:lastPrinted>
  <dcterms:modified xsi:type="dcterms:W3CDTF">2023-02-28T09:30:49Z</dcterms:modified>
  <cp:revision>31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4697BD0514BE880570672E0A10F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